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ьной (всероссийской) научно-практической конференции «Архитектурные сезон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11"/>
        <w:gridCol w:w="4277"/>
      </w:tblGrid>
      <w:tr>
        <w:trPr>
          <w:trHeight w:val="4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анны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р заполнения удаляется)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, в которой работает или учится участник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Санкт-Петербургский государственный архитектурно-строительный университет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 и региона, в котором располагается организаци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должност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уровня образования, получаемого в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бучающийся по программе бакалаври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бучающийся по программе специалит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бучающийся по программе магист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бучающийся по программе аспиран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 т.д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 по программе магистрату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чн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чная с применением дистанционных технологий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лада (без кавычек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ла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атьи для публикации в сборнике (без кавычек)*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актный телефон участни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23) 456-78-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E-mail участни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c@mail.r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организация участника требует именное пригласительное письмо на имя участника, нужно указать полные фамилию, имя, отчество и должность руководителя организации, юридический адрес организаци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 Иванович, ректор.</w:t>
            </w:r>
          </w:p>
          <w:p>
            <w:pPr>
              <w:pStyle w:val="Normal"/>
              <w:jc w:val="center"/>
              <w:rPr/>
            </w:pPr>
            <w:r>
              <w:rPr/>
              <w:t>190005, г. Санкт-Петербург, 2-я Красноармейская ул., д. 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се графы обязательны для заполнения. Если для заполнения графы нет данных, в графе указывается пометка «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Заявка должна быть выслана на адрес электронной почты </w:t>
      </w:r>
      <w:hyperlink r:id="rId2">
        <w:r>
          <w:rPr>
            <w:rStyle w:val="InternetLink"/>
          </w:rPr>
          <w:t>apro@spbgasu.ru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o@spbg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19:00Z</dcterms:created>
  <dc:creator>Андреева</dc:creator>
  <dc:description/>
  <cp:keywords/>
  <dc:language>en-US</dc:language>
  <cp:lastModifiedBy>Феофанова Нина Сергеевна</cp:lastModifiedBy>
  <dcterms:modified xsi:type="dcterms:W3CDTF">2024-03-22T12:32:00Z</dcterms:modified>
  <cp:revision>7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