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ru-RU"/>
        </w:rPr>
        <w:t>Application</w:t>
      </w:r>
    </w:p>
    <w:p>
      <w:pPr>
        <w:pStyle w:val="Normal"/>
        <w:spacing w:lineRule="atLeast" w:line="1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0" w:after="0"/>
        <w:ind w:left="1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International Conference on Contemporary Problems of Architecture and Constructio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0" w:after="0"/>
        <w:ind w:left="12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June 25-28, 2013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0" w:after="0"/>
        <w:ind w:left="12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  <w:lang w:val="en-US" w:eastAsia="ru-RU"/>
        </w:rPr>
        <w:t xml:space="preserve">Surname, name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  <w:lang w:val="en-US" w:eastAsia="ru-RU"/>
        </w:rPr>
        <w:t xml:space="preserve">Science degree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  <w:lang w:val="en-US" w:eastAsia="ru-RU"/>
        </w:rPr>
        <w:t>Job position _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Participating as a listener (200 euros)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Giving a talk and publishing a paper (250 euros)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Publishing a paper (100 euros)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As an accompanying person of a participant (80 euros)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Currency: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RUB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USD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EUR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  <w:lang w:val="en-US" w:eastAsia="ru-RU"/>
        </w:rPr>
        <w:t xml:space="preserve">Topic of a paper: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Language of a paper: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Russian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     English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The paper may be included into following sessions of the conferenc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(choose and mark):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 xml:space="preserve">Architecture, urban planning, restoration and design </w:t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>Contemporary problems of modern construction and ways of its efficient solution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 xml:space="preserve">Engineering and ecological systems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US"/>
        </w:rPr>
        <w:tab/>
        <w:t>Energy efficiency in construction and maintenance of buildings and structures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>Transport problems in urban planning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val="en-US"/>
        </w:rPr>
        <w:tab/>
        <w:t xml:space="preserve">Economics and management in architecture and construction </w:t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2.7pt;height:11.9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roblems in training of specialists for architecture and construction 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  <w:lang w:val="en-US" w:eastAsia="ru-RU"/>
        </w:rPr>
        <w:t xml:space="preserve">Name of the organization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0"/>
          <w:szCs w:val="20"/>
          <w:lang w:val="en-US" w:eastAsia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  <w:lang w:val="en-US" w:eastAsia="ru-RU"/>
        </w:rPr>
        <w:t>(full name, in abbreviated form in brackets)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Countr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__________________________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Postal cod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_____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Cit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_____________________________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Street, house/flat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Phon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____________________________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E-mail  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__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Fax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_______________________________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TIN/RRC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___________________________________</w:t>
      </w:r>
    </w:p>
    <w:p>
      <w:pPr>
        <w:pStyle w:val="Normal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Bezodstpw"/>
        <w:ind w:left="240" w:right="135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Attention!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n case of resignation and not sending the paper the payment will not be returned.</w:t>
      </w:r>
    </w:p>
    <w:p>
      <w:pPr>
        <w:pStyle w:val="Bezodstpw"/>
        <w:ind w:left="240" w:right="13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Bezodstpw"/>
        <w:ind w:left="240" w:right="13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240" w:right="1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ayment for participation is made on the basis of the invoice which will be sent by the organizing committee to your e-mail upon receiving the completed application.</w:t>
      </w:r>
    </w:p>
    <w:p>
      <w:pPr>
        <w:pStyle w:val="Normal"/>
        <w:spacing w:lineRule="auto" w:line="360"/>
        <w:ind w:left="240" w:right="13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he registration fee DOES NOT include travel and accommodation costs, transportation from and to the airport (railway station).</w:t>
      </w:r>
    </w:p>
    <w:p>
      <w:pPr>
        <w:pStyle w:val="Normal"/>
        <w:spacing w:lineRule="auto" w:line="216" w:before="0" w:after="0"/>
        <w:ind w:left="24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If you need the invitation to make a visa, please, send the copy of your passport via e-mail.</w:t>
      </w:r>
    </w:p>
    <w:p>
      <w:pPr>
        <w:pStyle w:val="Normal"/>
        <w:spacing w:lineRule="auto" w:line="216" w:before="0" w:after="0"/>
        <w:ind w:left="24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16"/>
        <w:ind w:left="24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Address of the organizing committee: </w:t>
      </w:r>
    </w:p>
    <w:p>
      <w:pPr>
        <w:pStyle w:val="Normal"/>
        <w:spacing w:lineRule="auto" w:line="360"/>
        <w:ind w:left="24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90005 Saint Petersburg, 2nd Krasnoarmeiskaya st., 4.</w:t>
      </w:r>
    </w:p>
    <w:p>
      <w:pPr>
        <w:pStyle w:val="Normal"/>
        <w:spacing w:lineRule="auto" w:line="360"/>
        <w:ind w:left="2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elephone/fax: 8(812) 575-09-78,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intern.spbgasu@mail.ru</w:t>
        </w:r>
      </w:hyperlink>
      <w:r>
        <w:rPr>
          <w:rStyle w:val="Val"/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or foreign participants.</w:t>
      </w:r>
    </w:p>
    <w:p>
      <w:pPr>
        <w:pStyle w:val="Normal"/>
        <w:spacing w:lineRule="auto" w:line="360"/>
        <w:ind w:left="24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elephone/fax: 8(812) 400-06-36, e-mail: </w:t>
      </w:r>
      <w:r>
        <w:rPr>
          <w:rStyle w:val="Val"/>
          <w:rFonts w:cs="Times New Roman;Times New Roman" w:ascii="Times New Roman;Times New Roman" w:hAnsi="Times New Roman;Times New Roman"/>
          <w:sz w:val="24"/>
          <w:szCs w:val="24"/>
          <w:lang w:val="en-US"/>
        </w:rPr>
        <w:t>unr2@spbgasu.ru – for Russian participant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200"/>
        <w:ind w:left="24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B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confirmation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and submission of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thi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pplication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form, 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gree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that I hav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read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, understoo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nd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greed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with terms and conditions of particip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.spbga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7:00Z</dcterms:created>
  <dc:creator>Белков Олег Леонидович</dc:creator>
  <dc:description/>
  <cp:keywords/>
  <dc:language>en-US</dc:language>
  <cp:lastModifiedBy>Thunder</cp:lastModifiedBy>
  <cp:lastPrinted>2012-12-21T11:21:00Z</cp:lastPrinted>
  <dcterms:modified xsi:type="dcterms:W3CDTF">2012-12-25T11:07:00Z</dcterms:modified>
  <cp:revision>2</cp:revision>
  <dc:subject/>
  <dc:title>ЗАЯВКА НА УЧАСТИЕ В КОНФЕРЕНЦИИ</dc:title>
</cp:coreProperties>
</file>