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</w:t>
        <w:br/>
        <w:t>архитектурно-строите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Наука и инновации в современ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оительстве –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гресс посвящённый 180-летию СПбГА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на базе 69-й научной конференции профессоров, преподавателей, научных работников, инженеров и аспирантов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2 ок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гресс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ройдут Международные научно-практические конференции по актуальным научным направлениям:</w:t>
      </w:r>
    </w:p>
    <w:p>
      <w:pPr>
        <w:pStyle w:val="Normal"/>
        <w:tabs>
          <w:tab w:val="clear" w:pos="708"/>
          <w:tab w:val="left" w:pos="45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ab/>
        <w:tab/>
        <w:tab/>
        <w:tab/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ура, градостроительство, реставрация и дизайн; 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современного строительства и пути их эффективного решен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но-экологических систе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и безопасность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автомобильно-дорожного комплекс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экономики и управления в строитель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гресс состо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10 – 12 октября 2012 г.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ском государственном архитектурно-строительном университете по адресу: </w:t>
      </w:r>
      <w:r>
        <w:rPr>
          <w:rFonts w:cs="Times New Roman" w:ascii="Times New Roman" w:hAnsi="Times New Roman"/>
          <w:i/>
          <w:iCs/>
          <w:sz w:val="28"/>
          <w:szCs w:val="28"/>
        </w:rPr>
        <w:t>190005, Санкт-Петербург, 2-я Красноармейская ул., дом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станции метро «Технологический институ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в вестибюле универс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2 г. – 09.0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2 г. – 09.0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2 г. – 09.00 – 1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вет Международного конгр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Наука и инновации в современном строительстве – 20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И. Рыбно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, р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А. Евтюко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, первый прор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Б. Смир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, проректор по научной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В. Семенц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архитектурного факуль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 Г. Че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строительного факуль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. А. Дацюк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инженерно-экологическ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М. Грушецки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автомобильно-дорожного факуль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Ф. Току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. П. Панибр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езидиума Северо-Западного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отделения РААС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 И. Мороз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железобетонных и каменных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. А. Мангуше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гео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. В. Пухар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кафедрой строительных материалов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Ю. Вяз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це-губернатор Санкт-Петербурга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. И. Нил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ГУОБДД МВД России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. П. Богдано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 по вопросам законности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порядка и безопасности Санкт-Петербурга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. Н. Бурчак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вице – президент Санкт-Петербургск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о-Промышленной палат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. Л. Хидекел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союза архитекторов Санкт-Петербурга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женный архитектор РФ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. З. Бак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енерального секретаря Совета МПА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Г представитель Парламента Республики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хстан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. Зибер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ый доктор СПбГАСУ (Германия)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. В. Кармази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ый директор ГУП «Водоканал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 П. Кудрявце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идент Российской академии архитектуры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роитель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йнер Хамм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тный доктор СПбГАСУ (Герм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. Райчык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строительного факультета Ченстоховского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ехнического университета (Польш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. Ю. Бе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административно-правов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М. Спиридонова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тор, начальник Службы интеллектуальн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. Л. Купитман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тор, инженер Службы интеллектуальн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 А. Стеш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. о. издательско-полиграфического отде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В. Клим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связям с общественн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октября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Актовый зал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оргкомитета международного конгресса ректора СПбГАСУ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-р экон.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Е. И. Рыб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очетных гостей участников международного конгресс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ционального объединения строителей по созданию нормативных документов в строительстве.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ппарата Национального объединения строителей  </w:t>
      </w:r>
      <w:r>
        <w:rPr>
          <w:rFonts w:cs="Times New Roman" w:ascii="Times New Roman" w:hAnsi="Times New Roman"/>
          <w:i/>
          <w:iCs/>
          <w:sz w:val="28"/>
          <w:szCs w:val="28"/>
        </w:rPr>
        <w:t>Л. С. Бари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 – важнейшие факторы роста производительности труда в строительстве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к РААСН, 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П. Панибрат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современного строительного материаловедения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АСН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В. Пухаренко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временной геотехники на примерах строительства в Санкт-Петербурге.</w:t>
      </w:r>
    </w:p>
    <w:p>
      <w:pPr>
        <w:pStyle w:val="Style2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АСН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Р. А. Мангушев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оль нашего университета в формировании архитектурного облика Петербурга.</w:t>
      </w:r>
    </w:p>
    <w:p>
      <w:pPr>
        <w:pStyle w:val="Style20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езидент Союза архитекторов СПб, заслуженный архитектор РФ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О. С. Романо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Архитектор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М. Л. Хидекель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США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ыпускники ЛИСИ-ГАСУ на службе города.</w:t>
      </w:r>
    </w:p>
    <w:p>
      <w:pPr>
        <w:pStyle w:val="Style20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енеральный директор ЛЕННИИПРОЕКТ заслуженный архитектор РФ Ю. П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Грузде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  <w:t xml:space="preserve">конференция по научному Направ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  <w:t xml:space="preserve">Архитектура, градостроительство, реставрация и диз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1. архитектурА, градостроительствО и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ЛИисК и советская архитек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екан архитектурного факультета, заведующийкафедрой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го и градостроительногонаследия, д-р архит.,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ор С. В. Семенцов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езидент Союза архитекторов Санкт-Петербурга,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служенный архитектор РФ О. С. Романов;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рхитектор М. Л. Хидекель (СШ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оординатор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цент кафедры Архитектурного проектирования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. К. Л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(Ауд. 632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а советской архитектуры – выпускники и профессора ЛИИСКа.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арх.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И. Курб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М. Хидекель – зодчий, художник, педагог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Л. Хидек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ША), заслуженный архитект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С. Ром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зидент Союза архитекторов СПб)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учителя – Я. О. Свирский, А. М. Соколов, Н. А. Троцкий.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Истории и теории архитектуры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Г. Кельх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 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ьин и градостроительные планы Ленинграда 1928 - 1935 г.г.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Архитектурно-градостроительного наследия, д-р арх.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С. В. Семенцов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емственность поколений. Н. В. Баранов, А. А. Оль, А. С. Никольский, В. А. Витман.</w:t>
      </w:r>
    </w:p>
    <w:p>
      <w:pPr>
        <w:pStyle w:val="Style20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ведующий кафедрой Градостроительства, канд. арх., доцен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А. Г. Вайтенс 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. И. Наумов - один из авторов генерального плана Ленинграда 40-х годов.</w:t>
      </w:r>
    </w:p>
    <w:p>
      <w:pPr>
        <w:pStyle w:val="Style20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нд., арх. наук, доцент кафедры Градостроительств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. Ф. Васенина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стера авангарда и промышленная архитектура Петербурга – Ленинграда.</w:t>
      </w:r>
    </w:p>
    <w:p>
      <w:pPr>
        <w:pStyle w:val="Style20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-р арх. наук, профессор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. Н. Штигли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ПбГАСУ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. М. Тверской, архитектор и автор </w:t>
      </w:r>
      <w:r>
        <w:rPr>
          <w:rFonts w:cs="Times New Roman" w:ascii="Times New Roman" w:hAnsi="Times New Roman"/>
          <w:sz w:val="28"/>
          <w:szCs w:val="28"/>
        </w:rPr>
        <w:t xml:space="preserve">методики архитектурно-пейзажного анализа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цент кафедры Градостроительства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. Гусева</w:t>
      </w:r>
      <w:r>
        <w:rPr>
          <w:rFonts w:cs="Times New Roman" w:ascii="Times New Roman" w:hAnsi="Times New Roman"/>
          <w:spacing w:val="-4"/>
          <w:sz w:val="28"/>
          <w:szCs w:val="28"/>
        </w:rPr>
        <w:t>(Санкт-Петербургская Лесотехническая университет им. Ки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2. ШКОЛА ИЗУЧЕНИЯ ИСТОРИИ АРХИТЕКТУРЫ И ГРАДОСТРОИТЕЛЬСТВА (ИГИ, ЛИИСК, ЛИСИ, СПбГА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искусствоведения Ю. Р. Савельев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ведующий кафедрой Истории и теории архитектуры,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цент Г. Г. Кель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цент кафедры Архитектурного проектирования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. К. Л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632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изучения истории архитектуры и градостроительства института гражданских инженер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., проф., заслуженный архитектор РФ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. П. Заварихин 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ректора института гражданских инженеров. Х</w:t>
      </w:r>
      <w:r>
        <w:rPr>
          <w:rFonts w:cs="Times New Roman" w:ascii="Times New Roman" w:hAnsi="Times New Roman"/>
          <w:sz w:val="28"/>
          <w:szCs w:val="28"/>
        </w:rPr>
        <w:t>удожники, инженеры, ученые, педаго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 Н. В. Султанов, В. А. Косяков. Первый заведующий кафедрой истории архитектурыИ. Б. Михайловский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-р искусство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. Р. Савельев </w:t>
      </w:r>
      <w:r>
        <w:rPr>
          <w:rFonts w:cs="Times New Roman" w:ascii="Times New Roman" w:hAnsi="Times New Roman"/>
          <w:sz w:val="28"/>
          <w:szCs w:val="28"/>
        </w:rPr>
        <w:t>(СПбГАСУ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. Ф. Хомутецкий - Д</w:t>
      </w:r>
      <w:r>
        <w:rPr>
          <w:rFonts w:cs="Times New Roman" w:ascii="Times New Roman" w:hAnsi="Times New Roman"/>
          <w:sz w:val="28"/>
          <w:szCs w:val="28"/>
        </w:rPr>
        <w:t xml:space="preserve">иректор ЛИСИ (1948-1952), доктор искусствоведения, профессор, архитектор, историк архитектуры.                                                                         Д-р арх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С. Горюнов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Г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лексеев - </w:t>
      </w:r>
      <w:r>
        <w:rPr>
          <w:rFonts w:cs="Times New Roman" w:ascii="Times New Roman" w:hAnsi="Times New Roman"/>
          <w:sz w:val="28"/>
          <w:szCs w:val="28"/>
        </w:rPr>
        <w:t>архитектор и поэ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и поэт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В. И 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ина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Пилявский – доктор архитектуры, профессор кафедры истории архитектуры ЛИСИ, заслуженный архитектор РСФСР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ведующий каф.истории и теории архитектуры, доцен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. Г. Кельх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Ю. 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шаков – </w:t>
      </w:r>
      <w:r>
        <w:rPr>
          <w:rFonts w:cs="Times New Roman" w:ascii="Times New Roman" w:hAnsi="Times New Roman"/>
          <w:sz w:val="28"/>
          <w:szCs w:val="28"/>
        </w:rPr>
        <w:t>исследователь архитектуры русского Сев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й специалист-архит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>В. С. Рахманов</w:t>
      </w:r>
      <w:r>
        <w:rPr>
          <w:rFonts w:cs="Times New Roman" w:ascii="Times New Roman" w:hAnsi="Times New Roman"/>
          <w:sz w:val="28"/>
          <w:szCs w:val="28"/>
        </w:rPr>
        <w:t xml:space="preserve"> (НИИ «Спецпроектреставрация»). 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3.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атор </w:t>
        <w:tab/>
        <w:tab/>
        <w:t>– заведующий кафедрой рисунка, д-р архит.,</w:t>
      </w:r>
    </w:p>
    <w:p>
      <w:pPr>
        <w:pStyle w:val="Normal"/>
        <w:spacing w:lineRule="auto" w:line="240" w:before="0" w:after="0"/>
        <w:ind w:left="140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 Г. Е. Рус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архит., доцент  Т. А. Ден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349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формирования колористики архитектурной среды гор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рисунка, д-р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Е. Рус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а и её место в творчестве художника и архитекто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П. Пятах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натюрморта со смещением смыслового центра применительно к работе над пейзаж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Г. Нахи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ация пространства городской среды. Проблемы и их реш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Ф. Краснопо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ерграфика в современном город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Г. Молот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ы быстрого реагирования как  основное направление ликвидации  последствий  ЧС в условиях городской сред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А. Денис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етодики выполнения задания у студентов архитекторов «Рисунок дерева в городской сред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едаг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Чёр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4. Градостроительства и дизайна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>– канд. архит., профессор В. С. Антоще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ст. преподаватель С. А. Леб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205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архитектура: здание как часть приро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Нефед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градо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С. Д. Митяг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равил землепользования и застройки Ленинграда – Санкт-Петербурга в 20-21 ве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Г. Вайтенс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ских развлечений в Санкт-Петербург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Короб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моционального воздействия объемно-планировочной организации поселения с помощью методов социальной психолог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к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С. А. Ламк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как инструмент активизации урбанизированной сред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Т. А. Решетни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ая реконструкция постиндустриальных территорий г. Тайнгуен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гуен Нгок Ныонг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5. Архитектурного и градостроитель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екан архитектурного факультета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архитектурног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градостроительного наследия, д-р архит.,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ор С. В. Семенцов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анд. архит., доцент С. Г. Головина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-р архит., профессор  В. С. Горю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архит., доцент Е. Р. Во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 (Ауд. 610 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еставрации. Тенденции развит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Ф. Гриш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ространственной организации сельского</w:t>
      </w:r>
    </w:p>
    <w:p>
      <w:pPr>
        <w:pStyle w:val="Normal"/>
        <w:tabs>
          <w:tab w:val="clear" w:pos="708"/>
          <w:tab w:val="left" w:pos="439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я   Нечерноземья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кторант, </w:t>
      </w:r>
      <w:r>
        <w:rPr>
          <w:rFonts w:cs="Times New Roman" w:ascii="Times New Roman" w:hAnsi="Times New Roman"/>
          <w:i/>
          <w:iCs/>
          <w:sz w:val="28"/>
          <w:szCs w:val="28"/>
        </w:rPr>
        <w:t>З. А. Гаев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аспекты применения различных типов ветрогенератор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 М. Боброва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онный ордер в эпоху барокко Санкт-Петербург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арх., доцент</w:t>
      </w:r>
      <w:r>
        <w:rPr>
          <w:rFonts w:cs="Times New Roman" w:ascii="Times New Roman" w:hAnsi="Times New Roman"/>
          <w:i/>
          <w:iCs/>
          <w:sz w:val="28"/>
          <w:szCs w:val="28"/>
        </w:rPr>
        <w:t>Е. Р. Возня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ий митрополит Корнилий - автор архитектурного образ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Т. Н. Пятниц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нсамбль АБК. Развитие Петербургских  традиций в индустриальной архитектур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Д. Овчаренко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онные конструкции и строительные леса для реставрации памятников архитектуры. Эстетический аспек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,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И.С. Заяц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архитектурных доминант на перекрестка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 Петербурга стилей эклектика и модер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Я. Я. Степулено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градостроительного каркас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1703-1724 гг.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Строител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жилой квартальной застройки Санкт-Петербур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Г. Третья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градообразования в структуре  гор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И. Мар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архитектурной формы под влиянием энергии ве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С. Заяц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М. Бобр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архитектурного наследия комплекса здани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медицинской Академ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.Н. Сокол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готические  православные церкви в Российской провин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В. Ямша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закономерности храмостроительства в Санкт-Петербург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х 18 первой половины 19 ве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В. Крыл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смывного бач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Сокол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е аспекты реконструкции жилых зданий исторической застройки Санкт-Петербурга с использованием солнечного энергоснаб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Мургул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архитектора  Н. Д. Прокофье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. Н. Баул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установления границ зеленых участков на застроенных территориях в составе проектов межевания (на примере г. Смоленск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А. Найденова-Кахов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стратегического планирования в разработке документов территориального планир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Перекоп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сторико-культурного наследия «Вымской земли» в развитии Республики Ко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Л. Зу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пичная Ухта 1960-х гг. – Затерянный гор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А. Блох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ерритории СПб. Губерн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В. Скогор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6. Архитектур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аторы </w:t>
        <w:tab/>
        <w:t>– заведующий кафедрой архитектурного проектирования,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д. архит., доцент Ф. В. Перов (СПбГАСУ)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В. К. 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ст. преподаватель Ю. А. Девятова (СПбГА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 (Ауд. 505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ыведения теории на модель архитектурной формы. Тайны и нетайны формо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И. Курбатов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пространств в исторических районах Санкт-Петербур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К. Ли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архитектуры усадебного дома на территории РФ в условиях Северо-Запа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Ю. А. Облас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асадные системы в условиях Санкт-Петербург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Род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памятников промышленной архитектуры 2 полов. XIX - 1 полов. XX в. под жилую функцию на примере С.-Петербург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Назар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промышленных здани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с целью создания досугово-реабилитационного центра для людей с ограниченными возможностя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О. Зябр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барьерного городского пространства в контексте средового подх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Г. Р. Хорь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-планировочные принципы включения гериатрических отделений в поликлинические учрежде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А. Дунае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я планировочного решения квартир массовых серий 5-этажных жилых зданий к потребностям семей с инвалидом-колясочником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С. Аппол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рхитектурно-планировочных решений массовых типов городских жилых зданий в Лив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 Х.  Аль-Фитури Ашре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7. истории и теории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ab/>
        <w:t>– д-р архит., профессор С. П. Завар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ab/>
        <w:t xml:space="preserve">– канд. архит., доцент  </w:t>
      </w:r>
      <w:r>
        <w:rPr>
          <w:rFonts w:cs="Times New Roman" w:ascii="Times New Roman" w:hAnsi="Times New Roman"/>
          <w:sz w:val="28"/>
          <w:szCs w:val="28"/>
        </w:rPr>
        <w:t xml:space="preserve">М. А.Гранстр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704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исциплины «история архитектуры» в формировании профессиональных навыков студентов-архитектор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в. кафедрой истории и теории архитектуры, доцен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. Г. Кельх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ретроспектива архитектурно-строительного контроля                   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Золотар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территории. Реновация и музеефика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А. Гранстрем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архитектура Древней Греции. Типология объемно-пространственных решений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>А. В. Силь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Норвег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З. Л. Аксе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народного зодчества и приемы стилевой архитектуры в массовой деревянной застройке Красноярс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М. М.  Меркул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оновой застройки Васильевского острова,                                                        конец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Гранстр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Я. А.  Корчаг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ование в архитектуре. Концепция П. Эйзельман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Н. Шавма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Ф. И. Лидвал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З. Л. Уша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е зоны в офисных зданиях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ан Дин (</w:t>
      </w:r>
      <w:r>
        <w:rPr>
          <w:rFonts w:cs="Times New Roman" w:ascii="Times New Roman" w:hAnsi="Times New Roman"/>
          <w:sz w:val="28"/>
          <w:szCs w:val="28"/>
        </w:rPr>
        <w:t>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ЫЙ СТОЛ: ПЕРСПЕКТИВЫ АРХИТЕКТУР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екан Архитектурного факультета, заведующий кафедрой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урного и градостроительного наследия,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-р архит., профессор С. В. Семенцов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цент В. К. 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тор </w:t>
        <w:tab/>
        <w:t>– ассистент О.П. Фе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(Ауд. 505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реннее засед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4.00</w:t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стол Союза архитекторов России (Москва), МАРХИ и секции молодых архитекторов Санкт-Петербургского союза архитект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8:00Z</dcterms:created>
  <dc:creator>Спиридонова Екатерина Михайловна</dc:creator>
  <dc:description/>
  <cp:keywords/>
  <dc:language>en-US</dc:language>
  <cp:lastModifiedBy>Thunder</cp:lastModifiedBy>
  <cp:lastPrinted>2012-08-21T12:52:00Z</cp:lastPrinted>
  <dcterms:modified xsi:type="dcterms:W3CDTF">2012-08-22T07:28:00Z</dcterms:modified>
  <cp:revision>2</cp:revision>
  <dc:subject/>
  <dc:title>Санкт-Петербургский государственный </dc:title>
</cp:coreProperties>
</file>