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ий государстве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строитель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Наука и инновации в современ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троительстве – 20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конгресс посвящённый 180-летию СПбГА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на базе 69-й научной конференции профессоров, преподавателей, научных работников, инженеров и аспирантов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2 октября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конгресса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пройдут Международные научно-практические конференции по актуальным научным направлениям: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ab/>
        <w:tab/>
        <w:tab/>
        <w:tab/>
      </w:r>
    </w:p>
    <w:p>
      <w:pPr>
        <w:pStyle w:val="ListParagraph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тектура, градостроительство, реставрация и дизайн;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ые проблемы современного строительства и пути их эффективного решения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женерно-экологических систем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ь и безопасность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автомобильно-дорожного комплекс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овации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экономики и управления в строительст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гресс состоится </w:t>
      </w:r>
      <w:r>
        <w:rPr>
          <w:rFonts w:cs="Times New Roman" w:ascii="Times New Roman" w:hAnsi="Times New Roman"/>
          <w:i/>
          <w:iCs/>
          <w:sz w:val="28"/>
          <w:szCs w:val="28"/>
        </w:rPr>
        <w:t>10 – 12 октября 2012 г.</w:t>
      </w:r>
      <w:r>
        <w:rPr>
          <w:rFonts w:cs="Times New Roman" w:ascii="Times New Roman" w:hAnsi="Times New Roman"/>
          <w:sz w:val="28"/>
          <w:szCs w:val="28"/>
        </w:rPr>
        <w:t xml:space="preserve"> в Санкт-Петербургском государственном архитектурно-строительном университете по адресу: </w:t>
      </w:r>
      <w:r>
        <w:rPr>
          <w:rFonts w:cs="Times New Roman" w:ascii="Times New Roman" w:hAnsi="Times New Roman"/>
          <w:i/>
          <w:iCs/>
          <w:sz w:val="28"/>
          <w:szCs w:val="28"/>
        </w:rPr>
        <w:t>190005, Санкт-Петербург, 2-я Красноармейская ул., дом 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до станции метро «Технологический институ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в вестибюле университ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2 г. – 09.00 – 12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12 г. – 09.00 – 12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2 г. – 09.00 – 12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совет Международного конгре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Наука и инновации в современном строительстве – 201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. И. Рыбнов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, рек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. А. Евтюков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, первый прорект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. Б. Смирн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, проректор по научной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. В. Семенц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н архитектурного факуль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. Г. Черных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н строительного факуль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. А. Дацюк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н факультета инженерно-экологических сист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. М. Грушецкий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н автомобильно-дорожного факуль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. Ф. Току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н факультета экономики и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. П. Панибр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резидиума Северо-Западного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 отделения РААС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 И. Мороз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. кафедрой железобетонных и каменных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. А. Мангушев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. кафедрой геотех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. В. Пухар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. кафедрой строительных материалов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. Ю. Вяз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це-губернатор Санкт-Петербурга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. И. Нил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ГУОБДД МВД России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. П. Богданов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тета по вопросам законности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порядка и безопасности Санкт-Петербурга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Ю. Н. Бурчак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ший вице – президент Санкт-Петербургской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о-Промышленной палаты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. Л. Хидекель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идент союза архитекторов Санкт-Петербурга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женный архитектор РФ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. З. Бакен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енерального секретаря Совета МПА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Г представитель Парламента Республики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хстан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. Зибер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ый доктор СПбГАСУ (Германия)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. В. Кармазино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неральный директор ГУП «Водоканал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кт-Петербург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. П. Кудрявцев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идент Российской академии архитектуры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троительных нау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айнер Хамм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тный доктор СПбГАСУ (Герм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. Райчык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кан строительного факультета Ченстоховского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ехнического университета (Польш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. Ю. Бе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административно-правов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. М. Спиридонова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атор, начальник Службы интеллектуальной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. Л. Купитман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атор, инженер Службы интеллектуальной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. А. Стешко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и. о. издательско-полиграфического отд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. В. Клим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о связям с общественность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октября 2012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0 – Актовый зал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председателя оргкомитета международного конгресса ректора СПбГАСУ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экон.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Е. И. Рыб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почетных гостей участников международного конгресс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ционального объединения строителей по созданию нормативных документов в строительств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Аппарата Национального объединения строителей  </w:t>
      </w:r>
      <w:r>
        <w:rPr>
          <w:rFonts w:cs="Times New Roman" w:ascii="Times New Roman" w:hAnsi="Times New Roman"/>
          <w:i/>
          <w:iCs/>
          <w:sz w:val="28"/>
          <w:szCs w:val="28"/>
        </w:rPr>
        <w:t>Л. С. Барин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образование – важнейшие факторы роста производительности труда в строительстве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к РААСН, 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Ю. П. Панибрат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современного строительного материаловедения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-корреспондент РААСН, 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Ю.В. Пухаренко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современной геотехники на примерах строительства в Санкт-Петербурге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-корреспондент РААСН, 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Р. А. Мангушев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оль нашего университета в формировании архитектурного облика Петербурга.</w:t>
      </w:r>
    </w:p>
    <w:p>
      <w:pPr>
        <w:pStyle w:val="ListParagraph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резидент Союза архитекторов СПб, заслуженный архитектор РФ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О. С. Романов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, Архитектор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М. Л. Хидекель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(СШ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ыпускники ЛИСИ-ГАСУ на службе города.</w:t>
      </w:r>
    </w:p>
    <w:p>
      <w:pPr>
        <w:pStyle w:val="ListParagraph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Генеральный директор ЛЕННИИПРОЕКТ заслуженный архитектор РФ Ю. П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Груздев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конференция по научному Направлени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рхитектура, градостроительство, реставрация и дизай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1. архитектурА, градостроительствО и диз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ЛИисК и советская архитекту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екан архитектурного факультета, заведующийкафедрой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итектурного и градостроительногонаследия, д-р архит.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ор С. В. Семенцов;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езидент Союза архитекторов Санкт-Петербурга,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заслуженный архитектор РФ О. С. Романов;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Архитектор М. Л. Хидекель (СШ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оординатор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оцент кафедры Архитектурного проектирования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. К. Л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а, 10 октября (Ауд. 632 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тера советской архитектуры – выпускники и профессора ЛИИСКа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арх.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И. Курб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. М. Хидекель – зодчий, художник, педагог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тект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Л. Хидек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ША), заслуженный архитект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.С. Ром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зидент Союза архитекторов СПб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учителя – Я. О. Свирский, А. М. Соколов, Н. А. Троцкий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Истории и теории архитектуры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Г. Кельх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. А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льин и градостроительные планы Ленинграда 1928 - 1935 г.г.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кафедрой Архитектурно-градостроительного наследия, д-р арх.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С. В. Семенцов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емственность поколений. Н. В. Баранов, А. А. Оль, А. С. Никольский, В. А. Витман.</w:t>
      </w:r>
    </w:p>
    <w:p>
      <w:pPr>
        <w:pStyle w:val="ListParagraph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ведующий кафедрой Градостроительства, канд. арх., доцент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А. Г. Вайтенс </w:t>
      </w:r>
      <w:r>
        <w:rPr>
          <w:rFonts w:cs="Times New Roman" w:ascii="Times New Roman" w:hAnsi="Times New Roman"/>
          <w:spacing w:val="-4"/>
          <w:sz w:val="28"/>
          <w:szCs w:val="28"/>
        </w:rPr>
        <w:t>(СПбГАСУ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. И. Наумов - один из авторов генерального плана Ленинграда 40-х годов.</w:t>
      </w:r>
    </w:p>
    <w:p>
      <w:pPr>
        <w:pStyle w:val="ListParagraph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нд., арх. наук, доцент кафедры Градостроительств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Л. Ф. Васенина</w:t>
      </w:r>
      <w:r>
        <w:rPr>
          <w:rFonts w:cs="Times New Roman" w:ascii="Times New Roman" w:hAnsi="Times New Roman"/>
          <w:spacing w:val="-4"/>
          <w:sz w:val="28"/>
          <w:szCs w:val="28"/>
        </w:rPr>
        <w:t>(СПбГАСУ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стера авангарда и промышленная архитектура Петербурга – Ленинграда.</w:t>
      </w:r>
    </w:p>
    <w:p>
      <w:pPr>
        <w:pStyle w:val="ListParagraph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-р арх. наук, профессор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М. Н. Штиглиц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. М. Тверской, архитектор и автор </w:t>
      </w:r>
      <w:r>
        <w:rPr>
          <w:rFonts w:cs="Times New Roman" w:ascii="Times New Roman" w:hAnsi="Times New Roman"/>
          <w:sz w:val="28"/>
          <w:szCs w:val="28"/>
        </w:rPr>
        <w:t xml:space="preserve">методики архитектурно-пейзажного анализа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цент кафедры Градостроительства 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С. Гусева</w:t>
      </w:r>
      <w:r>
        <w:rPr>
          <w:rFonts w:cs="Times New Roman" w:ascii="Times New Roman" w:hAnsi="Times New Roman"/>
          <w:spacing w:val="-4"/>
          <w:sz w:val="28"/>
          <w:szCs w:val="28"/>
        </w:rPr>
        <w:t>(Санкт-Петербургская Лесотехническая университет им. Кир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ЦИЯ 2. ШКОЛА ИЗУЧЕНИЯ ИСТОРИИ АРХИТЕКТУРЫ И ГРАДОСТРОИТЕЛЬСТВА (ИГИ, ЛИИСК, ЛИСИ, СПбГАС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-р искусствоведения Ю. Р. Савельев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заведующий кафедрой Истории и теории архитектуры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доцент Г. Г. Кель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доцент кафедры Архитектурного проектирования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. К. Л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632 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треннее засед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00 –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а изучения истории архитектуры и градостроительства института гражданских инженер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арх., проф., заслуженный архитектор РФ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. П. Заварихин </w:t>
      </w:r>
      <w:r>
        <w:rPr>
          <w:rFonts w:cs="Times New Roman" w:ascii="Times New Roman" w:hAnsi="Times New Roman"/>
          <w:spacing w:val="-4"/>
          <w:sz w:val="28"/>
          <w:szCs w:val="28"/>
        </w:rPr>
        <w:t>(СПбГАСУ)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ректора института гражданских инженеров. Х</w:t>
      </w:r>
      <w:r>
        <w:rPr>
          <w:rFonts w:cs="Times New Roman" w:ascii="Times New Roman" w:hAnsi="Times New Roman"/>
          <w:sz w:val="28"/>
          <w:szCs w:val="28"/>
        </w:rPr>
        <w:t>удожники, инженеры, ученые, педаго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 Н. В. Султанов, В. А. Косяков. Первый заведующий кафедрой истории архитектурыИ. Б. Михайловский.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-р искусствове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Ю. Р. Савельев </w:t>
      </w:r>
      <w:r>
        <w:rPr>
          <w:rFonts w:cs="Times New Roman" w:ascii="Times New Roman" w:hAnsi="Times New Roman"/>
          <w:sz w:val="28"/>
          <w:szCs w:val="28"/>
        </w:rPr>
        <w:t>(СПбГАСУ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. Ф. Хомутецкий - Д</w:t>
      </w:r>
      <w:r>
        <w:rPr>
          <w:rFonts w:cs="Times New Roman" w:ascii="Times New Roman" w:hAnsi="Times New Roman"/>
          <w:sz w:val="28"/>
          <w:szCs w:val="28"/>
        </w:rPr>
        <w:t xml:space="preserve">иректор ЛИСИ (1948-1952), доктор искусствоведения, профессор, архитектор, историк архитектуры.                                                                         Д-р арх.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 С. Горюнов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Г. 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лексеев - </w:t>
      </w:r>
      <w:r>
        <w:rPr>
          <w:rFonts w:cs="Times New Roman" w:ascii="Times New Roman" w:hAnsi="Times New Roman"/>
          <w:sz w:val="28"/>
          <w:szCs w:val="28"/>
        </w:rPr>
        <w:t>архитектор и поэ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 и поэт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В. И 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ина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. Пилявский – доктор архитектуры, профессор кафедры истории архитектуры ЛИСИ, заслуженный архитектор РСФСР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ведующий каф.истории и теории архитектуры, доцент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Г. Г. Кельх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Ю. С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шаков – </w:t>
      </w:r>
      <w:r>
        <w:rPr>
          <w:rFonts w:cs="Times New Roman" w:ascii="Times New Roman" w:hAnsi="Times New Roman"/>
          <w:sz w:val="28"/>
          <w:szCs w:val="28"/>
        </w:rPr>
        <w:t>исследователь архитектуры русского Севе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ный специалист-архитектор</w:t>
      </w:r>
      <w:r>
        <w:rPr>
          <w:rFonts w:cs="Times New Roman" w:ascii="Times New Roman" w:hAnsi="Times New Roman"/>
          <w:i/>
          <w:iCs/>
          <w:sz w:val="28"/>
          <w:szCs w:val="28"/>
        </w:rPr>
        <w:t>В. С. Рахманов</w:t>
      </w:r>
      <w:r>
        <w:rPr>
          <w:rFonts w:cs="Times New Roman" w:ascii="Times New Roman" w:hAnsi="Times New Roman"/>
          <w:sz w:val="28"/>
          <w:szCs w:val="28"/>
        </w:rPr>
        <w:t xml:space="preserve"> (НИИ «Спецпроектреставрация»). 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3. Рису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ратор </w:t>
        <w:tab/>
        <w:tab/>
        <w:t>– заведующий кафедрой рисунка, д-р архит.,</w:t>
      </w:r>
    </w:p>
    <w:p>
      <w:pPr>
        <w:pStyle w:val="Normal"/>
        <w:spacing w:lineRule="auto" w:line="240" w:before="0" w:after="0"/>
        <w:ind w:left="1404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  Г. Е. Ру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канд. архит., доцент  Т. А. Дени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349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трен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00 – 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формирования колористики архитектурной среды гор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рисунка, д-р архит.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Е. Рус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а и её место в творчестве художника и архитект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П. Пятах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ение натюрморта со смещением смыслового центра применительно к работе над пейзаже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Г. Нахим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уализация пространства городской среды. Проблемы и их реш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Ф. Краснополь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перграфика в современном горо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Г. Молот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ы быстрого реагирования как  основное направление ликвидации  последствий  ЧС в условиях городской сред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. А. Денис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методики выполнения задания у студентов архитекторов «Рисунок дерева в городской сред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педаг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А. Чёр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4. Градостроительства и дизайна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</w:t>
        <w:tab/>
        <w:tab/>
        <w:t>– канд. архит., профессор В. С. Антощ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ст. преподаватель С. А. Лебед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205 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8.00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ая архитектура: здание как часть природ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архит.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В. А. Нефед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градострои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архит.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С. Д. Митягин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правил землепользования и застройки Ленинграда – Санкт-Петербурга в 20-21 века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архит.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А. Г. Вайтенс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родских развлечений в Санкт-Петербург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В. Короб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эмоционального воздействия объемно-планировочной организации поселения с помощью методов социальной психолог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к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С. А. Ламкин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как инструмент активизации урбанизированной сред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Т. А. Решетник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ая реконструкция постиндустриальных территорий г. Тайнгуе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гуен Нгок Ныонг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5. Архитектурного и градостроительного насл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екан архитектурного факультета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кафедрой архитектурного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 градостроительного наследия, д-р архит.,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ор С. В. Семенцов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канд. архит., доцент С. Г. Головина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-р архит., профессор  В. С. Горю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канд. архит., доцент Е. Р. Воз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а, 10 октября  (Ауд. 610 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8.00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реставрации. Тенденции разви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С. Ф. Гришин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пространственной организации сельского</w:t>
      </w:r>
    </w:p>
    <w:p>
      <w:pPr>
        <w:pStyle w:val="Normal"/>
        <w:tabs>
          <w:tab w:val="clear" w:pos="708"/>
          <w:tab w:val="left" w:pos="439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я   Нечерноземья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архит., докторант, </w:t>
      </w:r>
      <w:r>
        <w:rPr>
          <w:rFonts w:cs="Times New Roman" w:ascii="Times New Roman" w:hAnsi="Times New Roman"/>
          <w:i/>
          <w:iCs/>
          <w:sz w:val="28"/>
          <w:szCs w:val="28"/>
        </w:rPr>
        <w:t>З. А. Гаевская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аспекты применения различных типов ветрогенератор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. М. Боброва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онный ордер в эпоху барокко Санкт-Петербург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арх., доцент</w:t>
      </w:r>
      <w:r>
        <w:rPr>
          <w:rFonts w:cs="Times New Roman" w:ascii="Times New Roman" w:hAnsi="Times New Roman"/>
          <w:i/>
          <w:iCs/>
          <w:sz w:val="28"/>
          <w:szCs w:val="28"/>
        </w:rPr>
        <w:t>Е. Р. Возняк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ий митрополит Корнилий - автор архитектурного образ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Т. Н. Пятницкая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ансамбль АБК. Развитие Петербургских  традиций в индустриальной архитектур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Д.Д. Овчаренко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ционные конструкции и строительные леса для реставрации памятников архитектуры. Эстетический аспек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, архит.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И.С. Заяц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архитектурных доминант на перекрестках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 Петербурга стилей эклектика и модер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Я. Я. Степуленок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ормирования градостроительного каркас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 1703-1724 гг.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М. Строителе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жилой квартальной застройки Санкт-Петербур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Е. Г. Третьяк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е градообразования в структуре  гор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Д. И. Марк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я архитектурной формы под влиянием энергии вет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И. С. Заяц</w:t>
      </w:r>
      <w:r>
        <w:rPr>
          <w:rFonts w:cs="Times New Roman" w:ascii="Times New Roman" w:hAnsi="Times New Roman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Д. М. Бобр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пективы архитектурного наследия комплекса зданий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медицинской Академ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В.Н. Сокол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готические  православные церкви в Российской провин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И. В. Ямшан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и закономерности храмостроительства в Санкт-Петербург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х 18 первой половины 19 ве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С. В. Крыл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з истории смывного бачк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Ю. В. Сокол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ные аспекты реконструкции жилых зданий исторической застройки Санкт-Петербурга с использованием солнечного энергоснаб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В. А. Мургул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 архитектора  Н. Д. Прокофье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Е. Н. Баулин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установления границ зеленых участков на застроенных территориях в составе проектов межевания (на примере г. Смоленск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Е. А. Найденова-Каховская</w:t>
      </w:r>
      <w:r>
        <w:rPr>
          <w:rFonts w:cs="Times New Roman" w:ascii="Times New Roman" w:hAnsi="Times New Roman"/>
          <w:sz w:val="28"/>
          <w:szCs w:val="28"/>
        </w:rPr>
        <w:t xml:space="preserve"> (СПбГАСУ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стратегического планирования в разработке документов территориального планир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М. А. Перекопская</w:t>
      </w:r>
      <w:r>
        <w:rPr>
          <w:rFonts w:cs="Times New Roman" w:ascii="Times New Roman" w:hAnsi="Times New Roman"/>
          <w:sz w:val="28"/>
          <w:szCs w:val="28"/>
        </w:rPr>
        <w:t xml:space="preserve"> (СПбГАСУ)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историко-культурного наследия «Вымской земли» в развитии Республики Ко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И. Л. Зуева</w:t>
      </w:r>
      <w:r>
        <w:rPr>
          <w:rFonts w:cs="Times New Roman" w:ascii="Times New Roman" w:hAnsi="Times New Roman"/>
          <w:sz w:val="28"/>
          <w:szCs w:val="28"/>
        </w:rPr>
        <w:t xml:space="preserve"> (СПбГАСУ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пичная Ухта 1960-х гг. – Затерянный гор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Е. А. Блохина</w:t>
      </w:r>
      <w:r>
        <w:rPr>
          <w:rFonts w:cs="Times New Roman" w:ascii="Times New Roman" w:hAnsi="Times New Roman"/>
          <w:sz w:val="28"/>
          <w:szCs w:val="28"/>
        </w:rPr>
        <w:t xml:space="preserve"> (СПбГАСУ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территории СПб. Губерн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Е. В. Скогоре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6. Архитектурного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раторы </w:t>
        <w:tab/>
        <w:t>– заведующий кафедрой архитектурного проектирования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д. архит., доцент Ф. В. Перов (СПбГАСУ)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 В. К. Л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ст. преподаватель Ю. А. Девятова (СПбГА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 (Ауд. 505 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ыведения теории на модель архитектурной формы. Тайны и нетайны формо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архит.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Ю. И. Курбатов</w:t>
      </w:r>
      <w:r>
        <w:rPr>
          <w:rFonts w:cs="Times New Roman" w:ascii="Times New Roman" w:hAnsi="Times New Roman"/>
          <w:sz w:val="28"/>
          <w:szCs w:val="28"/>
        </w:rPr>
        <w:t xml:space="preserve"> (СПбГАСУ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ых пространств в исторических районах Санкт-Петербур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В. К. Лин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азвития архитектуры усадебного дома на территории РФ в условиях Северо-Запа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Ю. А. Облас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фасадные системы в условиях Санкт-Петербур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М. Родин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нструкция памятников промышленной архитектуры 2 полов. XIX - 1 полов. XX в. под жилую функцию на примере С.-Петербур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М. В. Назар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промышленных зданий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,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с целью создания досугово-реабилитационного центра для людей с ограниченными возможностя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Д.О. Зябре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езбарьерного городского пространства в контексте средового подх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Г. Р. Хорьк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хитектурно-планировочные принципы включения гериатрических отделений в поликлинические учреждения Санкт-Петербурга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А. Дунае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аптация планировочного решения квартир массовых серий 5-этажных жилых зданий к потребностям семей с инвалидом-колясочником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С. Аппол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архитектурно-планировочных решений массовых типов городских жилых зданий в Ливи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. Х.  Аль-Фитури Ашре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кция 7. истории и теории архите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</w:t>
        <w:tab/>
        <w:tab/>
        <w:tab/>
        <w:t>– д-р архит., профессор С. П. Завари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ab/>
        <w:t xml:space="preserve">– канд. архит., доцент  </w:t>
      </w:r>
      <w:r>
        <w:rPr>
          <w:rFonts w:cs="Times New Roman" w:ascii="Times New Roman" w:hAnsi="Times New Roman"/>
          <w:sz w:val="28"/>
          <w:szCs w:val="28"/>
        </w:rPr>
        <w:t xml:space="preserve">М. А.Гранстр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704 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исциплины «история архитектуры» в формировании профессиональных навыков студентов-архитекторо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в. кафедрой истории и теории архитектуры, доцент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Г. Г. Кельх</w:t>
      </w:r>
      <w:r>
        <w:rPr>
          <w:rFonts w:cs="Times New Roman" w:ascii="Times New Roman" w:hAnsi="Times New Roman"/>
          <w:spacing w:val="-4"/>
          <w:sz w:val="28"/>
          <w:szCs w:val="28"/>
        </w:rPr>
        <w:t>(СПбГАС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ая ретроспектива архитектурно-строительного контроля                             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М. В. Золотаре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территории. Реновация и музеефикац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М.А. Гранстрем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ая архитектура Древней Греции. Типология объемно-пространственных реше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еподаватель</w:t>
      </w:r>
      <w:r>
        <w:rPr>
          <w:rFonts w:cs="Times New Roman" w:ascii="Times New Roman" w:hAnsi="Times New Roman"/>
          <w:i/>
          <w:iCs/>
          <w:sz w:val="28"/>
          <w:szCs w:val="28"/>
        </w:rPr>
        <w:t>А. В. Сильн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 Норвеги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 </w:t>
      </w:r>
      <w:r>
        <w:rPr>
          <w:rFonts w:cs="Times New Roman" w:ascii="Times New Roman" w:hAnsi="Times New Roman"/>
          <w:i/>
          <w:iCs/>
          <w:sz w:val="28"/>
          <w:szCs w:val="28"/>
        </w:rPr>
        <w:t>З. Л. Аксен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и народного зодчества и приемы стилевой архитектуры в массовой деревянной застройке Красноярск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спирант  </w:t>
      </w:r>
      <w:r>
        <w:rPr>
          <w:rFonts w:cs="Times New Roman" w:ascii="Times New Roman" w:hAnsi="Times New Roman"/>
          <w:i/>
          <w:iCs/>
          <w:sz w:val="28"/>
          <w:szCs w:val="28"/>
        </w:rPr>
        <w:t>М. М.  Меркул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оновой застройки Васильевского острова,                                                        конец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М. А. Гранстр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Я. А.  Корчагин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образование в архитектуре. Концепция П. Эйзельма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С. Н. Шавман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Ф. И. Лидвал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З. Л. Ушак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е зоны в офисных зданиях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Ван Дин (</w:t>
      </w:r>
      <w:r>
        <w:rPr>
          <w:rFonts w:cs="Times New Roman" w:ascii="Times New Roman" w:hAnsi="Times New Roman"/>
          <w:sz w:val="28"/>
          <w:szCs w:val="28"/>
        </w:rPr>
        <w:t>СПбГАС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ЛЫЙ СТОЛ: ПЕРСПЕКТИВЫ АРХИТЕКТУР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екан Архитектурного факультета, заведующий кафедрой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тектурного и градостроительного наследия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-р архит., профессор С. В. Семенцов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цент В. К. Л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ординатор </w:t>
        <w:tab/>
        <w:t>– ассистент О.П. Фед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ница, 12 октября (Ауд. 505 А)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реннее засед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4.00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ый стол Союза архитекторов России (Москва), МАРХИ и секции молодых архитекторов Санкт-Петербургского союза архитектор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онференция по научному направлени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ктуальные проблемы современного строительствА  и пути их эффективно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асширенн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Е:  МЕТОДОЛОГИЯ СОВРЕМ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, 11 октября (зал диссертационного сов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-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 xml:space="preserve">– д-р техн. наук, профессор, декан СФ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Г. Черных;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, директор ЦНИИСК 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ind w:firstLine="212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. В.А. Кучеренк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И. Ведяков;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д-р техн. наук,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ректор республиканского научно-исследовательского и опытно-конструкторскогопредприятия «Научно-технический центр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Я Найчук </w:t>
      </w:r>
      <w:r>
        <w:rPr>
          <w:rFonts w:cs="Times New Roman" w:ascii="Times New Roman" w:hAnsi="Times New Roman"/>
          <w:sz w:val="28"/>
          <w:szCs w:val="28"/>
          <w:lang w:eastAsia="ru-RU"/>
        </w:rPr>
        <w:t>(г.Брест, Белару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 xml:space="preserve">– д-р экон. наук, канд. техн. наук, проф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Н. Егоров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ация и гармонизация Российских норм по отношению к Еврокоду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, директ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И. Ведя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ЦНИИСК им. В.А. Кучеренко, НИЦ «Строительство»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внедрения Европейских норм проектирования строительных конструкций в Белорусс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С. Марты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елорусский национальный технический университет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ые проблемы прочности и устойчивости стержневых элементов стальных конструкций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, заслуженный деятель науки Росси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И. Бел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ые стальные конструкции из холодногнутых оцинкованных профилей – перспективное направление развития металлостроительства в России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. Л. Айрумян, Н.И. Каменщиков, М.А. Липл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ЦНИИПСК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ые проблемы в проектировании деревянных конструкц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-</w:t>
      </w:r>
      <w:r>
        <w:rPr>
          <w:rFonts w:cs="Times New Roman" w:ascii="Times New Roman" w:hAnsi="Times New Roman"/>
          <w:sz w:val="28"/>
          <w:szCs w:val="28"/>
        </w:rPr>
        <w:t xml:space="preserve">р техн. наук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республиканского научно-исследовательского и опытно-конструкторского предприятия «Научно-технический центр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Я Найчук </w:t>
      </w:r>
      <w:r>
        <w:rPr>
          <w:rFonts w:cs="Times New Roman" w:ascii="Times New Roman" w:hAnsi="Times New Roman"/>
          <w:sz w:val="28"/>
          <w:szCs w:val="28"/>
          <w:lang w:eastAsia="ru-RU"/>
        </w:rPr>
        <w:t>(г.Брест, Белоруссия)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строительства с применением алгоритма taboo search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Божешко, З. Хейдуц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роцлавский технологический университет)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Рогаль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Люблинский технологический университет)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Водец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роцлавский университ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. Направление: строительные конструкции: теория и расчеты при проектировании зданий и соор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кция 1.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АКТУАЛЬНЫЕ ПРОБЛЕМЫ расчета и ПРОЕКТИРОВАНИЯ МЕТАЛЛИЧЕСКИХ КОНСТРУ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-р техн. наук, профессор И. И. Ведяков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2127" w:hanging="21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– д-р техн. наук, профессор Г. И. Белый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, академик РААСН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.И. Оль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канд. техн, наук, доцент В. В. Михаськин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, 11 октября (Ауд. 501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яженно-деформированные и предельные состояния тонкостенных балок с определением оптимальных их параметр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, академик РААСН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Я. И. Ольк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ж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С. Полторадн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осковский государственный университет путей сообщения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иментально-теоретические исследования новой конструктивной формы несущих элементов каркаса зданий из холодногнутой оцинкованной стали и их соединения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, член-корр. РААСН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. В. Енджиевск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В. Тарасов  </w:t>
      </w:r>
      <w:r>
        <w:rPr>
          <w:rFonts w:cs="Times New Roman" w:ascii="Times New Roman" w:hAnsi="Times New Roman"/>
          <w:sz w:val="28"/>
          <w:szCs w:val="28"/>
          <w:lang w:eastAsia="ru-RU"/>
        </w:rPr>
        <w:t>(Сибирский федеральный университет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проектирования и эксплуатации стационарных покрытий над трибунами стадионов на примере объектов Евро-2012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В. Горох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Ф. Мущан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ж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.Б. Мнацаканя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нецкая национальная архитектурно-строительная академия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влияния изменения рабочей площади и формы сечения в процессе загружения на работу стержневых элементов стальных конструкц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, заслуженный деятель науки Росси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И. Бел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альное проектирование металлической конструкции на основе использования модулярных форм объем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С. Холоп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Самарский государственный архитектурно-строительный университет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сталостной прочности подкрановых балок в связи с переходом на актуализированные нормативные документы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Ф. Сабу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Южно-Уральский государственный университет (Национальный исследовательский университет)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европейских норм при расчете сварных и болтовых соедине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Ю. Давы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елорусский национальный технический университ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ница, 12 октября (Ауд. 501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трен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00 – 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ый расчет конструкций из тонкостенных стержней открытого профил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Р. Тусн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осковский государственный строительный университет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онсервация» трещин и прогнозирование динамической усталости металлических конструкций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. Стоя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десская государственная Академия строительства и архитектуры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ая форма стальных балок с переменной высотой сечения при развитии ограниченных пластических деформац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И. Билы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иевский национальный университет строительства и архитектуры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ческие основы производства зданий бескаркасного типа на основе тонколистового прокат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. Зверев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нд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. Е. Жидк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жене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В. Карм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Липецкий государственный технический университет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онансных частотах колебаний комбинированных систем шпренгельного типа с учетом фактора конструктивной нелинейност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. Ег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. Н. Григорь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етербургский государственный университет путей сообщения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ение бескаркасного арочного сооружения системой хордовых затяжек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Л. Кузнец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Казанский государственный архитектурно-строительный университет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ветрового воздействия на башенные сооруже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С. Холоп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. Д. Чернышов, 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Атаманч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Самарский государственный архитектурно-строительный университет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ые способы соединения элементов конструкций из оцинкованного тонколистового прокат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. Зверев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нд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. Е. Жидк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В. Капыр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Липецкий государственный технический университет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составных стержневых элементов конструкций из холодногнутых профилей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, заслуженный деятель науки Росс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. И. Белый, </w:t>
      </w: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А.С. Кузнец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ая устойчивость двутавровых стержневых элементов переменной жесткост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, заслуженный деятель науки Росс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. И. Белый, </w:t>
      </w: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В.Ю. Аскинази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ница, 12 октября (Ауд. 501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ые соединения элементов из тонкостенных оцинкованных профиле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И. Кры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агистр техники и технологии, ассист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В. Корот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овосибирский государственный архитектурно-строительный университет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нелинейного расчета и оценки надежности висячих стержневых конструкц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М. Болдырев</w:t>
      </w:r>
      <w:r>
        <w:rPr>
          <w:rFonts w:cs="Times New Roman" w:ascii="Times New Roman" w:hAnsi="Times New Roman"/>
          <w:sz w:val="28"/>
          <w:szCs w:val="28"/>
          <w:lang w:eastAsia="ru-RU"/>
        </w:rPr>
        <w:t>, д-р техн. наук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А. А. Свент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оронежский государственный архитектурно-строительный университет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тентовых оболочек покрыт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. Михай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, канд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В. Чесно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Липецкий государственный технический университет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работы усиливаемых под нагрузкой элементов стальных конструкций с использованием сварк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. Михась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о-аналитические методы расчета и оптимизации конструкций по прочности и жесткости в среде САПР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Г. Тем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тонкостенных элементов рамных конструкций с применением аналитически-численных алгоритм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В. Астах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расчета стального колеса обозрения диаметром 20 м, расположенного на многоэтажном здан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И. Билык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А. Бу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иевский национальный университет строительства и архитектуры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пренгельные балки с комбинированным предварительным напряжением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. Ег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Н. Суда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етербургский государственный университет путей сообщения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чету усиления элементов ферм из спаренных уголков при помощи сварк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В. Михась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.О. Колес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кция 2. Современные деревянные конструк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ория. практика. экспери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</w:t>
        <w:tab/>
        <w:t xml:space="preserve">– д-р техн. наук, профессор А.Г.Черных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д-р техн. наук А.Я Найчук,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-р техн. наук, профессор Е.Н. Сер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</w:t>
        <w:tab/>
        <w:t>– канд. техн, наук М.Б. Москалев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, 11 октября (Ауд. 701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илению балок нижнего четверика Преображенской церкви на о. Киж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Е. Н. Серов</w:t>
      </w:r>
      <w:r>
        <w:rPr>
          <w:rFonts w:cs="Times New Roman" w:ascii="Times New Roman" w:hAnsi="Times New Roman"/>
          <w:sz w:val="28"/>
          <w:szCs w:val="28"/>
        </w:rPr>
        <w:t xml:space="preserve"> (СПбГАСУ), главный инженер проектов </w:t>
      </w:r>
      <w:r>
        <w:rPr>
          <w:rFonts w:cs="Times New Roman" w:ascii="Times New Roman" w:hAnsi="Times New Roman"/>
          <w:i/>
          <w:iCs/>
          <w:sz w:val="28"/>
          <w:szCs w:val="28"/>
        </w:rPr>
        <w:t>А. Е. Серов</w:t>
      </w:r>
      <w:r>
        <w:rPr>
          <w:rFonts w:cs="Times New Roman" w:ascii="Times New Roman" w:hAnsi="Times New Roman"/>
          <w:sz w:val="28"/>
          <w:szCs w:val="28"/>
        </w:rPr>
        <w:t xml:space="preserve"> (НИИ «СПЕЦПРОЕКТРЕСТАВРАЦИЯ»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ревянные клееные конструкции в Росс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руководитель лаборатор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А. Погорельцев </w:t>
      </w:r>
      <w:r>
        <w:rPr>
          <w:rFonts w:cs="Times New Roman" w:ascii="Times New Roman" w:hAnsi="Times New Roman"/>
          <w:sz w:val="28"/>
          <w:szCs w:val="28"/>
        </w:rPr>
        <w:t>(ЦНИИСК им. В.А. Кучеренко (НИЦ «Строительство»)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восстановления деревянных конструкциях в исторических зданиях за рубежом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Р. Б. Орлович</w:t>
      </w:r>
      <w:r>
        <w:rPr>
          <w:rFonts w:cs="Times New Roman" w:ascii="Times New Roman" w:hAnsi="Times New Roman"/>
          <w:sz w:val="28"/>
          <w:szCs w:val="28"/>
        </w:rPr>
        <w:t xml:space="preserve"> (Польша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 России Активный Дом – деревянные конструкции, опыт эксплуатации, следующие шаг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по развитию ЗАО «Велюкс», аспирант  </w:t>
      </w:r>
      <w:r>
        <w:rPr>
          <w:rFonts w:cs="Times New Roman" w:ascii="Times New Roman" w:hAnsi="Times New Roman"/>
          <w:i/>
          <w:iCs/>
          <w:sz w:val="28"/>
          <w:szCs w:val="28"/>
        </w:rPr>
        <w:t>О. И. Панитк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многоэтажных зданий с применением панелей на деревянном каркас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</w:t>
      </w:r>
      <w:r>
        <w:rPr>
          <w:rFonts w:cs="Times New Roman" w:ascii="Times New Roman" w:hAnsi="Times New Roman"/>
          <w:i/>
          <w:iCs/>
          <w:sz w:val="28"/>
          <w:szCs w:val="28"/>
        </w:rPr>
        <w:t>А.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ерных </w:t>
      </w:r>
      <w:r>
        <w:rPr>
          <w:rFonts w:cs="Times New Roman" w:ascii="Times New Roman" w:hAnsi="Times New Roman"/>
          <w:sz w:val="28"/>
          <w:szCs w:val="28"/>
        </w:rPr>
        <w:t>(ДСК «Славянский, СПб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напряженно-деформированного состояния армированных деревянных конструкций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, заведующий кафедрой строительных конструкций </w:t>
      </w:r>
      <w:r>
        <w:rPr>
          <w:rFonts w:cs="Times New Roman" w:ascii="Times New Roman" w:hAnsi="Times New Roman"/>
          <w:i/>
          <w:iCs/>
          <w:sz w:val="28"/>
          <w:szCs w:val="28"/>
        </w:rPr>
        <w:t>С. И.Рощина</w:t>
      </w:r>
      <w:r>
        <w:rPr>
          <w:rFonts w:cs="Times New Roman" w:ascii="Times New Roman" w:hAnsi="Times New Roman"/>
          <w:sz w:val="28"/>
          <w:szCs w:val="28"/>
        </w:rPr>
        <w:t xml:space="preserve"> (Владимирский государственный университет)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дом. Вопросы герметизации пароизоляционного слоя в каркасном дом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М. В. Прозоровская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ница, 12 октября  (Ауд. 701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рен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-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еревянных зданий сельскохозяйственного назначения в условиях Крайнего север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сотрудничества Норвегии и Россиии по сельскохозяйственному строительству </w:t>
      </w:r>
      <w:r>
        <w:rPr>
          <w:rFonts w:cs="Times New Roman" w:ascii="Times New Roman" w:hAnsi="Times New Roman"/>
          <w:i/>
          <w:iCs/>
          <w:sz w:val="28"/>
          <w:szCs w:val="28"/>
        </w:rPr>
        <w:t>Неджад Ждралович</w:t>
      </w:r>
      <w:r>
        <w:rPr>
          <w:rFonts w:cs="Times New Roman" w:ascii="Times New Roman" w:hAnsi="Times New Roman"/>
          <w:sz w:val="28"/>
          <w:szCs w:val="28"/>
        </w:rPr>
        <w:t xml:space="preserve"> (Администрация провинции Finnmark, Норвегия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учной школы В. А. Лебедева в расчетах пространственных систем с учетом физической и геометрической нелинейности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Б. В. Лабудин</w:t>
      </w:r>
      <w:r>
        <w:rPr>
          <w:rFonts w:cs="Times New Roman" w:ascii="Times New Roman" w:hAnsi="Times New Roman"/>
          <w:sz w:val="28"/>
          <w:szCs w:val="28"/>
        </w:rPr>
        <w:t xml:space="preserve"> (САФУ, г. Архангельск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прозрачные конструкции  большепролетных сооружений. </w:t>
        <w:tab/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Л. П. Каратее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 опыт дистанционного обучения деревянному строительству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i/>
          <w:iCs/>
          <w:sz w:val="28"/>
          <w:szCs w:val="28"/>
        </w:rPr>
        <w:t>Е.А. Фурман</w:t>
      </w:r>
      <w:r>
        <w:rPr>
          <w:rFonts w:cs="Times New Roman" w:ascii="Times New Roman" w:hAnsi="Times New Roman"/>
          <w:sz w:val="28"/>
          <w:szCs w:val="28"/>
        </w:rPr>
        <w:t xml:space="preserve"> (Институт Дома, Санкт-Петербург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одатливости связей на НДС составных элемен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директор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К.С. Григорьев</w:t>
      </w:r>
      <w:r>
        <w:rPr>
          <w:rFonts w:cs="Times New Roman" w:ascii="Times New Roman" w:hAnsi="Times New Roman"/>
          <w:sz w:val="28"/>
          <w:szCs w:val="28"/>
        </w:rPr>
        <w:t xml:space="preserve"> (МИП СПбГАСУ-Иннодрев, СПбГАСУ),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чности и деформативности для соединений на когтевых шпонках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Е.В. Данил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влажности на НДС составной деревянной плиты на растянутых связя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 </w:t>
      </w:r>
      <w:r>
        <w:rPr>
          <w:rFonts w:cs="Times New Roman" w:ascii="Times New Roman" w:hAnsi="Times New Roman"/>
          <w:i/>
          <w:iCs/>
          <w:sz w:val="28"/>
          <w:szCs w:val="28"/>
        </w:rPr>
        <w:t>П.С. Коваль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удности практического применения регулирования напряжений в деревянных и металлодеревянных конструкция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 </w:t>
      </w:r>
      <w:r>
        <w:rPr>
          <w:rFonts w:cs="Times New Roman" w:ascii="Times New Roman" w:hAnsi="Times New Roman"/>
          <w:i/>
          <w:iCs/>
          <w:sz w:val="28"/>
          <w:szCs w:val="28"/>
        </w:rPr>
        <w:t>М. Б. Москале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и Scherpa в деревянных конструкция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М. В. Кохов</w:t>
      </w:r>
      <w:r>
        <w:rPr>
          <w:rFonts w:cs="Times New Roman" w:ascii="Times New Roman" w:hAnsi="Times New Roman"/>
          <w:sz w:val="28"/>
          <w:szCs w:val="28"/>
        </w:rPr>
        <w:t xml:space="preserve"> (ООО «Еврокод», СПбГАСУ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екция 3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КТУАЛЬНЫЕ ПРОБЛЕМЫ ПРОЕКТИРОВАНИЯ ЖЕЛЕЗОБЕТОННЫХ КОНСТРУКЦИЙ 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</w:t>
        <w:tab/>
        <w:t>– д-р техн. наук, профессор, В.И. Мороз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д-р техн. наук, профессор, А.А. Весел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</w:t>
        <w:tab/>
        <w:t>– канд. техн. наук, ассистент А.О. Хег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ерг, 11 октябр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уд.411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высоты сжатой зоны бетона в зависимости от эпюры напряжений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;mso-wrap-distance-right:0pt" filled="f" o:ole="">
            <v:imagedata r:id="rId3" o:title=""/>
          </v:shape>
          <o:OLEObject Type="Embed" ProgID="Msxml2.SAXXMLReader.5.0" ShapeID="ole_rId2" DrawAspect="Content" ObjectID="_1791779156" r:id="rId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А. Весе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иск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П. Николаева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ность и жесткость косоизгибаемых железобетонных элемен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 профессор, главный специалис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В. Бе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бГАСУ, ОАО СПб «АТОМЭНЕРГОПРОЕКТ»)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. И. Семе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ПУ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нестойкость железобетонных элементов с позиции моделей двух сече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 профессор, главный специалис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В. Бе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бГАСУ, ОАО СПб «АТОМЭНЕРГОПРОЕКТ»)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И. Рен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ПУ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озия сцепления арматуры с бетоном. Экспериментальные исследова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 профессор, главный специалис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В. Бе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бГАСУ, ОАО СПб «АТОМЭНЕРГОПРОЕКТ»)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И. Степа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ПУ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ущая способность модульного трубобетонного опорного блока морской стационарной платформы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ф.-м.наук.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. Е. Товст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(СПбГУ), д-р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А.Шеховц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бГПУ), канд. ф.-м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.М. Товсти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бГУ), канд.техн. наук, 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С. Шеховц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работы изгибаемых элементов, усиленных по нормальным сечениям фиброармированными пластинами в условиях низких и знакопеременных температур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М. Поп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. 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ерф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систент (ГСХА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ница, 12 октября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уд.411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-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ки Еврокодов по железобетону в СПбГАСУ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.С. Санжаро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ирование деформации бетона при кратковременном нагружен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п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инус Б.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ГТУ, Иркутск)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В.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Хояк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ТУ, Иркутск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ки аварийности железобетонных конструкц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Э.Романчу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бГАСУ).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есущей способности фиброжелезобетонного элементам круглого сечения на действие поперечной силы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О. Хега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И. Мороз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несущей способности фиброжелезобетонных элементов, подверженных кручению с изгибом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пиран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И. А.Бахот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И. Мороз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пление арматуры с бетоном в наклонных сечениях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пиран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Т.И.Шарон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А. Весе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альные исследования параметров сцепления различных классов арматуры с бетоном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А. Руд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В. Трофим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ДС балки стенки с локальными дефектами до и после «лечения» в нелинейной постановк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. А.Тюрин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КЦИЯ 4.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Актуальные вопрос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ТРОИТЕЛЬНОЙ МЕХА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-р техн. наук, профессор Л. Н. Кондратьева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– д-р техн. наук, профессор А. М. Масленников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доцент Д. С. Сах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, 11 октября (Ауд.321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енная оценка несущей способности вант при колебании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А. М. Масленник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установок сейсмоизолирующего скользящего пояса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А. М. Масленник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начального искривления при расчете длинной цилиндрической оболочки из неупругого материала на деформируемом основании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, </w:t>
      </w:r>
      <w:r>
        <w:rPr>
          <w:rFonts w:cs="Times New Roman" w:ascii="Times New Roman" w:hAnsi="Times New Roman"/>
          <w:sz w:val="28"/>
          <w:szCs w:val="28"/>
        </w:rPr>
        <w:t>главный конструкт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. В. Спиридонов</w:t>
      </w:r>
      <w:r>
        <w:rPr>
          <w:rFonts w:cs="Times New Roman" w:ascii="Times New Roman" w:hAnsi="Times New Roman"/>
          <w:sz w:val="28"/>
          <w:szCs w:val="28"/>
        </w:rPr>
        <w:t xml:space="preserve"> (ЗАО «Институт «Удмуртгражданпроект»)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И. С. Русских</w:t>
      </w:r>
      <w:r>
        <w:rPr>
          <w:rFonts w:cs="Times New Roman" w:ascii="Times New Roman" w:hAnsi="Times New Roman"/>
          <w:sz w:val="28"/>
          <w:szCs w:val="28"/>
        </w:rPr>
        <w:t xml:space="preserve"> (Ижевский государственный технический университет)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хем вант большепролетных вантовых мостов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Рачех Басем Осами Саид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вклада крутильных колебаний при сейсмическом расчете двухбашенных зданий с упруго-пластическими вставками в перемычках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В. И. Плетнев</w:t>
      </w:r>
      <w:r>
        <w:rPr>
          <w:rFonts w:cs="Times New Roman" w:ascii="Times New Roman" w:hAnsi="Times New Roman"/>
          <w:sz w:val="28"/>
          <w:szCs w:val="28"/>
        </w:rPr>
        <w:t xml:space="preserve">, канд. техн. наук. </w:t>
      </w:r>
      <w:r>
        <w:rPr>
          <w:rFonts w:cs="Times New Roman" w:ascii="Times New Roman" w:hAnsi="Times New Roman"/>
          <w:i/>
          <w:iCs/>
          <w:sz w:val="28"/>
          <w:szCs w:val="28"/>
        </w:rPr>
        <w:t>О. В. Голых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взаимодействия ребристых железобетонных плит при нестационарной нагрузке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техн.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Д. С. Сахновский</w:t>
      </w:r>
      <w:r>
        <w:rPr>
          <w:rFonts w:cs="Times New Roman" w:ascii="Times New Roman" w:hAnsi="Times New Roman"/>
          <w:sz w:val="28"/>
          <w:szCs w:val="28"/>
        </w:rPr>
        <w:t xml:space="preserve">, канд.техн.наук </w:t>
      </w:r>
      <w:r>
        <w:rPr>
          <w:rFonts w:cs="Times New Roman" w:ascii="Times New Roman" w:hAnsi="Times New Roman"/>
          <w:i/>
          <w:iCs/>
          <w:sz w:val="28"/>
          <w:szCs w:val="28"/>
        </w:rPr>
        <w:t>О. В. Голых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ница, 12 октября  (Ауд.321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-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ожеф Луи Лагранж – 235 лет со дня рождения. Идентификация матриц квадратичных форм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М. Д. Галилеев</w:t>
      </w:r>
      <w:r>
        <w:rPr>
          <w:rFonts w:cs="Times New Roman" w:ascii="Times New Roman" w:hAnsi="Times New Roman"/>
          <w:sz w:val="28"/>
          <w:szCs w:val="28"/>
        </w:rPr>
        <w:t xml:space="preserve">, канд. экон. наук </w:t>
      </w:r>
      <w:r>
        <w:rPr>
          <w:rFonts w:cs="Times New Roman" w:ascii="Times New Roman" w:hAnsi="Times New Roman"/>
          <w:i/>
          <w:iCs/>
          <w:sz w:val="28"/>
          <w:szCs w:val="28"/>
        </w:rPr>
        <w:t>С. М. Галилеев</w:t>
      </w:r>
      <w:r>
        <w:rPr>
          <w:rFonts w:cs="Times New Roman" w:ascii="Times New Roman" w:hAnsi="Times New Roman"/>
          <w:sz w:val="28"/>
          <w:szCs w:val="28"/>
        </w:rPr>
        <w:t xml:space="preserve"> (ИНЖЕКОН)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й Семенович Малиев – 115 лет со дня рождения. Фундаментальные работы в теории упругости изотропного тела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. Д. Галилеев </w:t>
      </w:r>
      <w:r>
        <w:rPr>
          <w:rFonts w:cs="Times New Roman" w:ascii="Times New Roman" w:hAnsi="Times New Roman"/>
          <w:sz w:val="28"/>
          <w:szCs w:val="28"/>
        </w:rPr>
        <w:t>(ИНЖЕКОН)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ий расчет систем с переменными связями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 </w:t>
      </w:r>
      <w:r>
        <w:rPr>
          <w:rFonts w:cs="Times New Roman" w:ascii="Times New Roman" w:hAnsi="Times New Roman"/>
          <w:i/>
          <w:iCs/>
          <w:sz w:val="28"/>
          <w:szCs w:val="28"/>
        </w:rPr>
        <w:t>А. Д. Ловцов</w:t>
      </w:r>
      <w:r>
        <w:rPr>
          <w:rFonts w:cs="Times New Roman" w:ascii="Times New Roman" w:hAnsi="Times New Roman"/>
          <w:sz w:val="28"/>
          <w:szCs w:val="28"/>
        </w:rPr>
        <w:t xml:space="preserve"> (Тихоокеанский государственный университет)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определения динамической составляющей ветровой нагрузки при расчетах высотных зданий и сооружений со сложной конструктивной схемой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, </w:t>
      </w:r>
      <w:r>
        <w:rPr>
          <w:rFonts w:cs="Times New Roman" w:ascii="Times New Roman" w:hAnsi="Times New Roman"/>
          <w:sz w:val="28"/>
          <w:szCs w:val="28"/>
        </w:rPr>
        <w:t>главный конструкт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. В. Спиридонов</w:t>
      </w:r>
      <w:r>
        <w:rPr>
          <w:rFonts w:cs="Times New Roman" w:ascii="Times New Roman" w:hAnsi="Times New Roman"/>
          <w:sz w:val="28"/>
          <w:szCs w:val="28"/>
        </w:rPr>
        <w:t xml:space="preserve"> (ЗАО «Институт «Удмуртгражданпроект»); 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О. Н. Ключникова</w:t>
      </w:r>
      <w:r>
        <w:rPr>
          <w:rFonts w:cs="Times New Roman" w:ascii="Times New Roman" w:hAnsi="Times New Roman"/>
          <w:sz w:val="28"/>
          <w:szCs w:val="28"/>
        </w:rPr>
        <w:t xml:space="preserve"> (Ижевский государственный технический университет, ЧТИ)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устойчивости арматурных каркасов на примере строящейся  цилиндрической  оболочки защитного корпуса реактора на ЛАЭС-2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, </w:t>
      </w:r>
      <w:r>
        <w:rPr>
          <w:rFonts w:cs="Times New Roman" w:ascii="Times New Roman" w:hAnsi="Times New Roman"/>
          <w:sz w:val="28"/>
          <w:szCs w:val="28"/>
        </w:rPr>
        <w:t>главный конструкт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. В. Спиридонов</w:t>
      </w:r>
      <w:r>
        <w:rPr>
          <w:rFonts w:cs="Times New Roman" w:ascii="Times New Roman" w:hAnsi="Times New Roman"/>
          <w:sz w:val="28"/>
          <w:szCs w:val="28"/>
        </w:rPr>
        <w:t xml:space="preserve"> (ЗАО «Институт «Удмуртгражданпроект»); канд. техн. наук </w:t>
      </w:r>
      <w:r>
        <w:rPr>
          <w:rFonts w:cs="Times New Roman" w:ascii="Times New Roman" w:hAnsi="Times New Roman"/>
          <w:i/>
          <w:iCs/>
          <w:sz w:val="28"/>
          <w:szCs w:val="28"/>
        </w:rPr>
        <w:t>С. Н. Пичугин</w:t>
      </w:r>
      <w:r>
        <w:rPr>
          <w:rFonts w:cs="Times New Roman" w:ascii="Times New Roman" w:hAnsi="Times New Roman"/>
          <w:sz w:val="28"/>
          <w:szCs w:val="28"/>
        </w:rPr>
        <w:t xml:space="preserve"> (ЗАО «БЭСКИТ»)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ность, устойчивость при колебании составных стержней и решетчатых конструкций с учетом физической нелинейности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Ю. В. Полякова</w:t>
      </w:r>
      <w:r>
        <w:rPr>
          <w:rFonts w:cs="Times New Roman" w:ascii="Times New Roman" w:hAnsi="Times New Roman"/>
          <w:sz w:val="28"/>
          <w:szCs w:val="28"/>
        </w:rPr>
        <w:t xml:space="preserve"> (СПбГУМ и П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екция 5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РЕМЕННЫЕ технологиИ  проектирования  зданий  и 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</w:t>
        <w:tab/>
        <w:t xml:space="preserve">– канд. техн. наук, доцент А. Б. Шмидт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– канд. техн. наук, доцент В. В. Севастьянов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</w:t>
        <w:tab/>
        <w:t>– магистрант А. Н. Хасби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ерг, 11 октябр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уд.711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влияние рядом стоящих сооружений на заглублённый в грунте 9-этажный ж/б каркас здания с оболочкой покрытия двоякой кривизны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.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. А. Трайнин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е нормативные документы по проектированию строительных конструкций зданий и сооружений и их адекватность действительности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. С. Астафье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авнение  тестовых  примеров расчета  элементов  конструкций  по программам «Лира 9-6», SCAD – Office  и МФЕ 8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.А. Трайни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бГАСУ)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счету сжато-изгибаемых клеедеревянных конструкций по деформированной схеме с помощью алгоритма учета геометрической нелинейности в комплексах Scad и Lira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Б. Шмидт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собенностях работы криволинейных клеедеревянных конструкций при разгибающих усилиях с учетом начальных напряжений гнутых ламелей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Б. Шмидт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линейный численный анализ 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SY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яженно-деформированного состояния криволинейных конструкций из древесины в условиях сжатия с изгибом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 ст. преп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А. Мелеш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нд. техн. наук, 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Б.Шмидт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 архитектурно-конструктивных решений эпохи  Модерн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нд. техн. наук,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. Б. Ушак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опыта  проведения  экзаменов  по  безбилетной  системе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нько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математических моделей при изучении дисциплины «Основы автоматизированного проектирования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, 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. А.Егор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учебно-методических особенностей преподавания студентам ПЗ «Основ  архитектурно-конструктивного проектирования» и  «Типологии архитектурно-конструктивного  проектирования»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А. Пунтус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ль сценарного проектирования в учебном процессе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А. Комаревце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КЦИЯ 6.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актуальные вопросы  МОСТО- И ТОННЕЛЕСТРО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ab/>
      </w:r>
      <w:r>
        <w:rPr>
          <w:rFonts w:cs="Times New Roman" w:ascii="Times New Roman" w:hAnsi="Times New Roman"/>
          <w:sz w:val="28"/>
          <w:szCs w:val="28"/>
        </w:rPr>
        <w:t>–канд. техн.наук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фессор В. А. Быст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–канд. техн.наук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А. В. Квит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ший преподаватель Н. Ю. Дал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, 11 октября (Ауд. 713 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онные подходы в теории и практике определения ресурса конструкций СТЖБ ПС автодорожных и городских мос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А. Быс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ядно-импульсная технология в капитальном строительстве искусственных сооруже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В. Кви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проектирования искусственных сооружений с учётом оптимизации жизненного цикла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В. Сыр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ктивно-технологические особенности проектирования металлических больших мос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Н. Корныль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обратных краевых задач аэродинамики при проектировании мостов больших пролё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С. Ив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влияния ползучести, усадки бетона и разности температур между стальной и железобетонной частями сечения СТЖБ мос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. О. Смир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долговечности элементов эксплуатируемого моста с использованием модели случайной нагруженности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. А. Ярошут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ница, 12 октября  (ауд. 713 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-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технологии зимнего бетонирования на термонапряженное состояние монолитного бетона транспортных сооруже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Ю. Даля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конструктивно-технологических решений и повышение эксплуатационной надёжности ПС СТЖБ мос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истран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А. Ярошут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А. Быс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восстановления «расстроенных» клеевых стыков сборных железобетонных блоков эксплуатируемых мостов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. А. Пиу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менения неметаллической композитной арматуры в искусственных сооружения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научный сотрудни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Н. Ростов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ИИ Мостов и дефектоскопии)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е проектные решения пешеходных мос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женер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И. Благови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О «Петербург-Дорсервис), соиск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Я. А. Благовид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влияния конструктивно-технологических факторов на долговечность эксплуатируемых СТЖБ ПС мос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О. Бегоул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выносливости конструкций неразрезных сталежелезобетонных пролетных строений в соответствии с требованиями отечественных и зарубежных норм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В. Сверд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КЦИЯ 7. ИНФОРМАЦИОННЫЕ ТЕХНОЛОГИИ В ПРОЕКТИРОВАНИИ НА ОСНОВЕ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ПрикладнОЙ матема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-р техн. наук, профессор С. Н.Никифор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– д-р техн. наук, профессор В. В. Карп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канд. техн. наук, доцент О. В. Бук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, 11 октября (Ауд. 206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оритм параллельного диагностирования дискретных объек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Т. Тюлю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Н. Никиф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 и алгоритмы исследования устойчивости подкреплённых оболочек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. Карп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ойчивость оболочек при сложной форме закрепления и нестандартного контур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А.Семё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В. Горячев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лайны специального вида для аппроксимации в теории оболочек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физ.-мат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А. Мака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ие модели сред, которые можно считать лишёнными внутреннего давле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физ.-мат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М. Шелк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оцесса подогрева сырца при изготовлении пеностекл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А. Дём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-р физ.-мат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А. Фрольки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ind w:right="4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ница, 12 октября  (Ауд.206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-13.00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критерия оптимизации системы двух взаимозаменяемых агрега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. В. Проурз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е моделирование решений обратных стохастических уравне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А. Бальза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-р физ.-мат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Я.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елопольская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опросу выбора методики расчёта трендовых параметр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В. Буку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модели с переключениям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физ.-мат. наук, ассист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М. Ромад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задаче абсолютной устойчивости для сингулярно возмущённых распределительных систем с обратной связью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Л. Перь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-р физ.-мат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Б. Смир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информационной системы методом сводного показател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. С. Корт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. Направление: Материаловедение, технологии произвоства строительных материалов, изделий,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екция 8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ременные СТРОИТЕЛЬНЫЕ МАТЕРИАЛЫ, изделия, конструкции И ТЕХНОЛОГИи их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</w:t>
        <w:tab/>
        <w:t>– д-р техн.наук, профессор Ю. В. Пухаренко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д-р техн.наук, профессор Ю. М. Тихонов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</w:t>
        <w:tab/>
        <w:t>– инженер М. В. Мок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ерг, 11 октябр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уд.401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магнезиального сырья в производстве строительных нанокомпози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В.Прокофье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стеклофибробетона для реставрации и ремонта объектов метрополитен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М.  Харито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бГАСУ), д-р техн.,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. Н. Шанг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бГУПС), инжене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А.Ряб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ООО «Ажиопроект»)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фуллеренолсодержащих растворов на свойства сталефибробетон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У. Аубакиро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. сотр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кобл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ологические характеристики малоподвижных бетонных смесей с применением наномодифицированных добавок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В. Пухаренк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Ю. Ковал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. И.Рыж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лияния дисперсного армирования на свойства ячеистых бетонов неавтоклавного тверде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, </w:t>
      </w:r>
      <w:r>
        <w:rPr>
          <w:rFonts w:cs="Times New Roman" w:ascii="Times New Roman" w:hAnsi="Times New Roman"/>
          <w:sz w:val="28"/>
          <w:szCs w:val="28"/>
        </w:rPr>
        <w:t>главный конструкт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. В. Спиридонов</w:t>
      </w:r>
      <w:r>
        <w:rPr>
          <w:rFonts w:cs="Times New Roman" w:ascii="Times New Roman" w:hAnsi="Times New Roman"/>
          <w:sz w:val="28"/>
          <w:szCs w:val="28"/>
        </w:rPr>
        <w:t xml:space="preserve"> (ЗАО «Институт «Удмуртгражданпроект»); 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Т. Р. Баженова</w:t>
      </w:r>
      <w:r>
        <w:rPr>
          <w:rFonts w:cs="Times New Roman" w:ascii="Times New Roman" w:hAnsi="Times New Roman"/>
          <w:sz w:val="28"/>
          <w:szCs w:val="28"/>
        </w:rPr>
        <w:t xml:space="preserve"> (Ижевский государственный технический университет, ЧТИ)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эффективности применения компьютерного тестирования при проведении практических и лабораторных занят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.М.Малах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бГАСУ), ассист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С.Ив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бГАСУ)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овандально-декоративные и антикоррозионно-гидроизолирующие покрытия ЭпоксиПАН в строительстве малоэтажных жилых зда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искател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А. Н. Пономарев, К. В. Иванов, Г. Р. Василье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ПУ)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окачественные легкие конструкционно-теплоизоляционные бетоны с повышенной дуктильностью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искател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Н. Пономарев, П. А. Парфенов, И. В. Агеев, Л. А Кеме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ПУ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ница, 12 октября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уд.401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-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рН-среды фуллеренолсодержащих растворов на свойства гипсового камн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Д.Старовер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сист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В. Мокр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ячеистой структуры пенобетонов в присутствии тонкодисперсных отходов камнедробления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А.Черевко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дные примеси в бетонах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Н. Шима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наномодифицированных добавок в бетонных смесях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В. Пухар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нд. техн. наук, ст.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Д.Старове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крет-бетон для монолитных обделок тоннеле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У. Аубакирова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бГАСУ)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С.Шишенин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опросу об огнезащите строительных конструкц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Ю.М. Тихо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бГАСУ)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Ю. Гугучк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опросу о перспективах развития технологии строительной керамик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П. Вас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пластифицирующих добавок на увеличение сроков удобоукладываемости разогретых бетонных смесе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. Р. Мустаф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. Направление: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Актуальные вопросы Гео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КЦИЯ 9.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ГЕОТЕХНИКА: история, современное состояние, будущ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-р техн. наук, профессор Р. А. Мангушев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– д-р техн. наук, профессор Р. А. Усман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ст. преподаватель А. В. Ер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, 11 октября (Ауд. 201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женерные изыскания и строительство: проблемы взаимопонимания и сотрудничеств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геол.-ми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 С. Заха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женерная геология и геотехника в России: история становления двух направлений и современное взаимодействи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геол.-ми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. Ю. Здоб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возможностей свайных технологий для целей реконструкции и строительства в городской сред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 И. Осо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методы информационно-технологического обеспечения инженерных изысканий, проектирования и строительства наземных и подземных сооруже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геол.-мин. наук, генер. директ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 А. Лома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. науч. сотрудни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 А. Любосла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л.науч. сотрудни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. И. Прокопч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ОО «НПФ «Водные ресурсы»»)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формы сечения стены в грунте на дополнительную осадку соседней застройк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. А. Сап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метрические модели частей свай для составления дифференциальных уравнений их движе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 Б. Мездрог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 Н. Пинч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тельный анализ применяемых методик оценки несущей способности буроинъекционных сва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. О. Черныш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женерно-геологическая оценка береговых зон гляциальных шельфов, как объектов интенсивного развития инфраструктур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геол.-ми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 Г. Кор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 Е. Бабк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У)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е фундаментов на уплотненных грунтовых подушках, армированных геосинтетическими материалам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. А. Усм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 А. Шептух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бораторные исследования закономерностей развития сил и деформаций морозного пуче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 В. Ме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. Направление: современные технологии и организация строительства зданий и соору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ЦИЯ 10. ТЕХНОЛОГИЯ СТРОИТЕЛЬ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-р техн. наук, профессор В. В. Верст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– д-р техн. наук, профессор Г. М. Бадьин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канд. техн. наук, доцент А. Ф. Питуль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, 11 октября (Ауд. 710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рациональных технологических решений при устройстве свайных фундаментов в сложных инженерно-геологических условия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ай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вибрационных воздействий при погружении в грунт полимерного шпунта с использованием вибромашин различных тип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.Верс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Н.Филипп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онность организационно-технологической модели строительства МФК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 экон.  наук, 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Н. Его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иск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Л. Шпр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вариантов производства строительно-монтажных работ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Д. Лихач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технологии возведения зда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Ф. Юд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. Н. Дьяч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и совершенствования механизированной технологии производства штукатурных работ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. Д. Тиш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системы пароизоляции при устройстве скатных крове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Ф. Питуль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на технологию возведения высотных зданий применяемых строительных материалов и конструктивных реше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сист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В. Хорошень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В.Карп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бГАСУ).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и обоснования рациональных технологических решений устройства ТБО с учетом инженерно-геологических особенностей территории Республика Тыв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Д. Салча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КЦИЯ 11. АКТУЛЬНЫЕ ПРОБЛЕМЫ ГОРОДСК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Е. А. Шест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. архит. наук, доцент Н. Н. Шестерне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 (Ауд. 704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 инженерных мероприятий  при  реконструкции  вокзального комплекса «Ладожский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А. Шесте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И. Клиор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Н. Пан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зменениях учета нагрузок в соответствии с требованиями СТО “Нагрузки и воздействия”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А. Корз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. М. Аллахвер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ГУПС)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дежности и долговечности слоистых каменных кладок в монолитных зданиях.                 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. Гуз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пирантк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И. Харь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ы инженерной инфраструктуры на примере Карачаево-Черкесской республики.                                                                                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П. Заборщи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. В. Заборщ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енное планирование – условие устойчивого развития Санкт-Петербургской агломерац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. П. Ус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ые компетенции современного градостроителя, как объект изучения.                         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архит.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Н. Шестерн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СПбГАСУ)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ые темы исследований в области городских систем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Ю. Михай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ркутский ГТУ)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внутригородских систем: оценка, динамика, сравнени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ст. научн. сотр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С. Кирзн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етербургский НИПИгра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ЕКЦИЯ 12.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овременны</w:t>
      </w:r>
      <w:bookmarkStart w:id="0" w:name="_GoBack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е методы ОРГАНИЗ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ТРОИТЕЛЬСТВА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-р техн. наук, профессор С. А. Болотин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– д-р техн. наук, профессор Л. М. Колчеданцев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аспирант М.А. Кот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, 11 октября (Ауд.712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ология совместного архитектурно-строительного, организационно-технологического и энергоресурсосберегающеего проектирования на базе программ Revit Architecture, Microsoft Project и Excel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-р техн. наук, профессор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А. Болот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нд. техн. наук, докторант-соиск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-К. Х. Дада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сылки и организация массового строительства сборно-монолитных жилых зданий экономичного класс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-р техн. наук, профессор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. М. Колчеданц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ые проблемы экологической безопасности строительного производств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. В. Вол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организации строительства жилых комплексов с учётом энергоэффективности объектов недвижимост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М. Челно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. Ю. Мазн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шении вопросов экологической безопасности в организационно-технологическом проектировании, в строительстве и эксплуатации объектов недвижимост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М. Калюжню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. О. Бахти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М. Чахки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ница, 12 октября  (Ауд.712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-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теории катастроф в управлении строительными проектам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В. Терень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разработки и функционирования систем менеджмента качества для строительных организаций в условиях саморегулирова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В. Вол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ко-экономическое обоснование организации капитального ремонта жилых зданий по методу «улица» исторического центра Санкт-Петербург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преподаватель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А. В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ь строительного предприятия как целевой системы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преподаватель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. Соколь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организации технического учета объектов на этапе строительств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А. Роман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применимости норм ЕНиР к расчету проектных трудозатрат при определении продолжительности строительств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А. Котов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 СТ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ференции; составление декларации по работе научного направления; обсуждение особо значимых выступлений; перспективы дальнейшего развития на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онферения по научному направлени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нженерно-эколог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</w:t>
        <w:tab/>
        <w:tab/>
        <w:t>–д-р техн. наук, профессор Т. А. Дац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</w:t>
        <w:tab/>
        <w:t>–канд. техн. наук, доцент И. И. Сух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кция 1. Безопасность жизнедеятель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</w:t>
        <w:tab/>
        <w:tab/>
        <w:t>–канд. воен. наук, доцент В. В. Цап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</w:t>
        <w:tab/>
        <w:t>–канд. техн. наук, доцент Е. Э. 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, 11 октября (Ауд. 307-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ое исследование петлевых стыков для обеспечения конструктивной безопасности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С. Н. Савин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ативно-правовой базы безопасности в строительстве России и Евросоюзе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вое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В. В. Георгиади</w:t>
      </w:r>
      <w:r>
        <w:rPr>
          <w:rFonts w:cs="Times New Roman" w:ascii="Times New Roman" w:hAnsi="Times New Roman"/>
          <w:sz w:val="28"/>
          <w:szCs w:val="28"/>
        </w:rPr>
        <w:t xml:space="preserve">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Е. Э. Смирнова</w:t>
      </w:r>
      <w:r>
        <w:rPr>
          <w:rFonts w:cs="Times New Roman" w:ascii="Times New Roman" w:hAnsi="Times New Roman"/>
          <w:sz w:val="28"/>
          <w:szCs w:val="28"/>
        </w:rPr>
        <w:t xml:space="preserve">, ассистент </w:t>
      </w:r>
      <w:r>
        <w:rPr>
          <w:rFonts w:cs="Times New Roman" w:ascii="Times New Roman" w:hAnsi="Times New Roman"/>
          <w:i/>
          <w:iCs/>
          <w:sz w:val="28"/>
          <w:szCs w:val="28"/>
        </w:rPr>
        <w:t>М. А. Нефед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безопасность как элемент инноваций в строительстве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В. Дубовицкий</w:t>
      </w:r>
      <w:r>
        <w:rPr>
          <w:rFonts w:cs="Times New Roman" w:ascii="Times New Roman" w:hAnsi="Times New Roman"/>
          <w:sz w:val="28"/>
          <w:szCs w:val="28"/>
        </w:rPr>
        <w:t xml:space="preserve">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Е. Э. Смирн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нее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– 18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средств индивидуальной защиты на предприятиях строительной отрасл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стент </w:t>
      </w:r>
      <w:r>
        <w:rPr>
          <w:rFonts w:cs="Times New Roman" w:ascii="Times New Roman" w:hAnsi="Times New Roman"/>
          <w:i/>
          <w:iCs/>
          <w:sz w:val="28"/>
          <w:szCs w:val="28"/>
        </w:rPr>
        <w:t>М. А. Нефед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ая интеграция медицинских и экологических изображений для техносферного мониторинга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 </w:t>
      </w:r>
      <w:r>
        <w:rPr>
          <w:rFonts w:cs="Times New Roman" w:ascii="Times New Roman" w:hAnsi="Times New Roman"/>
          <w:i/>
          <w:iCs/>
          <w:sz w:val="28"/>
          <w:szCs w:val="28"/>
        </w:rPr>
        <w:t>В. Л. Горохов</w:t>
      </w:r>
      <w:r>
        <w:rPr>
          <w:rFonts w:cs="Times New Roman" w:ascii="Times New Roman" w:hAnsi="Times New Roman"/>
          <w:sz w:val="28"/>
          <w:szCs w:val="28"/>
        </w:rPr>
        <w:t xml:space="preserve">, канд. вое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В.В. Цаплин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ттестации рабочих мест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Е. Э. Смирн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ение безопасности для защиты систем электроснабжения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. Н. Воронков, </w:t>
      </w: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В. В. Резник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кция 2. Водопользование и эк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</w:t>
        <w:tab/>
        <w:tab/>
        <w:t>–д-р техн. наук, профессор В. М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</w:t>
        <w:tab/>
        <w:t>–аспирант С. В.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дСекция: водоот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</w:t>
        <w:tab/>
        <w:t xml:space="preserve">– д-р техн.наук, профессор М. И. Алексе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, 11 октября  (Ауд. 5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рен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б экологически допустимых концентраций загрязняющих веществ в поверхностных вода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биолог.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Л. И. Цветкова</w:t>
      </w:r>
      <w:r>
        <w:rPr>
          <w:rFonts w:cs="Times New Roman" w:ascii="Times New Roman" w:hAnsi="Times New Roman"/>
          <w:sz w:val="28"/>
          <w:szCs w:val="28"/>
        </w:rPr>
        <w:t xml:space="preserve">, 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М. И. Алексеев</w:t>
      </w:r>
      <w:r>
        <w:rPr>
          <w:rFonts w:cs="Times New Roman" w:ascii="Times New Roman" w:hAnsi="Times New Roman"/>
          <w:sz w:val="28"/>
          <w:szCs w:val="28"/>
        </w:rPr>
        <w:t xml:space="preserve"> (СПбГАСУ), 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Е. Неверова-Дзиопак</w:t>
      </w:r>
      <w:r>
        <w:rPr>
          <w:rFonts w:cs="Times New Roman" w:ascii="Times New Roman" w:hAnsi="Times New Roman"/>
          <w:sz w:val="28"/>
          <w:szCs w:val="28"/>
        </w:rPr>
        <w:t xml:space="preserve"> (Краковская горно-металлургическая академия, Польша), канд. хим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Г. И. Копина</w:t>
      </w:r>
      <w:r>
        <w:rPr>
          <w:rFonts w:cs="Times New Roman" w:ascii="Times New Roman" w:hAnsi="Times New Roman"/>
          <w:sz w:val="28"/>
          <w:szCs w:val="28"/>
        </w:rPr>
        <w:t xml:space="preserve">, канд. биолог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С. В. Макар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роприятий по предупреждению наводнений в г. Краков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Ю. Дзиопак</w:t>
      </w:r>
      <w:r>
        <w:rPr>
          <w:rFonts w:cs="Times New Roman" w:ascii="Times New Roman" w:hAnsi="Times New Roman"/>
          <w:sz w:val="28"/>
          <w:szCs w:val="28"/>
        </w:rPr>
        <w:t xml:space="preserve"> (Жешовский политехнический университет, Польша)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экологического состояния рек в Польше на основе интегрального критерия трофност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Е. Неверова-Дзиопак</w:t>
      </w:r>
      <w:r>
        <w:rPr>
          <w:rFonts w:cs="Times New Roman" w:ascii="Times New Roman" w:hAnsi="Times New Roman"/>
          <w:sz w:val="28"/>
          <w:szCs w:val="28"/>
        </w:rPr>
        <w:t xml:space="preserve">, аспирант  </w:t>
      </w:r>
      <w:r>
        <w:rPr>
          <w:rFonts w:cs="Times New Roman" w:ascii="Times New Roman" w:hAnsi="Times New Roman"/>
          <w:i/>
          <w:iCs/>
          <w:sz w:val="28"/>
          <w:szCs w:val="28"/>
        </w:rPr>
        <w:t>З. Ковалевский</w:t>
      </w:r>
      <w:r>
        <w:rPr>
          <w:rFonts w:cs="Times New Roman" w:ascii="Times New Roman" w:hAnsi="Times New Roman"/>
          <w:sz w:val="28"/>
          <w:szCs w:val="28"/>
        </w:rPr>
        <w:t xml:space="preserve"> (Краковская горно-металлургическая академия, Польша)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выбросов загрязняющих веществ в атмосферу морскими судами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 </w:t>
      </w:r>
      <w:r>
        <w:rPr>
          <w:rFonts w:cs="Times New Roman" w:ascii="Times New Roman" w:hAnsi="Times New Roman"/>
          <w:i/>
          <w:iCs/>
          <w:sz w:val="28"/>
          <w:szCs w:val="28"/>
        </w:rPr>
        <w:t>М. А. Вострик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тодов мембранного разделения  для очистки промышленных сточных вод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Т. Н. Барышникова</w:t>
      </w:r>
      <w:r>
        <w:rPr>
          <w:rFonts w:cs="Times New Roman" w:ascii="Times New Roman" w:hAnsi="Times New Roman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С.А. Ильин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ссов флотационной очистки нефтесодержащих сточных вод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С. Корнее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–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ы поступления на обработку и состав осадков сточных вод нефтеперерабатывающего предприятия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В. П. Верхотуров</w:t>
      </w:r>
      <w:r>
        <w:rPr>
          <w:rFonts w:cs="Times New Roman" w:ascii="Times New Roman" w:hAnsi="Times New Roman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И. А. Карман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 для очистки воды от масел и нефтепродуктов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Л. И. Акимов</w:t>
      </w:r>
      <w:r>
        <w:rPr>
          <w:rFonts w:cs="Times New Roman" w:ascii="Times New Roman" w:hAnsi="Times New Roman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С. Ю. Лапчик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высокоэффективных технологий для глубокой очистки сточных вод, содержащих ионы тяжёлых металл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хим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Т. И. Халтурина</w:t>
      </w:r>
      <w:r>
        <w:rPr>
          <w:rFonts w:cs="Times New Roman" w:ascii="Times New Roman" w:hAnsi="Times New Roman"/>
          <w:sz w:val="28"/>
          <w:szCs w:val="28"/>
        </w:rPr>
        <w:t xml:space="preserve"> (Инженерно-строительный институт ФГАОУ ВПО «Сибирский Федеральный Университет»)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О. В. Чурбакова</w:t>
      </w:r>
      <w:r>
        <w:rPr>
          <w:rFonts w:cs="Times New Roman" w:ascii="Times New Roman" w:hAnsi="Times New Roman"/>
          <w:sz w:val="28"/>
          <w:szCs w:val="28"/>
        </w:rPr>
        <w:t xml:space="preserve"> (Политехнический институт ФГАОУ ВПО «Сибирский Федеральный Университет»), канд. техн. наук, 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Т. А. Курилина</w:t>
      </w:r>
      <w:r>
        <w:rPr>
          <w:rFonts w:cs="Times New Roman" w:ascii="Times New Roman" w:hAnsi="Times New Roman"/>
          <w:sz w:val="28"/>
          <w:szCs w:val="28"/>
        </w:rPr>
        <w:t xml:space="preserve"> (Инженерно-строительный институт ФГАОУ ВПО «Сибирский Федеральный Университет» г. Красноярск)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 поверхностного стока пос. Осиновая рощ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. И. Иваненко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оценка выбора конструкции выпуска сточных вод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Н. Н. Лапшев</w:t>
      </w:r>
      <w:r>
        <w:rPr>
          <w:rFonts w:cs="Times New Roman" w:ascii="Times New Roman" w:hAnsi="Times New Roman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С. В. Федор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разрушений и способы восстановления на примере коллектора в Санкт-Петербурге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 М. Васильев </w:t>
      </w:r>
      <w:r>
        <w:rPr>
          <w:rFonts w:cs="Times New Roman" w:ascii="Times New Roman" w:hAnsi="Times New Roman"/>
          <w:sz w:val="28"/>
          <w:szCs w:val="28"/>
        </w:rPr>
        <w:t xml:space="preserve">(СПбГАСУ), инженер </w:t>
      </w:r>
      <w:r>
        <w:rPr>
          <w:rFonts w:cs="Times New Roman" w:ascii="Times New Roman" w:hAnsi="Times New Roman"/>
          <w:i/>
          <w:iCs/>
          <w:sz w:val="28"/>
          <w:szCs w:val="28"/>
        </w:rPr>
        <w:t>Ю. В. Столбихин</w:t>
      </w:r>
      <w:r>
        <w:rPr>
          <w:rFonts w:cs="Times New Roman" w:ascii="Times New Roman" w:hAnsi="Times New Roman"/>
          <w:sz w:val="28"/>
          <w:szCs w:val="28"/>
        </w:rPr>
        <w:t xml:space="preserve"> (ГК«ИНЖЕНЕРНЫЕ ЭКОСИСТЕМЫ»)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нструкции приемно-разгрузочных камер (камер гашения) после напорных водоводов и их расчет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 М. Васильев </w:t>
      </w:r>
      <w:r>
        <w:rPr>
          <w:rFonts w:cs="Times New Roman" w:ascii="Times New Roman" w:hAnsi="Times New Roman"/>
          <w:sz w:val="28"/>
          <w:szCs w:val="28"/>
        </w:rPr>
        <w:t xml:space="preserve">(СПбГАСУ), инжене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Ю. В. Столбихин </w:t>
      </w:r>
      <w:r>
        <w:rPr>
          <w:rFonts w:cs="Times New Roman" w:ascii="Times New Roman" w:hAnsi="Times New Roman"/>
          <w:sz w:val="28"/>
          <w:szCs w:val="28"/>
        </w:rPr>
        <w:t>(ГК«ИНЖЕНЕРНЫЕ ЭКОСИСТЕМЫ»)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редставление о микробиологической биодиструкции бетона и металлов при эксплуатации канализационных коллектор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 М. Васильев </w:t>
      </w:r>
      <w:r>
        <w:rPr>
          <w:rFonts w:cs="Times New Roman" w:ascii="Times New Roman" w:hAnsi="Times New Roman"/>
          <w:sz w:val="28"/>
          <w:szCs w:val="28"/>
        </w:rPr>
        <w:t xml:space="preserve">(СПбГАСУ), канд. биол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. Ю. Дмитриева </w:t>
      </w:r>
      <w:r>
        <w:rPr>
          <w:rFonts w:cs="Times New Roman" w:ascii="Times New Roman" w:hAnsi="Times New Roman"/>
          <w:sz w:val="28"/>
          <w:szCs w:val="28"/>
        </w:rPr>
        <w:t>(кафедра микробиологии СПбГУ)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движение жидкости и газа в канализационных коллектора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В. М. Васильев</w:t>
      </w:r>
      <w:r>
        <w:rPr>
          <w:rFonts w:cs="Times New Roman" w:ascii="Times New Roman" w:hAnsi="Times New Roman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В. Малик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дСекция: водоснаб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</w:t>
        <w:tab/>
        <w:t xml:space="preserve">– д.т.н., профессор Ю. А. Феоф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, 11 октября  (Ауд. 40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рен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водопроводных очистных сооружений н.п. Савино, Новгородской област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А. Н. Ким</w:t>
      </w:r>
      <w:r>
        <w:rPr>
          <w:rFonts w:cs="Times New Roman" w:ascii="Times New Roman" w:hAnsi="Times New Roman"/>
          <w:sz w:val="28"/>
          <w:szCs w:val="28"/>
        </w:rPr>
        <w:t xml:space="preserve">, 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В. Б. Гусаковский</w:t>
      </w:r>
      <w:r>
        <w:rPr>
          <w:rFonts w:cs="Times New Roman" w:ascii="Times New Roman" w:hAnsi="Times New Roman"/>
          <w:sz w:val="28"/>
          <w:szCs w:val="28"/>
        </w:rPr>
        <w:t xml:space="preserve">, (СПбГАСУ), </w:t>
      </w:r>
      <w:r>
        <w:rPr>
          <w:rFonts w:cs="Times New Roman" w:ascii="Times New Roman" w:hAnsi="Times New Roman"/>
          <w:i/>
          <w:iCs/>
          <w:sz w:val="28"/>
          <w:szCs w:val="28"/>
        </w:rPr>
        <w:t>И. В. Колодкин</w:t>
      </w:r>
      <w:r>
        <w:rPr>
          <w:rFonts w:cs="Times New Roman" w:ascii="Times New Roman" w:hAnsi="Times New Roman"/>
          <w:sz w:val="28"/>
          <w:szCs w:val="28"/>
        </w:rPr>
        <w:t xml:space="preserve"> (ООО «Энерговодоремонт»)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насосных станций в сейсмичноопасных района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В. Подпорин</w:t>
      </w:r>
      <w:r>
        <w:rPr>
          <w:rFonts w:cs="Times New Roman" w:ascii="Times New Roman" w:hAnsi="Times New Roman"/>
          <w:sz w:val="28"/>
          <w:szCs w:val="28"/>
        </w:rPr>
        <w:t xml:space="preserve">, канд. техн. наук </w:t>
      </w:r>
      <w:r>
        <w:rPr>
          <w:rFonts w:cs="Times New Roman" w:ascii="Times New Roman" w:hAnsi="Times New Roman"/>
          <w:i/>
          <w:iCs/>
          <w:sz w:val="28"/>
          <w:szCs w:val="28"/>
        </w:rPr>
        <w:t>А. А. Шипил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энергосберегающих мероприятий в системах горячего воодснабже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В. Подпорин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обработки промывных вод КО на ЮВС г. Санкт-Петербурга с использованием вакуумных мембран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В. Б. Гусаковский</w:t>
      </w:r>
      <w:r>
        <w:rPr>
          <w:rFonts w:cs="Times New Roman" w:ascii="Times New Roman" w:hAnsi="Times New Roman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Э. М. Барсегян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чистки подземных вод Республики Тува с использованием местных фильтрующих материал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А. Н. Ким</w:t>
      </w:r>
      <w:r>
        <w:rPr>
          <w:rFonts w:cs="Times New Roman" w:ascii="Times New Roman" w:hAnsi="Times New Roman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К. Салчак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лучшения качества подземных вод Северо-Западного региона с использованием фильтрующих материалов с сорбционными свойствам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А. Н. Ким</w:t>
      </w:r>
      <w:r>
        <w:rPr>
          <w:rFonts w:cs="Times New Roman" w:ascii="Times New Roman" w:hAnsi="Times New Roman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О. С. Ухан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–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ое сооружение с мембранным модулем для осветления и обесцвечивания природных вод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В. Б. Гусаковский</w:t>
      </w:r>
      <w:r>
        <w:rPr>
          <w:rFonts w:cs="Times New Roman" w:ascii="Times New Roman" w:hAnsi="Times New Roman"/>
          <w:sz w:val="28"/>
          <w:szCs w:val="28"/>
        </w:rPr>
        <w:t xml:space="preserve"> (СПбГАСУ), инженер </w:t>
      </w:r>
      <w:r>
        <w:rPr>
          <w:rFonts w:cs="Times New Roman" w:ascii="Times New Roman" w:hAnsi="Times New Roman"/>
          <w:i/>
          <w:iCs/>
          <w:sz w:val="28"/>
          <w:szCs w:val="28"/>
        </w:rPr>
        <w:t>А. А. Гусев</w:t>
      </w:r>
      <w:r>
        <w:rPr>
          <w:rFonts w:cs="Times New Roman" w:ascii="Times New Roman" w:hAnsi="Times New Roman"/>
          <w:sz w:val="28"/>
          <w:szCs w:val="28"/>
        </w:rPr>
        <w:t xml:space="preserve"> (ЗАО Аквастройсервис).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обработка воды для ТЭЦ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Ю. А. Феофанов</w:t>
      </w:r>
      <w:r>
        <w:rPr>
          <w:rFonts w:cs="Times New Roman" w:ascii="Times New Roman" w:hAnsi="Times New Roman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. М.Протасовский </w:t>
      </w:r>
      <w:r>
        <w:rPr>
          <w:rFonts w:cs="Times New Roman" w:ascii="Times New Roman" w:hAnsi="Times New Roman"/>
          <w:sz w:val="28"/>
          <w:szCs w:val="28"/>
        </w:rPr>
        <w:t>(СПбГАСУ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воды при использовании береговой фильтрац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Ю. А. Феофанов</w:t>
      </w:r>
      <w:r>
        <w:rPr>
          <w:rFonts w:cs="Times New Roman" w:ascii="Times New Roman" w:hAnsi="Times New Roman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. С. Ряховский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требованиях к геотекстильным материалам, закладываемым в зону сезонного промерзания"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-корр. РАСХН, 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В. И. Штыков</w:t>
      </w:r>
      <w:r>
        <w:rPr>
          <w:rFonts w:cs="Times New Roman" w:ascii="Times New Roman" w:hAnsi="Times New Roman"/>
          <w:sz w:val="28"/>
          <w:szCs w:val="28"/>
        </w:rPr>
        <w:t xml:space="preserve">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Б. Пономарёв</w:t>
      </w:r>
      <w:r>
        <w:rPr>
          <w:rFonts w:cs="Times New Roman" w:ascii="Times New Roman" w:hAnsi="Times New Roman"/>
          <w:sz w:val="28"/>
          <w:szCs w:val="28"/>
        </w:rPr>
        <w:t xml:space="preserve"> (ПГУПС)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лияния нерастворенного воздуха при расчете напорных трубопровод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Н.В. Твардовская</w:t>
      </w:r>
      <w:r>
        <w:rPr>
          <w:rFonts w:cs="Times New Roman" w:ascii="Times New Roman" w:hAnsi="Times New Roman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И. П. Парцын</w:t>
      </w:r>
      <w:r>
        <w:rPr>
          <w:rFonts w:cs="Times New Roman" w:ascii="Times New Roman" w:hAnsi="Times New Roman"/>
          <w:sz w:val="28"/>
          <w:szCs w:val="28"/>
        </w:rPr>
        <w:t xml:space="preserve"> (ПГУПС)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эксплуатации малогабаритного очистного оборудова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В. В. Кузнецов</w:t>
      </w:r>
      <w:r>
        <w:rPr>
          <w:rFonts w:cs="Times New Roman" w:ascii="Times New Roman" w:hAnsi="Times New Roman"/>
          <w:sz w:val="28"/>
          <w:szCs w:val="28"/>
        </w:rPr>
        <w:t xml:space="preserve">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. И.Рукобратский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кция 3. обеспечениЕ микроклимата в помещ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</w:t>
        <w:tab/>
        <w:tab/>
        <w:t>–канд. техн. наук, доцент В.Ф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</w:t>
        <w:tab/>
        <w:t>–аспирант А.В. Виш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, 11 октября (Ауд. 33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нее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–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эффективности работы систем отопления, вентиляции и кондиционирования воздух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М. Гримитл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зидент НП «АВОК СЕВЕРО-ЗАПАД», генеральный директор ООО НПП «ЭКОЮРУС-ВЕНТО», директор СРО НП «Инженерные системы – монтаж» и СРО НП «Инженерные системы – аудит», СПб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бор воздушных фильтров в системах вентиляции и кондиционирования воздуха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Я. Круп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 Президиума НП «АВОК СЕВЕРО-ЗАПАД», руководитель лаборатории промышленной вентиляции СЕВЕРО-ЗАПАДНОГО НАУЧНОГО ЦЕНТРА ГИГИЕНЫ И ОБЩЕСТВЕННОГО ЗДОРОВЬЯ, СПб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Модел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вентиляционных процессов в помещениях с источниками тепловыделе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. М. Позин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Санкт-Петербургский государственный университет технологии и дизайна</w:t>
      </w:r>
      <w:r>
        <w:rPr>
          <w:rFonts w:cs="Times New Roman" w:ascii="Times New Roman" w:hAnsi="Times New Roman"/>
          <w:sz w:val="28"/>
          <w:szCs w:val="28"/>
        </w:rPr>
        <w:t xml:space="preserve">), канд. техн. наук, докто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В. М. Уляше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стояние воздушной среды административных помещений в северных климатических условия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кто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В. М. Уляшева</w:t>
      </w:r>
      <w:r>
        <w:rPr>
          <w:rFonts w:cs="Times New Roman" w:ascii="Times New Roman" w:hAnsi="Times New Roman"/>
          <w:sz w:val="28"/>
          <w:szCs w:val="28"/>
        </w:rPr>
        <w:t xml:space="preserve"> (СПбГАСУ),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. А. Канев </w:t>
      </w:r>
      <w:r>
        <w:rPr>
          <w:rFonts w:cs="Times New Roman" w:ascii="Times New Roman" w:hAnsi="Times New Roman"/>
          <w:sz w:val="28"/>
          <w:szCs w:val="28"/>
        </w:rPr>
        <w:t>(г. Ухта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энергосбережения при отоплении зданий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Б. Н. Юрманов</w:t>
      </w:r>
      <w:r>
        <w:rPr>
          <w:rFonts w:cs="Times New Roman" w:ascii="Times New Roman" w:hAnsi="Times New Roman"/>
          <w:sz w:val="28"/>
          <w:szCs w:val="28"/>
        </w:rPr>
        <w:t xml:space="preserve">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Ю. В. Иван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движения потоков воздуха в вентилируемом помещении численными методами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 Р. Таурит, </w:t>
      </w:r>
      <w:r>
        <w:rPr>
          <w:rFonts w:cs="Times New Roman" w:ascii="Times New Roman" w:hAnsi="Times New Roman"/>
          <w:sz w:val="28"/>
          <w:szCs w:val="28"/>
        </w:rPr>
        <w:t xml:space="preserve">канд. физ.-мат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Д. М. Денисихина</w:t>
      </w:r>
      <w:r>
        <w:rPr>
          <w:rFonts w:cs="Times New Roman" w:ascii="Times New Roman" w:hAnsi="Times New Roman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Н. А. Корабле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ектного решения систем вентиляции и кондиционирования воздуха ледовой арены г. Сочи  методами математического моделирования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физ.-мат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Д. М. Денисихина</w:t>
      </w:r>
      <w:r>
        <w:rPr>
          <w:rFonts w:cs="Times New Roman" w:ascii="Times New Roman" w:hAnsi="Times New Roman"/>
          <w:sz w:val="28"/>
          <w:szCs w:val="28"/>
        </w:rPr>
        <w:t xml:space="preserve"> (СПбГАСУ). 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моделирование микроклимата «чистой комнаты» с локализацией вредных выделений от оборудования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 </w:t>
      </w:r>
      <w:r>
        <w:rPr>
          <w:rFonts w:cs="Times New Roman" w:ascii="Times New Roman" w:hAnsi="Times New Roman"/>
          <w:i/>
          <w:iCs/>
          <w:sz w:val="28"/>
          <w:szCs w:val="28"/>
        </w:rPr>
        <w:t>М. А. Луканина</w:t>
      </w:r>
      <w:r>
        <w:rPr>
          <w:rFonts w:cs="Times New Roman" w:ascii="Times New Roman" w:hAnsi="Times New Roman"/>
          <w:sz w:val="28"/>
          <w:szCs w:val="28"/>
        </w:rPr>
        <w:t xml:space="preserve"> (ЗАО «БЮРО ТЕХНИКИ - ПРОЕКТ», СПб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теплообменников эжекционных доводчиков на основе результатов численного моделирова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 </w:t>
      </w:r>
      <w:r>
        <w:rPr>
          <w:rFonts w:cs="Times New Roman" w:ascii="Times New Roman" w:hAnsi="Times New Roman"/>
          <w:i/>
          <w:iCs/>
          <w:sz w:val="28"/>
          <w:szCs w:val="28"/>
        </w:rPr>
        <w:t>Ю. В. Малыгин</w:t>
      </w:r>
      <w:r>
        <w:rPr>
          <w:rFonts w:cs="Times New Roman" w:ascii="Times New Roman" w:hAnsi="Times New Roman"/>
          <w:sz w:val="28"/>
          <w:szCs w:val="28"/>
        </w:rPr>
        <w:t xml:space="preserve"> («АРКТОС», СПб)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К. В. Кочерьянц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е применение методики определения энергетических показателей систем кондиционирования воздуха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. Ю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Крючко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МГСУ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ые исследования настенной системы панельно-лучистого отопле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В. Вишняк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анных водопотребления на горячее водоснабжение жилых зда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Ю. В. Польник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теплового режима жилых зданий с целью энергосбереже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В. А. Пухкал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совершенствования методов пылеуборки на предприятиях стройиндустрии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И. И. Суханова</w:t>
      </w:r>
      <w:r>
        <w:rPr>
          <w:rFonts w:cs="Times New Roman" w:ascii="Times New Roman" w:hAnsi="Times New Roman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А.Ю. Мартьян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епловых характеристик жилых зда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Д. В. Румянце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аботы насосно-смесительного узла водяного калорифер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Д. В. Жигал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электрических воздухонагревателей позисторного типа в системах вентиляц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С. А. Кузнец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кция 4. Химия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</w:t>
        <w:tab/>
        <w:t>–д-р хим. наук, профессор М. Д. Бальмаков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канд. техн. наук, доцент А. М. Ми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</w:t>
        <w:tab/>
        <w:t>–канд. техн. наук, доцент Д. А. Ми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ница, 12 октября (ауд. 132-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нее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–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кирпичной кладки, выполненной в зимний период.</w:t>
      </w:r>
    </w:p>
    <w:p>
      <w:pPr>
        <w:pStyle w:val="ListParagraph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.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В. В. Инчик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на ранних стадиях твердения специальных вяжущих. </w:t>
      </w:r>
    </w:p>
    <w:p>
      <w:pPr>
        <w:pStyle w:val="ListParagraph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И. Павлов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химических добавок на свойства углеродного адсорбента, полученного из осадка сточных вод бумажной фабрики.</w:t>
      </w:r>
    </w:p>
    <w:p>
      <w:pPr>
        <w:pStyle w:val="ListParagraph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Л. И. Аким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орбционные свойства вспученного вермикулита, полученного методом термохимической обработки.</w:t>
      </w:r>
    </w:p>
    <w:p>
      <w:pPr>
        <w:pStyle w:val="ListParagraph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Л. И. Аким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оздушной среды жилых помещений.</w:t>
      </w:r>
    </w:p>
    <w:p>
      <w:pPr>
        <w:pStyle w:val="ListParagraph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М. Миронов</w:t>
      </w:r>
      <w:r>
        <w:rPr>
          <w:rFonts w:cs="Times New Roman" w:ascii="Times New Roman" w:hAnsi="Times New Roman"/>
          <w:sz w:val="28"/>
          <w:szCs w:val="28"/>
        </w:rPr>
        <w:t xml:space="preserve">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Д.А. Мирон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модификация строительных материалов.</w:t>
      </w:r>
    </w:p>
    <w:p>
      <w:pPr>
        <w:pStyle w:val="ListParagraph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хим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М. Д. Бальмак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играционной способности компонентов полимерных материалов.</w:t>
      </w:r>
    </w:p>
    <w:p>
      <w:pPr>
        <w:pStyle w:val="ListParagraph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хим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Л. В. Ухина</w:t>
      </w:r>
      <w:r>
        <w:rPr>
          <w:rFonts w:cs="Times New Roman" w:ascii="Times New Roman" w:hAnsi="Times New Roman"/>
          <w:sz w:val="28"/>
          <w:szCs w:val="28"/>
        </w:rPr>
        <w:t xml:space="preserve"> (СПбГАСУ).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намических характеристик, стационарных параметров и количественных корреляций в дисперсных системах цемент – вода.</w:t>
      </w:r>
    </w:p>
    <w:p>
      <w:pPr>
        <w:pStyle w:val="ListParagraph"/>
        <w:tabs>
          <w:tab w:val="clear" w:pos="708"/>
          <w:tab w:val="left" w:pos="5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хим. наук, зав. лаб. </w:t>
      </w:r>
      <w:r>
        <w:rPr>
          <w:rFonts w:cs="Times New Roman" w:ascii="Times New Roman" w:hAnsi="Times New Roman"/>
          <w:i/>
          <w:iCs/>
          <w:sz w:val="28"/>
          <w:szCs w:val="28"/>
        </w:rPr>
        <w:t>Р. А. Абакумова</w:t>
      </w:r>
      <w:r>
        <w:rPr>
          <w:rFonts w:cs="Times New Roman" w:ascii="Times New Roman" w:hAnsi="Times New Roman"/>
          <w:sz w:val="28"/>
          <w:szCs w:val="28"/>
        </w:rPr>
        <w:t xml:space="preserve">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Н. А. Андреева</w:t>
      </w:r>
      <w:r>
        <w:rPr>
          <w:rFonts w:cs="Times New Roman" w:ascii="Times New Roman" w:hAnsi="Times New Roman"/>
          <w:sz w:val="28"/>
          <w:szCs w:val="28"/>
        </w:rPr>
        <w:t xml:space="preserve">, д-р хим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М.Д. Бальмаков</w:t>
      </w:r>
      <w:r>
        <w:rPr>
          <w:rFonts w:cs="Times New Roman" w:ascii="Times New Roman" w:hAnsi="Times New Roman"/>
          <w:sz w:val="28"/>
          <w:szCs w:val="28"/>
        </w:rPr>
        <w:t xml:space="preserve">, канд. хим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О. Л. Суверне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кция 5.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Я, ЭНЕРГОСБЕРЕЖЕНИЕ И БЕЗОПАСНАЯ ЭКСПЛУАТАЦИЯ 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</w:t>
        <w:tab/>
        <w:t>–д-р техн. наук, профессор Т. А. Дацюк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А. Ю. Куренкова директор НИУПЦ «МИО», СП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ординатор</w:t>
        <w:tab/>
        <w:t>–канд. техн. наук, доцент Ю.Н. Лео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, 11 октября (ауд. 40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рен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–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стандарты Санкт-Петербург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ерспективного развития </w:t>
      </w:r>
      <w:r>
        <w:rPr>
          <w:rFonts w:cs="Times New Roman" w:ascii="Times New Roman" w:hAnsi="Times New Roman"/>
          <w:i/>
          <w:iCs/>
          <w:sz w:val="28"/>
          <w:szCs w:val="28"/>
        </w:rPr>
        <w:t>И. И. Шикалов</w:t>
      </w:r>
      <w:r>
        <w:rPr>
          <w:rFonts w:cs="Times New Roman" w:ascii="Times New Roman" w:hAnsi="Times New Roman"/>
          <w:sz w:val="28"/>
          <w:szCs w:val="28"/>
        </w:rPr>
        <w:t xml:space="preserve"> (Комитет по строительству Санкт-Петербурга).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еплопоступления и теплопотерь через светопрозрачные ограждающие фасадные конструкц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 </w:t>
      </w:r>
      <w:r>
        <w:rPr>
          <w:rFonts w:cs="Times New Roman" w:ascii="Times New Roman" w:hAnsi="Times New Roman"/>
          <w:i/>
          <w:iCs/>
          <w:sz w:val="28"/>
          <w:szCs w:val="28"/>
        </w:rPr>
        <w:t>А. А. Верховский</w:t>
      </w:r>
      <w:r>
        <w:rPr>
          <w:rFonts w:cs="Times New Roman" w:ascii="Times New Roman" w:hAnsi="Times New Roman"/>
          <w:sz w:val="28"/>
          <w:szCs w:val="28"/>
        </w:rPr>
        <w:t xml:space="preserve"> (НИИСФ, Москва)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требований нормативов при проектировании светопрозрачных конструкций на примере Олимпийских объек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i/>
          <w:iCs/>
          <w:sz w:val="28"/>
          <w:szCs w:val="28"/>
        </w:rPr>
        <w:t>А. Ю. Куренкова</w:t>
      </w:r>
      <w:r>
        <w:rPr>
          <w:rFonts w:cs="Times New Roman" w:ascii="Times New Roman" w:hAnsi="Times New Roman"/>
          <w:sz w:val="28"/>
          <w:szCs w:val="28"/>
        </w:rPr>
        <w:t xml:space="preserve"> (НИУПЦ «МИО», СПб)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в решении инженерных задач по проектированию экологичного, безопасного и энергоэффективного жиль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. Ф. Миронов</w:t>
      </w:r>
      <w:r>
        <w:rPr>
          <w:rFonts w:cs="Times New Roman" w:ascii="Times New Roman" w:hAnsi="Times New Roman"/>
          <w:sz w:val="28"/>
          <w:szCs w:val="28"/>
        </w:rPr>
        <w:t xml:space="preserve"> (Координатор проекта "МиР", СПб)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логической безопасности зда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Т. А.Дацюк</w:t>
      </w:r>
      <w:r>
        <w:rPr>
          <w:rFonts w:cs="Times New Roman" w:ascii="Times New Roman" w:hAnsi="Times New Roman"/>
          <w:sz w:val="28"/>
          <w:szCs w:val="28"/>
        </w:rPr>
        <w:t xml:space="preserve">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Ю. Н. Леонтье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нергоэффективности зда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ант </w:t>
      </w:r>
      <w:r>
        <w:rPr>
          <w:rFonts w:cs="Times New Roman" w:ascii="Times New Roman" w:hAnsi="Times New Roman"/>
          <w:i/>
          <w:iCs/>
          <w:sz w:val="28"/>
          <w:szCs w:val="28"/>
        </w:rPr>
        <w:t>Д. А. Бочарников</w:t>
      </w:r>
      <w:r>
        <w:rPr>
          <w:rFonts w:cs="Times New Roman" w:ascii="Times New Roman" w:hAnsi="Times New Roman"/>
          <w:sz w:val="28"/>
          <w:szCs w:val="28"/>
        </w:rPr>
        <w:t xml:space="preserve"> (СПбГАСУ).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МД по обеспечению энергетической эффективност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. С. Горшков</w:t>
      </w:r>
      <w:r>
        <w:rPr>
          <w:rFonts w:cs="Times New Roman" w:ascii="Times New Roman" w:hAnsi="Times New Roman"/>
          <w:sz w:val="28"/>
          <w:szCs w:val="28"/>
        </w:rPr>
        <w:t xml:space="preserve"> (КБ ВИПС).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аспекты измерения сопротивления теплопередаче ограждающих конструкц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 </w:t>
      </w:r>
      <w:r>
        <w:rPr>
          <w:rFonts w:cs="Times New Roman" w:ascii="Times New Roman" w:hAnsi="Times New Roman"/>
          <w:i/>
          <w:iCs/>
          <w:sz w:val="28"/>
          <w:szCs w:val="28"/>
        </w:rPr>
        <w:t>Н. А. Соколов</w:t>
      </w:r>
      <w:r>
        <w:rPr>
          <w:rFonts w:cs="Times New Roman" w:ascii="Times New Roman" w:hAnsi="Times New Roman"/>
          <w:sz w:val="28"/>
          <w:szCs w:val="28"/>
        </w:rPr>
        <w:t xml:space="preserve">, канд. техн. наук </w:t>
      </w:r>
      <w:r>
        <w:rPr>
          <w:rFonts w:cs="Times New Roman" w:ascii="Times New Roman" w:hAnsi="Times New Roman"/>
          <w:i/>
          <w:iCs/>
          <w:sz w:val="28"/>
          <w:szCs w:val="28"/>
        </w:rPr>
        <w:t>А. Н. Соколов</w:t>
      </w:r>
      <w:r>
        <w:rPr>
          <w:rFonts w:cs="Times New Roman" w:ascii="Times New Roman" w:hAnsi="Times New Roman"/>
          <w:sz w:val="28"/>
          <w:szCs w:val="28"/>
        </w:rPr>
        <w:t xml:space="preserve"> (ФГУП «ВНИИМ им. Д.И. Менделе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–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ентиляции зда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Д. Кривошеин</w:t>
      </w:r>
      <w:r>
        <w:rPr>
          <w:rFonts w:cs="Times New Roman" w:ascii="Times New Roman" w:hAnsi="Times New Roman"/>
          <w:sz w:val="28"/>
          <w:szCs w:val="28"/>
        </w:rPr>
        <w:t xml:space="preserve"> (Инженерно-строительный институт ГОУ ВПО СибАДИ)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территории выбросами ТБО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пнт </w:t>
      </w:r>
      <w:r>
        <w:rPr>
          <w:rFonts w:cs="Times New Roman" w:ascii="Times New Roman" w:hAnsi="Times New Roman"/>
          <w:i/>
          <w:iCs/>
          <w:sz w:val="28"/>
          <w:szCs w:val="28"/>
        </w:rPr>
        <w:t>А. В. Сауц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физические испытания конструкц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Т. Х. Мелех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ветопрозрачных конструций на микроклимат помеще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ст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. С. Усов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отопительных приборов конверторного тип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отопительного оборуд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Г. Б. Никитин</w:t>
      </w:r>
      <w:r>
        <w:rPr>
          <w:rFonts w:cs="Times New Roman" w:ascii="Times New Roman" w:hAnsi="Times New Roman"/>
          <w:sz w:val="28"/>
          <w:szCs w:val="28"/>
        </w:rPr>
        <w:t xml:space="preserve"> (ЗАО «Фирма Изотерм», СПб)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е основы расчета пылеудаления в циклонах.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техн. наук, профессор М. Р. Петриченко, канд. техн. наук, доцент К. И. Стрелец (ГОУ ВПО СПбГПУ)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конвективные течения в ограждающих строительных конструкциях.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реподаватель  </w:t>
      </w:r>
      <w:r>
        <w:rPr>
          <w:rFonts w:cs="Times New Roman" w:ascii="Times New Roman" w:hAnsi="Times New Roman"/>
          <w:i/>
          <w:iCs/>
          <w:sz w:val="28"/>
          <w:szCs w:val="28"/>
        </w:rPr>
        <w:t>М. В. Петроченко</w:t>
      </w:r>
      <w:r>
        <w:rPr>
          <w:rFonts w:cs="Times New Roman" w:ascii="Times New Roman" w:hAnsi="Times New Roman"/>
          <w:sz w:val="28"/>
          <w:szCs w:val="28"/>
        </w:rPr>
        <w:t xml:space="preserve"> (ГОУ ВПО СПбГПУ)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стно-центральных систем обеспечения микроклимата с тепловыми насосами в качестве местных агрегатов в зданиях с различной тепловой нагрузкой.</w:t>
      </w:r>
    </w:p>
    <w:p>
      <w:pPr>
        <w:pStyle w:val="ListParagraph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реподаватель  </w:t>
      </w:r>
      <w:r>
        <w:rPr>
          <w:rFonts w:cs="Times New Roman" w:ascii="Times New Roman" w:hAnsi="Times New Roman"/>
          <w:i/>
          <w:iCs/>
          <w:sz w:val="28"/>
          <w:szCs w:val="28"/>
        </w:rPr>
        <w:t>О. В. Аверьянова</w:t>
      </w:r>
      <w:r>
        <w:rPr>
          <w:rFonts w:cs="Times New Roman" w:ascii="Times New Roman" w:hAnsi="Times New Roman"/>
          <w:sz w:val="28"/>
          <w:szCs w:val="28"/>
        </w:rPr>
        <w:t xml:space="preserve"> (ГОУ ВПО СПбГП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кция 6. Эффективность использования топливно-энергетических ресурсов в ЖИЛИЩНО-КОММУНАЛЬНОМ Секто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екции посвящается 55-летию кафедры 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ехники и газоснабжения ЛИСИ (Теплогазоснабжения и охраны воздушного бассейна СПбГАСУ)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</w:t>
        <w:tab/>
        <w:t>– канд.техн.наук, профессор Г. П. Комин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канд.техн.наук,профессор В. И. Шаврин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</w:t>
        <w:tab/>
        <w:t>– ст. преподаватель В. Б. Бир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а, 10 октября (ауд. 4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–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 для эффективного использования ТЭР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А. Н. Волик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эффективности ЖКХ – мифы и реальност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Е. Л. Палей</w:t>
      </w:r>
      <w:r>
        <w:rPr>
          <w:rFonts w:cs="Times New Roman" w:ascii="Times New Roman" w:hAnsi="Times New Roman"/>
          <w:sz w:val="28"/>
          <w:szCs w:val="28"/>
        </w:rPr>
        <w:t xml:space="preserve"> (ПКБ «Теплоэнергетика», СПб)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века российского газ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  <w:r>
        <w:rPr>
          <w:rFonts w:cs="Times New Roman" w:ascii="Times New Roman" w:hAnsi="Times New Roman"/>
          <w:i/>
          <w:iCs/>
          <w:sz w:val="28"/>
          <w:szCs w:val="28"/>
        </w:rPr>
        <w:t>Ю. Л. Шинявский</w:t>
      </w:r>
      <w:r>
        <w:rPr>
          <w:rFonts w:cs="Times New Roman" w:ascii="Times New Roman" w:hAnsi="Times New Roman"/>
          <w:sz w:val="28"/>
          <w:szCs w:val="28"/>
        </w:rPr>
        <w:t xml:space="preserve"> (Газового Клуба, СПб)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иковый эффект: грозит ли человечеству глобальное потепление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>А. Л. Шкаровский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атмосферного воздуха – ключевая экологическая проблемы крупных город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. директор </w:t>
      </w:r>
      <w:r>
        <w:rPr>
          <w:rFonts w:cs="Times New Roman" w:ascii="Times New Roman" w:hAnsi="Times New Roman"/>
          <w:i/>
          <w:iCs/>
          <w:sz w:val="28"/>
          <w:szCs w:val="28"/>
        </w:rPr>
        <w:t>С. М. Гордышевский</w:t>
      </w:r>
      <w:r>
        <w:rPr>
          <w:rFonts w:cs="Times New Roman" w:ascii="Times New Roman" w:hAnsi="Times New Roman"/>
          <w:sz w:val="28"/>
          <w:szCs w:val="28"/>
        </w:rPr>
        <w:t>( «Экокомплекс», СПб)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ринятия закона «Об энергетической безопасности РФ»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А.А. Машков</w:t>
      </w:r>
      <w:r>
        <w:rPr>
          <w:rFonts w:cs="Times New Roman" w:ascii="Times New Roman" w:hAnsi="Times New Roman"/>
          <w:sz w:val="28"/>
          <w:szCs w:val="28"/>
        </w:rPr>
        <w:t xml:space="preserve"> (Газового Клуба).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аботы современного автоматизированного внутридомового газоиспользующего оборудования в зависимости от диапазона регулируемой мощности горелок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профессо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. П. Комина,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стен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А. О. Прошутинский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, 11 октября (Ауд. 4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OLE_LINK1"/>
      <w:bookmarkStart w:id="2" w:name="OLE_LINK2"/>
      <w:bookmarkStart w:id="3" w:name="OLE_LINK1"/>
      <w:bookmarkStart w:id="4" w:name="OLE_LINK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ее 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OLE_LINK1"/>
      <w:bookmarkStart w:id="6" w:name="OLE_LINK2"/>
      <w:r>
        <w:rPr>
          <w:rFonts w:cs="Times New Roman" w:ascii="Times New Roman" w:hAnsi="Times New Roman"/>
          <w:b/>
          <w:bCs/>
          <w:sz w:val="28"/>
          <w:szCs w:val="28"/>
        </w:rPr>
        <w:t>10.00 -13.00</w:t>
      </w:r>
      <w:bookmarkEnd w:id="5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ая зона Ачинского Южного промузл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каф. СЗиС </w:t>
      </w:r>
      <w:r>
        <w:rPr>
          <w:rFonts w:cs="Times New Roman" w:ascii="Times New Roman" w:hAnsi="Times New Roman"/>
          <w:i/>
          <w:iCs/>
          <w:sz w:val="28"/>
          <w:szCs w:val="28"/>
        </w:rPr>
        <w:t>Е. П. Грищенко</w:t>
      </w:r>
      <w:r>
        <w:rPr>
          <w:rFonts w:cs="Times New Roman" w:ascii="Times New Roman" w:hAnsi="Times New Roman"/>
          <w:sz w:val="28"/>
          <w:szCs w:val="28"/>
        </w:rPr>
        <w:t xml:space="preserve"> (Сибирский федеральный университет, г. Красноярск)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тработанных масел в качестве топлив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каф. ИСЗи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И. Авласевич </w:t>
      </w:r>
      <w:r>
        <w:rPr>
          <w:rFonts w:cs="Times New Roman" w:ascii="Times New Roman" w:hAnsi="Times New Roman"/>
          <w:sz w:val="28"/>
          <w:szCs w:val="28"/>
        </w:rPr>
        <w:t>(Сибирский федеральный университет, г. Красноярск)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выбросов фенолформальдегидов  в производств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илиала </w:t>
      </w:r>
      <w:r>
        <w:rPr>
          <w:rFonts w:cs="Times New Roman" w:ascii="Times New Roman" w:hAnsi="Times New Roman"/>
          <w:i/>
          <w:iCs/>
          <w:sz w:val="28"/>
          <w:szCs w:val="28"/>
        </w:rPr>
        <w:t>Е. И. Шматов</w:t>
      </w:r>
      <w:r>
        <w:rPr>
          <w:rFonts w:cs="Times New Roman" w:ascii="Times New Roman" w:hAnsi="Times New Roman"/>
          <w:sz w:val="28"/>
          <w:szCs w:val="28"/>
        </w:rPr>
        <w:t>(ОО «Техсоюз», г. Красноярск)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миссии парниковых газов в системах биоконвекторов многокомпанентных органических отходов с получением биогаз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 </w:t>
      </w:r>
      <w:r>
        <w:rPr>
          <w:rFonts w:cs="Times New Roman" w:ascii="Times New Roman" w:hAnsi="Times New Roman"/>
          <w:i/>
          <w:iCs/>
          <w:sz w:val="28"/>
          <w:szCs w:val="28"/>
        </w:rPr>
        <w:t>Е. Е. Мариненко</w:t>
      </w:r>
      <w:r>
        <w:rPr>
          <w:rFonts w:cs="Times New Roman" w:ascii="Times New Roman" w:hAnsi="Times New Roman"/>
          <w:sz w:val="28"/>
          <w:szCs w:val="28"/>
        </w:rPr>
        <w:t xml:space="preserve">, канд. техн. наук, профессо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. П. Комина </w:t>
      </w:r>
      <w:r>
        <w:rPr>
          <w:rFonts w:cs="Times New Roman" w:ascii="Times New Roman" w:hAnsi="Times New Roman"/>
          <w:sz w:val="28"/>
          <w:szCs w:val="28"/>
        </w:rPr>
        <w:t>(СПбГАСУ)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теплоты уходящих газов технологических печей машиностроительного завод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. Г. Прохоров </w:t>
      </w:r>
      <w:r>
        <w:rPr>
          <w:rFonts w:cs="Times New Roman" w:ascii="Times New Roman" w:hAnsi="Times New Roman"/>
          <w:sz w:val="28"/>
          <w:szCs w:val="28"/>
        </w:rPr>
        <w:t>(кафедра ТГСиВ Пензенского ГУАС)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пловых насосов в современных системах загородного теплоснабже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Б. П. Павл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ерь тепла в системах теплоснабжения при применении современной тепловой изоляц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Е. А. Бирюз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ногофункциональной установки для прогрева строительных материал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. А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Синицы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ологодский государственный технический университ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–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этажное строительство. Технологии будущего с учетом энергоэффективности, экологичности и ресурсосбережения по опыту Герман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. директор</w:t>
      </w:r>
      <w:r>
        <w:rPr>
          <w:rFonts w:cs="Times New Roman" w:ascii="Times New Roman" w:hAnsi="Times New Roman"/>
          <w:i/>
          <w:iCs/>
          <w:sz w:val="28"/>
          <w:szCs w:val="28"/>
        </w:rPr>
        <w:t>А. Зельтман</w:t>
      </w:r>
      <w:r>
        <w:rPr>
          <w:rFonts w:cs="Times New Roman" w:ascii="Times New Roman" w:hAnsi="Times New Roman"/>
          <w:sz w:val="28"/>
          <w:szCs w:val="28"/>
        </w:rPr>
        <w:t xml:space="preserve"> (ООО «Зельтман», СПб)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а газификации Северо-Западного региона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зав. отделом </w:t>
      </w:r>
      <w:r>
        <w:rPr>
          <w:rFonts w:cs="Times New Roman" w:ascii="Times New Roman" w:hAnsi="Times New Roman"/>
          <w:i/>
          <w:iCs/>
          <w:sz w:val="28"/>
          <w:szCs w:val="28"/>
        </w:rPr>
        <w:t>И. А. Мордвинцев</w:t>
      </w:r>
      <w:r>
        <w:rPr>
          <w:rFonts w:cs="Times New Roman" w:ascii="Times New Roman" w:hAnsi="Times New Roman"/>
          <w:sz w:val="28"/>
          <w:szCs w:val="28"/>
        </w:rPr>
        <w:t xml:space="preserve"> (ОАО «Газпром-промгаз», СПб)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сжигания топлива - резерв эконом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О. Н. Новик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сетевой воды на крупных источника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. П. Батуев </w:t>
      </w:r>
      <w:r>
        <w:rPr>
          <w:rFonts w:cs="Times New Roman" w:ascii="Times New Roman" w:hAnsi="Times New Roman"/>
          <w:sz w:val="28"/>
          <w:szCs w:val="28"/>
        </w:rPr>
        <w:t>(Ген. директор ООО  СПКФ «Валер»)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блемы диагностики городских газопровод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</w:t>
      </w:r>
      <w:r>
        <w:rPr>
          <w:rFonts w:cs="Times New Roman" w:ascii="Times New Roman" w:hAnsi="Times New Roman"/>
          <w:spacing w:val="-6"/>
          <w:sz w:val="28"/>
          <w:szCs w:val="28"/>
        </w:rPr>
        <w:t>доцен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 Н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елипенк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Тольяттин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греватели нового поколения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инженер-конструктор </w:t>
      </w:r>
      <w:r>
        <w:rPr>
          <w:rFonts w:cs="Times New Roman" w:ascii="Times New Roman" w:hAnsi="Times New Roman"/>
          <w:i/>
          <w:iCs/>
          <w:sz w:val="28"/>
          <w:szCs w:val="28"/>
        </w:rPr>
        <w:t>В. Н. Грасименко</w:t>
      </w:r>
      <w:r>
        <w:rPr>
          <w:rFonts w:cs="Times New Roman" w:ascii="Times New Roman" w:hAnsi="Times New Roman"/>
          <w:sz w:val="28"/>
          <w:szCs w:val="28"/>
        </w:rPr>
        <w:t xml:space="preserve"> (ОАО  «Газаппарат» </w:t>
      </w:r>
      <w:r>
        <w:rPr>
          <w:rFonts w:cs="Times New Roman" w:ascii="Times New Roman" w:hAnsi="Times New Roman"/>
          <w:sz w:val="28"/>
          <w:szCs w:val="28"/>
          <w:lang w:val="en-US"/>
        </w:rPr>
        <w:t>BALTGAZ</w:t>
      </w:r>
      <w:r>
        <w:rPr>
          <w:rFonts w:cs="Times New Roman" w:ascii="Times New Roman" w:hAnsi="Times New Roman"/>
          <w:sz w:val="28"/>
          <w:szCs w:val="28"/>
        </w:rPr>
        <w:t xml:space="preserve"> СПб)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нергоэффективной конструкции щелевого ГГУ для природного газ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В. А. Яковлев</w:t>
      </w:r>
      <w:r>
        <w:rPr>
          <w:rFonts w:cs="Times New Roman" w:ascii="Times New Roman" w:hAnsi="Times New Roman"/>
          <w:sz w:val="28"/>
          <w:szCs w:val="28"/>
        </w:rPr>
        <w:t xml:space="preserve"> (СПбГАСУ).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процесса смешения в газовых горелках котлов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Фазлави Мостафа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ница, 12 октября (Ауд. 4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ее 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00 -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газы и их свойств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Д. Н. Северинец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системах теплоснабжения зда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</w:rPr>
        <w:t>Е. П. Кузнецов</w:t>
      </w:r>
      <w:r>
        <w:rPr>
          <w:rFonts w:cs="Times New Roman" w:ascii="Times New Roman" w:hAnsi="Times New Roman"/>
          <w:sz w:val="28"/>
          <w:szCs w:val="28"/>
        </w:rPr>
        <w:t xml:space="preserve"> (зав. кафедрой ПЭИПК, СПб)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одогрейные котлы в системах ЖКС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. директор </w:t>
      </w:r>
      <w:r>
        <w:rPr>
          <w:rFonts w:cs="Times New Roman" w:ascii="Times New Roman" w:hAnsi="Times New Roman"/>
          <w:i/>
          <w:iCs/>
          <w:sz w:val="28"/>
          <w:szCs w:val="28"/>
        </w:rPr>
        <w:t>Ю. Я. Иври</w:t>
      </w:r>
      <w:r>
        <w:rPr>
          <w:rFonts w:cs="Times New Roman" w:ascii="Times New Roman" w:hAnsi="Times New Roman"/>
          <w:sz w:val="28"/>
          <w:szCs w:val="28"/>
        </w:rPr>
        <w:t xml:space="preserve"> («Ремнал-2», СПб)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КС в свете требований Ростехнадзор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направ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Г. С. Бурков</w:t>
      </w:r>
      <w:r>
        <w:rPr>
          <w:rFonts w:cs="Times New Roman" w:ascii="Times New Roman" w:hAnsi="Times New Roman"/>
          <w:sz w:val="28"/>
          <w:szCs w:val="28"/>
        </w:rPr>
        <w:t xml:space="preserve"> (Институт Промышленной безопасности охраны и социального партнерства, СПб)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новы проведения испытаний газовых котлов малой мощности для Крайнего Север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</w:rPr>
        <w:t>А.В. Иванова</w:t>
      </w:r>
      <w:r>
        <w:rPr>
          <w:rFonts w:cs="Times New Roman" w:ascii="Times New Roman" w:hAnsi="Times New Roman"/>
          <w:sz w:val="28"/>
          <w:szCs w:val="28"/>
        </w:rPr>
        <w:t xml:space="preserve"> (СПбГАСУ).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эффективное производство керамической плитк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</w:rPr>
        <w:t>В.Б. Бируля</w:t>
      </w:r>
      <w:r>
        <w:rPr>
          <w:rFonts w:cs="Times New Roman" w:ascii="Times New Roman" w:hAnsi="Times New Roman"/>
          <w:sz w:val="28"/>
          <w:szCs w:val="28"/>
        </w:rPr>
        <w:t xml:space="preserve"> (СПбГАСУ).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калометрические тепловые насосы – новое решение в области энергетик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. А. Кондрашова </w:t>
      </w:r>
      <w:r>
        <w:rPr>
          <w:rFonts w:cs="Times New Roman" w:ascii="Times New Roman" w:hAnsi="Times New Roman"/>
          <w:sz w:val="28"/>
          <w:szCs w:val="28"/>
        </w:rPr>
        <w:t xml:space="preserve">(СПбГАСУ).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кожухотрубных теплообменников с интенсификацией теплообмена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 И. Шаврин, </w:t>
      </w:r>
      <w:r>
        <w:rPr>
          <w:rFonts w:cs="Times New Roman" w:ascii="Times New Roman" w:hAnsi="Times New Roman"/>
          <w:sz w:val="28"/>
          <w:szCs w:val="28"/>
        </w:rPr>
        <w:t>аспиран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. А.Крюков</w:t>
      </w:r>
      <w:r>
        <w:rPr>
          <w:rFonts w:cs="Times New Roman" w:ascii="Times New Roman" w:hAnsi="Times New Roman"/>
          <w:sz w:val="28"/>
          <w:szCs w:val="28"/>
        </w:rPr>
        <w:t xml:space="preserve"> (СПбГАСУ)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диагностики городских газопровод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В. Балдазер </w:t>
      </w:r>
      <w:r>
        <w:rPr>
          <w:rFonts w:cs="Times New Roman" w:ascii="Times New Roman" w:hAnsi="Times New Roman"/>
          <w:sz w:val="28"/>
          <w:szCs w:val="28"/>
        </w:rPr>
        <w:t>(Тольяттинский государственный университет).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методы сжигания твердых видов топлива в котельных установках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. техн. наук </w:t>
      </w:r>
      <w:r>
        <w:rPr>
          <w:rFonts w:cs="Times New Roman" w:ascii="Times New Roman" w:hAnsi="Times New Roman"/>
          <w:i/>
          <w:iCs/>
          <w:sz w:val="28"/>
          <w:szCs w:val="28"/>
        </w:rPr>
        <w:t>В. Ю. Безруких</w:t>
      </w:r>
      <w:r>
        <w:rPr>
          <w:rFonts w:cs="Times New Roman" w:ascii="Times New Roman" w:hAnsi="Times New Roman"/>
          <w:sz w:val="28"/>
          <w:szCs w:val="28"/>
        </w:rPr>
        <w:t xml:space="preserve"> (генеральный директор «Балткотломаш», СПб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 СТ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ференции; составление декларации по работе научного направления; обсуждение особо значимых выступлений; перспективы дальнейшего развития направле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конференция по научному направлению: Эффективность и 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автомобильно-дорожного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1. Наземно-транспортно технологических ма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-р техн. наук, профессор С.А. Евтюков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– д-р техн. наук, профессор Я. Райчык (Польша)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канд.техн.наук, доцент С. М. Груше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а, 10 октября  (Ауд. 220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трен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ая концепция управления техническим состоянием транспортно-технологических машин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В. Реп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нд. техн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В. Зазы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. В. Рули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методов обеспечения работоспособности технологических линий предприятий по производству строительных материал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А. Круп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В. Фаде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птимальности ресурса транспортно-технологических машин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. С. Ив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Н. Южан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дополнение расчетных зависимостей, используемых при анализе и реконструкции ДТП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А. Евтюк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В. Подоприг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.т.н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.А. Стёпи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но-аналитический способ оценки состояния подшипников коленвала автотракторного двигател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д. техн. наук, доцен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. П. Чмиль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изация геометрии отвалов бульдозеров и грейдер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. Тихоми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методы реконструкции механизма ДТП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Я. В. Василь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М. Грушец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 крутильных колебаний распределительных валов высокооборотного форсированного двигател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д. техн. наук, доцен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. В. Виноград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соиск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В. Кули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АО «Пролетарский завод», Санкт-Петербур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2. Технической эксплуатации и ремонта автомоб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техн.наук, доцент, профессор Н.А.Давыдов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.техн.наук, доцент А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т. преподаватель  Т.А.Мешеч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а, 10 октября  (Ауд. 220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4.00 – 18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повышения эффективности приработки ДВС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 Г. Назар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. В. Ром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тогов реформирования системы технического осмотра транспортных средств в РФ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О. Черня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ое обеспечение подготовки водителей АТС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Ф. Глаз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. А. Мешеч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ое применение детерминированного метода расчета АТП, с применением вероятностных параметров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аврентье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ая оценка выбора подвижного состава предприятий и объединений (на примере ГУП «Пассажиравтотранс»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А. Давы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А. Воробь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3. Технологии конструкционных материалов и метр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</w:t>
        <w:tab/>
        <w:tab/>
        <w:tab/>
        <w:t xml:space="preserve">– д-р техн.наук, доцент В.Е. Горди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ab/>
        <w:t xml:space="preserve">– канд.техн.наук, доцент Е.Г. Горди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 (Ауд. 220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трен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00 –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ханизм изменения напряженности магнитного поля рассеяния при циклическом упруго-пластическом деформировании конструкционных сталей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Е. Горди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явление взаимосвязи магнито-механических параметров при различных исходных структурных состояниях конструкционных сталей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Г. Горди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е использования различных видов разгружения несущих металлических конструкций строительных машин при проведении усиления металла в локальных зонах концентрации напряжений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. В. Кузьм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 параметров режимов электрогидроимпульсной обрезки тонкостенных заготовок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А. Нор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матическое моделирование стационарного нагружения шарниров навесного технологического оборудования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П. Ор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4. Сопротивления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 xml:space="preserve">– д-р техн.наук, профессор Г. С. Шульман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наук, профессор В. Д. Харла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 xml:space="preserve">– канд. техн.наук Ю. А. Гурь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 (Ауд. 220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еории прочности хрупких материал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Д. Харла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widowControl w:val="false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чету рам на устойчивость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. М. Каган-Розенцвей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лиженный способ учета продольно-поперечного изгиб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. М. Каган-Розенцвей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д снеговых нагрузок под влиянием изменения климата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В. Ледов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нелинейной ползучести бетона на усилия и перемещения в неразрезных сталежелезобетонных балках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. В. Коз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рке прочности при кручении стержней с сечениями, имеющими входящие углы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сист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. В. Сад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сейсмических нагрузок на оборудование серийных АЭС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иск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И. Вас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АЭ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5.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</w:t>
        <w:tab/>
        <w:tab/>
        <w:t>– д-рвоен.наук, профессор Н.А. Ермо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ятница, 12 октября  (Ауд. 220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трен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00 – 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туальный подход к оценке влияния параметров дорожных условий на безопасность движен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. В. Рех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ивные модели расчета дорожных конструкц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сист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С. Симо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решения проблем обеспечения колееустойчивости асфальтобетонных покрыт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П. Клековк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методологии риск-менеджмента в проектировании транспортно-логистических систем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вое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А. Ермош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тенденции развития транспортных систем мегаполисов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И. Солод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геосинтетических материалов при проектировании дорожных одежд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. Д. Бондар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6. транспорт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 (Ауд. 463 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черне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наук, профессор А.И. Солод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экон.наук,  доцент О.А. Смир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опускной способности УДС за счет применения локальных мероприятий по совершенствованию ОД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ru-RU"/>
        </w:rPr>
        <w:t xml:space="preserve">Д-р эко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. И. Солод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бГАСУ)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. Калин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О «Институт «СТРОЙПРОЕКТ»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ru-RU"/>
        </w:rPr>
        <w:t>Актуальные задачи развития общественного транспорта в крупных городах России и соответствующие им требования к подготовке кадр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pacing w:val="-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pacing w:val="-2"/>
          <w:kern w:val="2"/>
          <w:sz w:val="28"/>
          <w:szCs w:val="28"/>
          <w:lang w:eastAsia="ru-RU"/>
        </w:rPr>
        <w:t xml:space="preserve">А. Э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орев</w:t>
      </w: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рабочих процессов автомобильных двигателей на основе эксплуатационных требовани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. Н. Сафиуллин</w:t>
      </w:r>
      <w:r>
        <w:rPr>
          <w:rFonts w:cs="Times New Roman" w:ascii="Times New Roman" w:hAnsi="Times New Roman"/>
          <w:sz w:val="28"/>
          <w:szCs w:val="28"/>
          <w:lang w:eastAsia="ru-RU"/>
        </w:rPr>
        <w:t> (СПбГАСУ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качества цепей поста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Э. Сх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интеллектуальной собственности как часть иннова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М. Спиридо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производственного предприят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экон.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Е. Медре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пективные технологии в сфере ОДД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жене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В. Бе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 (СПбГАСУ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ru-RU"/>
        </w:rPr>
        <w:t>Оценка эффективности мероприятий по обеспечению безопасности дорожного движения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М. Олещ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реализации требований международного соглашения ДОПОГ при перевозке опасных грузов автомобильным транспортом в Росс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И. Сокол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нтегральная оценка эффективности государственных инвестиций в развитие объектов городского транспор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В. Цибр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О «НИПИ ТРТИ»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аптивные технологии управления в интеллектуальных транспортных система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т.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А. Грабау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Белорусский национальный технический университ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 СТ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ференции; составление декларации по работе научного направления; обсуждение особо значимых выступлений; перспективы дальнейшего развития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конференция по научному направлению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Инновации экономики и управления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в строительстве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ы</w:t>
        <w:tab/>
        <w:t>– д-р экон. наук, профессор Г. Ф. Токунова</w:t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– д-р экон. наук, профессор А. П. Долг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канд. ист. наук, доцент В. Ю. Жуков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1. Экономика современного строительств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</w:t>
        <w:tab/>
        <w:t xml:space="preserve">– 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. Асаул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 xml:space="preserve">– 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О. Михайлов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а, 10 октября (Ауд. 501 С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чернее заседани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7.00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ая трактовка энергоэффективности в строительстве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П. Панибр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методы управления персоналом в строительных организациях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ернер </w:t>
      </w:r>
      <w:r>
        <w:rPr>
          <w:rFonts w:cs="Times New Roman" w:ascii="Times New Roman" w:hAnsi="Times New Roman"/>
          <w:i/>
          <w:iCs/>
          <w:cap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г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Европейская ассоциация коучинга в России, ФРГ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профессиональных стандартов в системе образования строителей на конечные результаты деятельности строительных организаций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анс-Петер Шмид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азовательный центр Ремесленной палаты г. Лейпцига, ФРГ)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теризация социально-экономических систем с позиции теорий институционализм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П. Войнар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Хмельницкий национальный университет, Украина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регулирование в строительстве (победы и поражения)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И. Вахмис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руппы компаний ЛСР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проектирования и строительства (проблемы и пути решения)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И. Ор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лужба государственного строительного надзора и экспертизы Санкт-Петербурга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функционирования строительного холдинг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воен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Ф. Щерб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ЛенСпецСМУ)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 и методология девелопмента территории, обремененной объектами культурного наследия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. В. Малин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канд. эко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А. Малин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дигма социально ориентированной жилищной политики Российской Федерации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А. Ерш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 В. Осип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501 С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ннее заседани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00 – 13.00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германо-российского сотрудничества в инвестиционно-строительной сфере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ернер </w:t>
      </w:r>
      <w:r>
        <w:rPr>
          <w:rFonts w:cs="Times New Roman" w:ascii="Times New Roman" w:hAnsi="Times New Roman"/>
          <w:i/>
          <w:iCs/>
          <w:cap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г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Европейская ассоциация коучинга в России, ФРГ)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графические особенности развития рынка жилой недвижимости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Б. Асылба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ыргызско-российский славянский университет, Кыргызстан)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подходы к понятию капитального ремонта и его финансированию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И. Баранов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 М. Вол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ология управления реконструкцией жилищного фонда исторического центра Санкт-Петербург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М. Коршу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й анализ использования производственных ресурсов строительного предприятия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П. Скид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онная деятельность – форма реализации несовершенной конкуренции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пиран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В. С. Ажин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й анализ использования основных средств строительного предприятия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В. Алеш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оценки и повышения эффективности коттеджного строительств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. А. Герм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и развития строительного бизнеса в условиях кризис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А. Селуя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501 С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чернее заседани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7.00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подготовка специалистов-строителей как главный фактор повышения качества и эффективности конечной продукции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ый доктор СПбГАСУ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ха Вят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О «Лемминкяйнен Рус», Финляндия)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ры повышения качества строительств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воен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Ф. Щерб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ЛенСпецСМУ).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ринимательская культура как инновационный ресурс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Г. Гуж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В. Кондрать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развития современного ценообразования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И. Баранов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формация государственной собственности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И. Бру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проблемы реконструкции жилищного фонда исторических центров городов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М. Коршу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организационно-управленческой деятельности организаций в системе СРО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И. Знове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е проблемы реконструкции и восстановления основных фондов ЖКХ различных форм собственности (на примере Санкт-Петербурга)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А. Лар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, Служба строительного надзора и контроля ГУ «Центр экспертно-технического сопровождения»)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ая компания как инновационная форма предпринимательств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В. Нефе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ятница, 12 октября (Ауд. 501 С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ннее заседани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00 – 13.00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грация населения на Украине как составляющая современных реформ институционализм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А. Джам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лтавский университет экономики и торговли, Украина),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А. Верем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краинская медицинская стоматологическая академия, Украина)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рганизационные процессы в инвестиционно-строительной деятельности РФ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Н. Асау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итуциональная база инновационного процесс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. И. Лес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рисками в строительстве.</w:t>
      </w:r>
    </w:p>
    <w:p>
      <w:pPr>
        <w:pStyle w:val="Normal"/>
        <w:spacing w:lineRule="auto" w:line="240" w:before="0" w:after="0"/>
        <w:ind w:left="397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Б. Александр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ное управление.</w:t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В. Дементь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нновационной активности строительного комплекса в Республике Тыва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д. экон. наук, докто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К. Соя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анчайзинг как форма взаимодействия малого и крупного бизнес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пиран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Е. А. Глух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нновационных подходов к управлению в сфере обращения ТБО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. С. Пахом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повышения уровня энергоэффективности проектных решений жилищного строительств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А. Смир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ятница, 12 октября (Ауд. 501 С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чернее заседани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7.00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ровой экономический кризис и Россия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. А. Владимир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повышения конкурентоспособности малых строительных организаций.</w:t>
      </w:r>
    </w:p>
    <w:p>
      <w:pPr>
        <w:pStyle w:val="Normal"/>
        <w:spacing w:lineRule="auto" w:line="240" w:before="0" w:after="0"/>
        <w:ind w:left="397"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В. Асау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стоимости элементов пространственных конструкций на их оптимальные параметры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В. Се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О. Цап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формирования репутационного потенциала малого и среднего строительного бизнес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. К. Молча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ация в предпринимательской деятельности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систен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И. А. Агап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реализации проектов ГЧП в строительстве.</w:t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. Х. Абляз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государственного регулирования инновационного процесс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пиран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Т. В. Бакл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онная деятельность как фактор совершенствования экономического механизма развития производства строительных материалов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пиран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Л. А. Лап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самоорганизующихся систем на саморегулирование в строительстве.</w:t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О. Михай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екция 2. Проблемы менеджмента в строительстве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</w:t>
        <w:tab/>
        <w:t xml:space="preserve">– 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А. Петр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 xml:space="preserve">– 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Е. Белов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332 С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ннее заседани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00 – 13.00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динамики жилищного строительства в Северо-Западном регионе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И. Рыб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д-р.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П. Дол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тегическое управление развитием строительного комплекса региона на основе кластерного подхода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А. Пет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использования логистических центров Республики Узбекистан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А. Икрам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ашкентский автомобильно-дорожный институт, Узбекистан)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ы повышения эффективности систем управления качеством и конкурентоспособности строительных компаний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 тех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. В. Варлам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пция формирования и развития образовательного кластера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 эко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В. Арист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оказателей оценки качества жилищно-коммунальных услуг управляющих организаций, входящих в СРО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 эко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. В. Дрозд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ценки эффективности кластерного подхода к управлению строительным комплексом регион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.Ф. Токун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технический прогресс и эффективность производства продукции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тех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.И. Василе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еории системы сбалансированных показателей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. Е. Бе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332 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7.00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развития подрядных торгов в строительстве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Б. Смир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экологических инвестиций в обеспечении устойчивого развития Украины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экон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Я. Чевг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лтавский национальный технический университет им. Юрия Кондратюка, Украина), канд. экон. наук, докто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А. Брижа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лтавский национальный технический университет им. Юрия Кондратюка, Украина)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ологические подходы прогнозирования трансакционных издержек в риелторском бизнесе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 экон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. М. Меспоря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учно-информационный  центр недвижимости Армении, Армения)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подготовки менеджеров в РФ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Н. Асау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влияния различных факторов на динамику жилищного строительств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П. Дол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 Ю. Яков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ческие практики как основа формирования нелегального рынка труда в России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соц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. А. Жлуд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MS Excel в логистических расчетах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психол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К. Недобенко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спользования ресурсного потенциала инвестиционно-строительного комплекс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ссистен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А. В. Харитонович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екция 3. Социально-гуманитарные науки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в подготовке специалистов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архитектурно-строительного профил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</w:t>
        <w:tab/>
        <w:t xml:space="preserve">– д-р полит.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. В. Балтовский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 xml:space="preserve">– канд. ист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А. Старов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607 С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ннее заседани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00 – 13.00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заимообусловленность политики и культуры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.полит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. В. Балто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тектор Джакомо Кваренги и алтарь приходской церкви в г. Сериате (Италия)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ист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Е. Колупа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сследовательский центр «Христианская Россия», Италия)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усские архитекторы в Италии на рубеже XIX–XX веков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ист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. Г. Талала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ниверситет Инсубрии, г. Комо, Италия).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ософия в системе современного образования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филос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. В. Беззуб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й европейский учебник русского языка как иностранного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филол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. Е. Милев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типологии форм правления и государственного устройств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ист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Ю. Никит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формирования ценовых стратегий на инновационные продукты, в том числе на продукцию кинопроизводств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д. экон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Б. Хвос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опыта обучения чтению студентов-иностранцев строительных вузов (на материале художественных текстов)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И. Кабыт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607 С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чернее заседани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7.00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директор Николаевской астрономической обсерватории: деятельность К. Х. фон Кнорре (1801–1883) по созданию и развитию НАО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физ.-мат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. И. Пиниг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ИИ «Николаевская астрономическая обсерватория», Украина)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ователь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десской обсерватории – выпускник Петербургского университета Л. Ф. Беркевич (1828–1897)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ист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. И. Сухотер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десский национальный политехнический университет, Украина)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льянские города Каррара и Ла Специя в судьбе русской художественной интеллигенции XIX – начала XX столетия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рция Да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ехнический институт А. Мэуччи, Италия)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лковский астроном и телескопостроитель Д. Д. Максутов (1896–1964)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д. ист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. Ю. Жу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ювенальной юстиции в России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филос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. И. Фом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чтожение еврейского населения на оккупированной территории Краснодарского края в годы Великой Отечественной войны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д. ист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А. Стар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радикализма в современной политической науке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Н. Назар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шодский инцидент и британское стратегическое планирование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. Н. Сокирк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Секция 4. Педагогические проблемы подготовки специалистов для инвестиционно-строительного комплекса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overflowPunct w:val="tru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ратор</w:t>
        <w:tab/>
        <w:t>– канд. психол. наук, доцент Е. А. Соловьев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тор</w:t>
        <w:tab/>
        <w:t>– канд. психол. наук, доцент И. В. Троицка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701 С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ннее заседание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00 – 13.00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подготовки высококвалифицированных рабочих специалистов для строительств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П. Панибр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ный дисбаланс в системе ВПО России в условиях деиндустриализации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П. Дол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е обучение: прошлое и будущее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психол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. А. Соловь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онные методы оценки персонала в строительной отрасли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психол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. Б. Годли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соиск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. А. Мах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убъективной модели дорожных ситуаций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психол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И. Лоб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студенческой молодежи к семейной сфере жизни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психол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. В. Осип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зация высшего профессионального образования в сфере градостроительств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психол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Н. Шестерн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ст. 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Н. Приходь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роль профессиональной самооценки в становлении строителя-профессионал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. Е. Трушталев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проблемы повышения квалификации специалистов в сфере проектирования для инвестиционно-строительного комплекс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А. Лар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, Служба строительного надзора и контроля ГУ «Центр экспертно-технического сопровождения»)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мотивации профессионального самоопределения студентов университетов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. Н. Монгу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г, 11 октября (Ауд. 701 С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черне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.00 – 17.00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тентностный подход при подготовке бакалавров по направлению «Инноватика»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Н. Асау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ъюнктура рынка образовательных услуг системы ВПО Санкт-Петербурга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-р экон. наук, профессор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П. Дол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 Ю. Яков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тивационная активность студентов инженерных и экономических специальностей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психол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. В. Троиц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стные особенности студентов с разным типом инновационного мышления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. психол. наук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. А. Артемье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ПбГАСУ), 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 И. Бо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современной базовой компетентности студентов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. Ф. Серге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канд. пед. наук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 Ф. Пшенич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. А. Грин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ервичном факторе риска для здоровья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. П. Бакеш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А. Поладя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упражнений системы Пилатес на занятиях физической культурой в строительных вузах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. А. Грин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доце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. С. Леше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значимых двигательных качеств студенток строительных вузов при применении средств скоростно-силовой подготовки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. А. Сафо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, преподавател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. В. Сафо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СПбГАСУ)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94" w:hanging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 профессиональной активности работников инженерных специальностей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пиран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. М. Антошк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ПбГАСУ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 СТО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ференции; составление декларации по работе научного направления; обсуждение особо значимых выступлений; перспективы дальнейшего развития направлен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472"/>
        <w:gridCol w:w="109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енарное засе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ференция по научному направлению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рхитектура, градостроительство, реставрация и дизай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1. Архитектура, градостроительство и дизайн ЛИИСК и советская архитек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2. Школа изучения истории архитектуры и градостроительства (ИГИ, ЛИИСК, ЛИСИ, СПбГАСУ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3. Рису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4. Градостроительства и дизайна городско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5. Архитектурного и градостроительного наслед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6. Архитектурного проект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7. Истории и теории архитек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: Перспективы архитектур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ференция по научному направлению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уальные проблемы современного строительства  и пути их эффективного реш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ное заседание: Методология современного строительств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правление: строительные конструкции: теория и расчеты при проектировании зданий и сооруж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1. Актуальные проблемы расчета и проектирования металлических конструк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2. Современные деревянные конструкции.Теория. Практика.Эксперим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3. Актуальные проблемы проектирования железобетонных конструкций и их реш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4. Актуальные вопросы строительной меха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ция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 проектирования  зданий  и  сооруж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6. Актуальные вопросы  мосто- и тоннелестро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7. Информационные технологии в проектировании на основе прикладной математ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Направление: Материаловедение, технологии производства строительных материалов, изделий,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ция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строительные материалы, изделия, конструкции и технологии их произво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правлен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Гео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9. Геотехника: история, современное состояние, будущ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Направление: современные технологии и организация строительства зданий и сооруж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10. Технология строительного произво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11. Актуальные проблемы городского строи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 1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е методы организации строи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ференция по научному направлению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женерно-экологических сис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1. Безопасность жизне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2. Водопользование и эколог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екция: Водоотве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екция: Водоснабж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3. Обеспечение микроклимата в помещен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4. Химия материа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5. Экология, энергосбережение и безопасная эксплуатация жилищ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6. Эффективность использования топливно-энергетических ресурсов в жилищно-коммунальномсекто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ференция по научному направлению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ффективность и безопасность автомобильно-дорож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1. Наземно-транспортно технологических маш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2. Технической эксплуатации и ремонта автомоби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3. Технологии конструкционных материалов и метроло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4. Сопротивления материал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5. Автомобильных дор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6. Транспортных сист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ференция по научному направлению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новации экономики и управления в строительств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1. Экономика современного строи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2. Проблемы менеджмента в строительств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3. Социально-гуманитарные науки  в подготовке специалистов архитектурно-строительного профи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ция 4. Педагогические проблемы подготовки специалистов для инвестиционно-строитель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Наука и инновации в современ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троительстве – 20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конгресс посвящённый 180-летию СПбГА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на базе 69-й научной конференции профессоров, преподавателей, научных работников, инженеров и аспирантов универс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верстка И. А. Ябло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писано к печати </w:t>
      </w: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  <w:t>13.08.2012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Формат </w:t>
      </w: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  <w:t>60 84 1/16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Бум. Офсетна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сл. печ. л. </w:t>
      </w: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  <w:t>4,5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Тираж </w:t>
      </w: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  <w:t>500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экз. Заказ </w:t>
      </w: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  <w:t>84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«С» </w:t>
      </w: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  <w:t>38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анкт-Петербургский государственный архитектурно-строительный университ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90005, Санкт-Петербург, 2-я Красноармейская ул., д.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печатано на ризографе. 190005, 2-я Красноармейская ул., д.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4"/>
    <w:lvlOverride w:ilvl="0">
      <w:startOverride w:val="1"/>
    </w:lvlOverride>
  </w:num>
  <w:num w:numId="6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46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40175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40175"/>
    <w:rPr/>
  </w:style>
  <w:style w:type="character" w:styleId="Appleconvertedspace" w:customStyle="1">
    <w:name w:val="apple-converted-space"/>
    <w:uiPriority w:val="99"/>
    <w:qFormat/>
    <w:rsid w:val="00c40175"/>
    <w:rPr/>
  </w:style>
  <w:style w:type="character" w:styleId="Strong">
    <w:name w:val="Strong"/>
    <w:basedOn w:val="DefaultParagraphFont"/>
    <w:uiPriority w:val="99"/>
    <w:qFormat/>
    <w:rsid w:val="00c40175"/>
    <w:rPr>
      <w:b/>
      <w:bCs/>
    </w:rPr>
  </w:style>
  <w:style w:type="character" w:styleId="InternetLink">
    <w:name w:val="Hyperlink"/>
    <w:basedOn w:val="DefaultParagraphFont"/>
    <w:uiPriority w:val="99"/>
    <w:semiHidden/>
    <w:rsid w:val="00c40175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4017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c40175"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uiPriority w:val="99"/>
    <w:qFormat/>
    <w:rsid w:val="00c4017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401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c40175"/>
    <w:pPr>
      <w:spacing w:lineRule="auto" w:line="240" w:before="0" w:after="0"/>
    </w:pPr>
    <w:rPr>
      <w:rFonts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91b5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401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401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Абзац списка1"/>
    <w:basedOn w:val="Normal"/>
    <w:uiPriority w:val="99"/>
    <w:qFormat/>
    <w:rsid w:val="00c40175"/>
    <w:pPr>
      <w:ind w:left="720" w:hanging="0"/>
    </w:pPr>
    <w:rPr>
      <w:rFonts w:eastAsia="Times New Roman"/>
    </w:rPr>
  </w:style>
  <w:style w:type="paragraph" w:styleId="11" w:customStyle="1">
    <w:name w:val="Абзац списка11"/>
    <w:basedOn w:val="Normal"/>
    <w:uiPriority w:val="99"/>
    <w:qFormat/>
    <w:rsid w:val="00c40175"/>
    <w:pPr>
      <w:ind w:left="720" w:hanging="0"/>
    </w:pPr>
    <w:rPr>
      <w:rFonts w:eastAsia="Times New Roman"/>
    </w:rPr>
  </w:style>
  <w:style w:type="paragraph" w:styleId="Subtitle">
    <w:name w:val="Subtitle"/>
    <w:basedOn w:val="Normal"/>
    <w:link w:val="SubtitleChar"/>
    <w:uiPriority w:val="99"/>
    <w:qFormat/>
    <w:rsid w:val="00c4017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40175"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1466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 w:customStyle="1">
    <w:name w:val="Знак"/>
    <w:basedOn w:val="Normal"/>
    <w:autoRedefine/>
    <w:uiPriority w:val="99"/>
    <w:qFormat/>
    <w:rsid w:val="00ea00e3"/>
    <w:pPr>
      <w:spacing w:lineRule="exact" w:line="240" w:before="0" w:after="160"/>
    </w:pPr>
    <w:rPr>
      <w:rFonts w:ascii="Times New Roman" w:hAnsi="Times New Roman" w:eastAsia="SimSun" w:cs="Times New Roman"/>
      <w:b/>
      <w:bCs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7746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64</Pages>
  <Words>14371</Words>
  <Characters>0</Characters>
  <CharactersWithSpaces>0</CharactersWithSpaces>
  <Paragraphs>0</Paragraphs>
  <Company>SPbGA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6:00Z</dcterms:created>
  <dc:creator>Спиридонова Екатерина Михайловна</dc:creator>
  <dc:description/>
  <dc:language>en-US</dc:language>
  <cp:lastModifiedBy>klim</cp:lastModifiedBy>
  <cp:lastPrinted>2012-08-21T08:52:00Z</cp:lastPrinted>
  <dcterms:modified xsi:type="dcterms:W3CDTF">2012-08-21T10:26:00Z</dcterms:modified>
  <cp:revision>2</cp:revision>
  <dc:subject/>
  <dc:title>Санкт-Петербургский государственны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