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Международном конгрессе посвященном 180-летию СПбГА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ука и инновации в современном строительстве - 2012» 10-12 октября 2012 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09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амил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м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честв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ная степен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лж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(полное наименование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организации юридическ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организации фактическ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Н / КПП организации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рес домашн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тактные телефон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ма доклад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звание конференции (в рамках проводимого конгресс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Я намереваюсь (нужное отметить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выступить с докладом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участвовать в качестве слушателя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опубликовать докла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размещение в гостинице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число мест 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ни пребывания: с____ по 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1:00Z</dcterms:created>
  <dc:creator>Thunder</dc:creator>
  <dc:description/>
  <cp:keywords/>
  <dc:language>en-US</dc:language>
  <cp:lastModifiedBy>Thunder</cp:lastModifiedBy>
  <dcterms:modified xsi:type="dcterms:W3CDTF">2012-06-04T06:03:00Z</dcterms:modified>
  <cp:revision>1</cp:revision>
  <dc:subject/>
  <dc:title/>
</cp:coreProperties>
</file>