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Институт безопасности дорожного движения Санкт-Петербургского</w:t>
      </w:r>
    </w:p>
    <w:p>
      <w:pPr>
        <w:pStyle w:val="Normal"/>
        <w:autoSpaceDE w:val="false"/>
        <w:ind w:left="0" w:hanging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государственного архитектурно-строительного университета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MT;Times New Roman" w:ascii="CourierNewPSMT;Times New Roman" w:hAnsi="CourierNewPSMT;Times New Roman"/>
        </w:rPr>
        <w:t>Главное управление обеспечения безопасности дорожного движения МВД РФ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MT;Times New Roman" w:ascii="CourierNewPSMT;Times New Roman" w:hAnsi="CourierNewPSMT;Times New Roman"/>
        </w:rPr>
        <w:t>Министерство образования и науки РФ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MT;Times New Roman" w:ascii="CourierNewPSMT;Times New Roman" w:hAnsi="CourierNewPSMT;Times New Roman"/>
        </w:rPr>
        <w:t>Министерство транспорта РФ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MT;Times New Roman" w:ascii="CourierNewPSMT;Times New Roman" w:hAnsi="CourierNewPSMT;Times New Roman"/>
        </w:rPr>
        <w:t>Ассоциация автомобильных инженеров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MT;Times New Roman" w:ascii="CourierNewPSMT;Times New Roman" w:hAnsi="CourierNewPSMT;Times New Roman"/>
        </w:rPr>
        <w:t>Научный совет Российской Академии Наук по проблемам транспорта</w:t>
      </w:r>
    </w:p>
    <w:p>
      <w:pPr>
        <w:pStyle w:val="Normal"/>
        <w:autoSpaceDE w:val="false"/>
        <w:spacing w:before="0" w:after="0"/>
        <w:ind w:left="0" w:hanging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Институт проблем транспорта Российской Академии Наук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MT;Times New Roman" w:ascii="CourierNewPSMT;Times New Roman" w:hAnsi="CourierNewPSMT;Times New Roman"/>
        </w:rPr>
        <w:t>Российская Академия Транспорта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MT;Times New Roman" w:ascii="CourierNewPSMT;Times New Roman" w:hAnsi="CourierNewPSMT;Times New Roman"/>
        </w:rPr>
        <w:t>Международная ассоциация автомобильного и дорожного образования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MT;Times New Roman" w:ascii="CourierNewPSMT;Times New Roman" w:hAnsi="CourierNewPSMT;Times New Roman"/>
        </w:rPr>
        <w:t>Московский автомобильно-дорожный государственный технический университет (МАДИ)</w:t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/>
          <w:b/>
          <w:bCs/>
          <w:i/>
          <w:i/>
          <w:iCs/>
          <w:sz w:val="40"/>
          <w:szCs w:val="40"/>
        </w:rPr>
      </w:pPr>
      <w:r>
        <w:rPr>
          <w:rFonts w:cs="CourierNewPSMT;Times New Roman" w:ascii="CourierNewPSMT;Times New Roman" w:hAnsi="CourierNewPSMT;Times New Roman"/>
        </w:rPr>
        <w:t>Правительства Санкт-Петербурга и Ленинградской области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NewPS-BoldItalicMT;Times New Roman" w:hAnsi="CourierNewPS-BoldItalicMT;Times New Roman" w:cs="CourierNewPS-BoldItalicMT;Times New Roman"/>
          <w:b/>
          <w:b/>
          <w:bCs/>
          <w:i/>
          <w:i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NewPS-BoldItalicMT;Times New Roman" w:hAnsi="CourierNewPS-BoldItalicMT;Times New Roman" w:cs="CourierNewPS-BoldItalicMT;Times New Roman"/>
          <w:b/>
          <w:b/>
          <w:bCs/>
          <w:i/>
          <w:i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NewPS-BoldItalicMT;Times New Roman" w:hAnsi="CourierNewPS-BoldItalicMT;Times New Roman" w:cs="CourierNewPS-BoldItalicMT;Times New Roman"/>
          <w:b/>
          <w:b/>
          <w:bCs/>
          <w:i/>
          <w:i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NewPS-BoldItalicMT;Times New Roman" w:hAnsi="CourierNewPS-BoldItalicMT;Times New Roman" w:cs="CourierNewPS-BoldItalicMT;Times New Roman"/>
          <w:b/>
          <w:b/>
          <w:bCs/>
          <w:i/>
          <w:i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/>
          <w:b/>
          <w:bCs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/>
          <w:bCs/>
          <w:iCs/>
          <w:sz w:val="40"/>
          <w:szCs w:val="40"/>
        </w:rPr>
        <w:t>ОРГАНИЗАЦИЯ И БЕЗОПАСНОСТЬ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-BoldItalicMT;Times New Roman" w:ascii="CourierNewPS-BoldItalicMT;Times New Roman" w:hAnsi="CourierNewPS-BoldItalicMT;Times New Roman"/>
          <w:b/>
          <w:bCs/>
          <w:iCs/>
          <w:sz w:val="40"/>
          <w:szCs w:val="40"/>
        </w:rPr>
        <w:t xml:space="preserve">ДОРОЖНОГО ДВИЖЕНИЯ В КРУПНЫХ </w:t>
      </w:r>
    </w:p>
    <w:p>
      <w:pPr>
        <w:pStyle w:val="Normal"/>
        <w:autoSpaceDE w:val="false"/>
        <w:ind w:left="0" w:hanging="0"/>
        <w:rPr>
          <w:rFonts w:ascii="CourierNewPS-BoldItalicMT;Times New Roman" w:hAnsi="CourierNewPS-BoldItalicMT;Times New Roman" w:cs="CourierNewPS-BoldItalicMT;Times New Roman"/>
          <w:b/>
          <w:b/>
          <w:bCs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/>
          <w:bCs/>
          <w:iCs/>
          <w:sz w:val="40"/>
          <w:szCs w:val="40"/>
        </w:rPr>
        <w:t>ГОРОДАХ</w:t>
      </w:r>
    </w:p>
    <w:p>
      <w:pPr>
        <w:pStyle w:val="Normal"/>
        <w:autoSpaceDE w:val="false"/>
        <w:ind w:left="0" w:hanging="0"/>
        <w:rPr>
          <w:rFonts w:ascii="CourierNewPS-BoldItalicMT;Times New Roman" w:hAnsi="CourierNewPS-BoldItalicMT;Times New Roman" w:cs="CourierNewPS-BoldItalicMT;Times New Roman"/>
          <w:b/>
          <w:b/>
          <w:bCs/>
          <w:i/>
          <w:i/>
          <w:iCs/>
          <w:sz w:val="34"/>
          <w:szCs w:val="34"/>
        </w:rPr>
      </w:pPr>
      <w:r>
        <w:rPr>
          <w:rFonts w:cs="CourierNewPS-BoldItalicMT;Times New Roman" w:ascii="CourierNewPS-BoldItalicMT;Times New Roman" w:hAnsi="CourierNewPS-BoldItalicMT;Times New Roman"/>
          <w:b/>
          <w:bCs/>
          <w:iCs/>
          <w:sz w:val="34"/>
          <w:szCs w:val="34"/>
        </w:rPr>
        <w:t>ИННОВАЦИИ: РЕСУРС И ВОЗМОЖНОСТИ</w:t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/>
          <w:b/>
          <w:bCs/>
          <w:i/>
          <w:i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/>
          <w:b/>
          <w:bCs/>
          <w:i/>
          <w:i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ind w:left="0" w:hanging="0"/>
        <w:rPr/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6"/>
          <w:szCs w:val="36"/>
        </w:rPr>
        <w:t xml:space="preserve">ПРОГРАММА </w:t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4"/>
          <w:szCs w:val="34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4"/>
          <w:szCs w:val="34"/>
        </w:rPr>
        <w:t>десятой международной научно-практической конференции</w:t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40"/>
          <w:szCs w:val="40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40"/>
          <w:szCs w:val="40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40"/>
          <w:szCs w:val="40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4"/>
          <w:szCs w:val="34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4"/>
          <w:szCs w:val="34"/>
        </w:rPr>
        <w:t>Санкт-Петербург</w:t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4"/>
          <w:szCs w:val="34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4"/>
          <w:szCs w:val="34"/>
        </w:rPr>
        <w:t>20-22 сентября 2012 года</w:t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6"/>
          <w:szCs w:val="36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6"/>
          <w:szCs w:val="36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6"/>
          <w:szCs w:val="36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6"/>
          <w:szCs w:val="36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6"/>
          <w:szCs w:val="36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6"/>
          <w:szCs w:val="36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6"/>
          <w:szCs w:val="36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6"/>
          <w:szCs w:val="36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6"/>
          <w:szCs w:val="36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6"/>
          <w:szCs w:val="36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6"/>
          <w:szCs w:val="36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6"/>
          <w:szCs w:val="36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36"/>
          <w:szCs w:val="36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36"/>
          <w:szCs w:val="36"/>
        </w:rPr>
      </w:r>
    </w:p>
    <w:p>
      <w:pPr>
        <w:pStyle w:val="Normal"/>
        <w:autoSpaceDE w:val="false"/>
        <w:spacing w:before="0" w:after="0"/>
        <w:ind w:left="0" w:hanging="0"/>
        <w:rPr>
          <w:rFonts w:ascii="CourierNewPS-BoldItalicMT;Times New Roman" w:hAnsi="CourierNewPS-BoldItalicMT;Times New Roman" w:cs="CourierNewPS-BoldItalicMT;Times New Roman"/>
          <w:bCs/>
          <w:iCs/>
          <w:sz w:val="24"/>
          <w:szCs w:val="24"/>
        </w:rPr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24"/>
          <w:szCs w:val="24"/>
        </w:rPr>
        <w:t>Санкт-Петербург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urierNewPS-BoldItalicMT;Times New Roman" w:ascii="CourierNewPS-BoldItalicMT;Times New Roman" w:hAnsi="CourierNewPS-BoldItalicMT;Times New Roman"/>
          <w:bCs/>
          <w:iCs/>
          <w:sz w:val="24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ой </w:t>
      </w:r>
      <w:r>
        <w:rPr>
          <w:rFonts w:cs="Times New Roman" w:ascii="Times New Roman" w:hAnsi="Times New Roman"/>
          <w:caps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ОРГАНИЗАЦИЯ И БЕЗОПАСНОСТЬ ДОРОЖНОГО ДВИЖЕНИЯ В КРУПНЫХ ГОРОДАХ: ИННОВАЦИИ: РЕСУРС И ВОЗМОЖНОСТИ»</w:t>
      </w:r>
    </w:p>
    <w:p>
      <w:pPr>
        <w:pStyle w:val="Normal"/>
        <w:spacing w:before="0" w:after="0"/>
        <w:ind w:left="0" w:hanging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енарное заседание конферен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Санкт-Петербургский государственный архитектурно-строительный университет (СПбГАСУ), главный корпус, 2-я Красноармейская ул., д. 4, Актовый зал, </w:t>
      </w:r>
      <w:r>
        <w:rPr>
          <w:rFonts w:cs="Times New Roman" w:ascii="Times New Roman" w:hAnsi="Times New Roman"/>
          <w:b/>
          <w:sz w:val="24"/>
          <w:szCs w:val="24"/>
        </w:rPr>
        <w:t>при себе обязательно иметь паспор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станция метро «Технологический институт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20 сентября 2012 года, 10.00-13.0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– 9.00-10.00, фойе главного корп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онные заседания конферен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архитектурно-строительный университет, главный корпус, 2-я Красноармейская ул., д. 4, залы секционных заседаний: ауд. 407, 409, 511, 513 – 4-й и 5-й этажи Института повышения квалификации (ИПК) СПбГАС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– 14.00-17.00, 21 сентября – 10.00-18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ая выставка</w:t>
      </w:r>
      <w:r>
        <w:rPr>
          <w:rFonts w:cs="Times New Roman" w:ascii="Times New Roman" w:hAnsi="Times New Roman"/>
          <w:sz w:val="24"/>
          <w:szCs w:val="24"/>
        </w:rPr>
        <w:t xml:space="preserve"> «Средства обеспечения безопасности дорожного движения» – главный корпус СПбГАСУ, 2-й этаж, балюстра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56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 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Инновации в системах организации дорожного движения и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транспортных системах крупных городов»</w:t>
            </w:r>
          </w:p>
          <w:p>
            <w:pPr>
              <w:pStyle w:val="Normal"/>
              <w:spacing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, 14.00–17.00;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сентября, 10.00–18.00                   ауд. 4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 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Инновационные технологии и средства обеспечения дорожной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кологической безопасности»</w:t>
            </w:r>
          </w:p>
          <w:p>
            <w:pPr>
              <w:pStyle w:val="Normal"/>
              <w:spacing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, 14.00–17.00;</w:t>
            </w:r>
          </w:p>
          <w:p>
            <w:pPr>
              <w:pStyle w:val="Normal"/>
              <w:spacing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сентября, 10.00–18.30                   ауд. 40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 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Инновационные технологии расследования ДТП и подсистемы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еспечения»</w:t>
            </w:r>
          </w:p>
          <w:p>
            <w:pPr>
              <w:pStyle w:val="Normal"/>
              <w:spacing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, 14.00–17.00;</w:t>
            </w:r>
          </w:p>
          <w:p>
            <w:pPr>
              <w:pStyle w:val="Normal"/>
              <w:spacing w:before="0" w:after="0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сентября, 10.00–14.00                  ауд. 5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 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«Технологии обеспечения конструктивной безопасности и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 транспортных средств к эксплуатации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сентября, 14.00–17.00;                ауд. 51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комите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dd</w:t>
      </w:r>
      <w:r>
        <w:rPr>
          <w:rFonts w:cs="Times New Roman" w:ascii="Times New Roman" w:hAnsi="Times New Roman"/>
          <w:b/>
          <w:sz w:val="24"/>
          <w:szCs w:val="24"/>
        </w:rPr>
        <w:t>2008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d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, тел./факс 251-42-04</w:t>
      </w:r>
    </w:p>
    <w:p>
      <w:pPr>
        <w:pStyle w:val="Normal"/>
        <w:spacing w:before="0" w:after="0"/>
        <w:ind w:left="567" w:hanging="0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ойтко Александр Михайлович, тел. 8-904-559-92-92</w:t>
      </w:r>
    </w:p>
    <w:p>
      <w:pPr>
        <w:pStyle w:val="Normal"/>
        <w:spacing w:before="0" w:after="0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щина Светлана Игоревна, тел. 8-904-555-58-29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ая информац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да безопасности дорожного движения в Санкт-Петербур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21 сентября 2012г.: 10-ая международная научно-практическая конференц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рганизация и безопасность дорожного движения в крупных городах. Инновации: ресурс и возможности» (организатор Институт безопасности дорожного движения СПбГАСУ, г. Санкт-Петербург, ул. Курляндская 2/5): Контактная информация: Войтко Александр Михайлович, тел. 8-904-559-92-92, Пущина Светлана Игоревна, тел. 8-904-555-58-29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bdd2008@mail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28 сентября 2012г.: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ая международная конференция «Расследование, реконструкция и экспертиза ДТП» (организатор СПбГАСУ, г. Санкт-Петербург, ул. Курляндская 2/5). Контактная информация: Степина Полина Александровна, Нестеренко Марина Владимировна, тел./факс (812) 640-04-24,  e-mail: </w:t>
      </w: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n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27-28 сентября 2012г.: 4-й международный конгресс «Безопасность на дорогах ради безопасности жизни» (организатор Межпарламентская Ассамблея государств – участников СНГ и Совет Федерации Федерального Собрания Российской Федерации, г. Санкт-Петербург, Таврический дворец, ул. Шпалерная 47). Контактная информация: </w:t>
      </w:r>
      <w:r>
        <w:rPr>
          <w:rStyle w:val="StrongEmphasis"/>
          <w:b w:val="false"/>
        </w:rPr>
        <w:t>Лисицкая Татьяна Викторовна,</w:t>
      </w:r>
      <w:r>
        <w:rPr>
          <w:rStyle w:val="StrongEmphasis"/>
        </w:rPr>
        <w:t xml:space="preserve"> </w:t>
      </w:r>
      <w:r>
        <w:rPr/>
        <w:t xml:space="preserve">тел.: (812) 326-64-81, e-mail: </w:t>
      </w:r>
      <w:hyperlink r:id="rId2">
        <w:r>
          <w:rPr>
            <w:rStyle w:val="InternetLink"/>
            <w:color w:val="000000"/>
            <w:u w:val="none"/>
          </w:rPr>
          <w:t>LTV1@iacis.ru</w:t>
        </w:r>
      </w:hyperlink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ленарное засед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я Красноармейская ул., д. 4, СПбГАСУ, Актовый з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сентября 2012 г., 10.00-1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8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– Вступительн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представителей организаций-учредителей конференции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0-10.40 – </w:t>
      </w:r>
      <w:r>
        <w:rPr>
          <w:rFonts w:cs="Times New Roman" w:ascii="Times New Roman" w:hAnsi="Times New Roman"/>
          <w:b/>
          <w:i/>
          <w:sz w:val="24"/>
          <w:szCs w:val="24"/>
        </w:rPr>
        <w:t>Наука в механизме формирования законодательного обеспечения деятельности по предупреждению дорожно-транспортного травматизма в Российской Федерации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В.А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т.н., член Совета Федерации РФ, (г. Москва); </w:t>
      </w:r>
      <w:r>
        <w:rPr>
          <w:rFonts w:cs="Times New Roman" w:ascii="Times New Roman" w:hAnsi="Times New Roman"/>
          <w:b/>
          <w:sz w:val="24"/>
          <w:szCs w:val="24"/>
        </w:rPr>
        <w:t>Кравченко П. А.</w:t>
      </w:r>
      <w:r>
        <w:rPr>
          <w:rFonts w:cs="Times New Roman" w:ascii="Times New Roman" w:hAnsi="Times New Roman"/>
          <w:sz w:val="24"/>
          <w:szCs w:val="24"/>
        </w:rPr>
        <w:t>, д.т.н, профессор, научный руководитель ИБДД СПбГАСУ (г. Санкт-Петербург)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0-11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О феномене синергизма – мощного фактора, усиливающего негативное влияние на БДД «традиционных» источников опасностей и опасностей, вызываемого актами терроризма.</w:t>
      </w:r>
    </w:p>
    <w:p>
      <w:pPr>
        <w:pStyle w:val="Normal"/>
        <w:spacing w:before="0" w:after="0"/>
        <w:ind w:left="0" w:firstLine="709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барцумян В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д.т.н., профессор (Армения, Ереван), </w:t>
      </w:r>
      <w:r>
        <w:rPr>
          <w:rFonts w:cs="Times New Roman" w:ascii="Times New Roman" w:hAnsi="Times New Roman"/>
          <w:b/>
          <w:bCs/>
          <w:sz w:val="24"/>
          <w:szCs w:val="24"/>
        </w:rPr>
        <w:t>Сильянов В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д.т.н., профессор МАДИ, (г. Москва), </w:t>
      </w:r>
      <w:r>
        <w:rPr>
          <w:rFonts w:cs="Times New Roman" w:ascii="Times New Roman" w:hAnsi="Times New Roman"/>
          <w:b/>
          <w:bCs/>
          <w:sz w:val="24"/>
          <w:szCs w:val="24"/>
        </w:rPr>
        <w:t>Саргсян Г.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О., </w:t>
      </w:r>
      <w:r>
        <w:rPr>
          <w:rStyle w:val="Hps"/>
          <w:rFonts w:cs="Times New Roman" w:ascii="Times New Roman" w:hAnsi="Times New Roman"/>
          <w:sz w:val="24"/>
          <w:szCs w:val="24"/>
        </w:rPr>
        <w:t>(Армения, Ереван)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-11.20 </w:t>
      </w:r>
      <w:r>
        <w:rPr>
          <w:rFonts w:cs="Times New Roman" w:ascii="Times New Roman" w:hAnsi="Times New Roman"/>
          <w:b/>
          <w:i/>
          <w:sz w:val="24"/>
          <w:szCs w:val="24"/>
        </w:rPr>
        <w:t>–О требованиях к квалификации технических экспертов системы технического осмотра транспортных средств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Приходько В.М., </w:t>
      </w:r>
      <w:r>
        <w:rPr>
          <w:rFonts w:cs="Times New Roman" w:ascii="Times New Roman" w:hAnsi="Times New Roman"/>
          <w:sz w:val="24"/>
          <w:szCs w:val="24"/>
        </w:rPr>
        <w:t>чл.-кор. РАН, д.т.н., профессор, ректор МАДИ, Председатель Совета УМО вузов РФ по образованию в области транспортных машин и транспортно-технологических комплексов (г. Москва)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20-11.40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нцептуальные подходы к созданию, внедрению и нормативному регулированию в сфере интеллектуальных транспортных систем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казиев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.т.н., профессор </w:t>
      </w:r>
      <w:r>
        <w:rPr>
          <w:rStyle w:val="Hps"/>
          <w:rFonts w:cs="Times New Roman" w:ascii="Times New Roman" w:hAnsi="Times New Roman"/>
          <w:sz w:val="24"/>
          <w:szCs w:val="24"/>
        </w:rPr>
        <w:t>МАДИ</w:t>
      </w:r>
      <w:r>
        <w:rPr>
          <w:rFonts w:cs="Times New Roman" w:ascii="Times New Roman" w:hAnsi="Times New Roman"/>
          <w:bCs/>
          <w:iCs/>
          <w:sz w:val="24"/>
          <w:szCs w:val="24"/>
        </w:rPr>
        <w:t>, заведующий кафедрой «Организация и безопасность движения»</w:t>
      </w:r>
      <w:r>
        <w:rPr>
          <w:rStyle w:val="Hps"/>
          <w:rFonts w:cs="Times New Roman" w:ascii="Times New Roman" w:hAnsi="Times New Roman"/>
          <w:sz w:val="24"/>
          <w:szCs w:val="24"/>
        </w:rPr>
        <w:t>, (г. Москва)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0-12.00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новационные информационные технологии в системах обеспечения безопасности дорожного движения (опыт республики Татарстан)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ниханов Р.Н.</w:t>
      </w:r>
      <w:r>
        <w:rPr>
          <w:rFonts w:cs="Times New Roman" w:ascii="Times New Roman" w:hAnsi="Times New Roman"/>
          <w:sz w:val="24"/>
          <w:szCs w:val="24"/>
        </w:rPr>
        <w:t>, д.т.н., профессор, главный государственный инспектор безопасности дорожного движения Республика Татарстан, (г. Казань)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00-12.2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й Закон «О техническом осмотре транспортных средств» как пособие по освоению правовой грамоты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вченко П.А.</w:t>
      </w:r>
      <w:r>
        <w:rPr>
          <w:rFonts w:cs="Times New Roman" w:ascii="Times New Roman" w:hAnsi="Times New Roman"/>
          <w:sz w:val="24"/>
          <w:szCs w:val="24"/>
        </w:rPr>
        <w:t xml:space="preserve"> д.т.н, профессор, научный руководитель ИБДД СПбГАСУ (г. Санкт-Петербург)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0-12.40 –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обеспечения безопасности и эффективности пассажирских перевозок при проведении массовых многодневных спортивных мероприятий на основе использования спутниковых навигационных диспетчерских систем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ов В.М.</w:t>
      </w:r>
      <w:r>
        <w:rPr>
          <w:rFonts w:cs="Times New Roman" w:ascii="Times New Roman" w:hAnsi="Times New Roman"/>
          <w:sz w:val="24"/>
          <w:szCs w:val="24"/>
        </w:rPr>
        <w:t xml:space="preserve">, д.т.н., профессор, заведующий кафедрой «Транспортная телематика», </w:t>
      </w:r>
      <w:r>
        <w:rPr>
          <w:rStyle w:val="Hps"/>
          <w:rFonts w:cs="Times New Roman" w:ascii="Times New Roman" w:hAnsi="Times New Roman"/>
          <w:sz w:val="24"/>
          <w:szCs w:val="24"/>
        </w:rPr>
        <w:t>М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(г. Москва)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0-13.00 – </w:t>
      </w:r>
      <w:r>
        <w:rPr>
          <w:rFonts w:cs="Times New Roman" w:ascii="Times New Roman" w:hAnsi="Times New Roman"/>
          <w:b/>
          <w:i/>
          <w:sz w:val="24"/>
          <w:szCs w:val="24"/>
        </w:rPr>
        <w:t>Инновационные технологии подготовки специалистов для автомобильной отрасли: мировой опыт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с Мартэн</w:t>
      </w:r>
      <w:r>
        <w:rPr>
          <w:rFonts w:cs="Times New Roman" w:ascii="Times New Roman" w:hAnsi="Times New Roman"/>
          <w:sz w:val="24"/>
          <w:szCs w:val="24"/>
        </w:rPr>
        <w:t>, директор департамента международных связей и образования Французской Национальной Ассоциации по подготовке специалистов автомобильной отрасли (г.Париж, Франция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0-13.20 – </w:t>
      </w:r>
      <w:r>
        <w:rPr>
          <w:rFonts w:cs="Times New Roman" w:ascii="Times New Roman" w:hAnsi="Times New Roman"/>
          <w:b/>
          <w:i/>
          <w:sz w:val="24"/>
          <w:szCs w:val="24"/>
        </w:rPr>
        <w:t>Опыт проведения общественной экологической экспертизы проектов платных автомобильных дорог в России.</w:t>
      </w:r>
    </w:p>
    <w:p>
      <w:pPr>
        <w:pStyle w:val="Normal"/>
        <w:spacing w:before="0" w:after="0"/>
        <w:ind w:left="0" w:firstLine="709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фименко Ю.В.</w:t>
      </w:r>
      <w:r>
        <w:rPr>
          <w:rFonts w:cs="Times New Roman" w:ascii="Times New Roman" w:hAnsi="Times New Roman"/>
          <w:sz w:val="24"/>
          <w:szCs w:val="24"/>
        </w:rPr>
        <w:t xml:space="preserve">, д.т.н., профессор, заведующий кафедрой «Техносферная безопасность» </w:t>
      </w:r>
      <w:r>
        <w:rPr>
          <w:rStyle w:val="Hps"/>
          <w:rFonts w:cs="Times New Roman" w:ascii="Times New Roman" w:hAnsi="Times New Roman"/>
          <w:sz w:val="24"/>
          <w:szCs w:val="24"/>
        </w:rPr>
        <w:t>МАДИ, (г. Москва).</w:t>
      </w:r>
    </w:p>
    <w:p>
      <w:pPr>
        <w:pStyle w:val="Normal"/>
        <w:spacing w:before="0" w:after="0"/>
        <w:ind w:left="0" w:firstLine="709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13.20–14.00 – ОБЕД. Столовая главного корпуса СПбГАСУ (2-я Красноармейская, д.4 м. «Технологический институт»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екционные заседа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1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6"/>
          <w:szCs w:val="26"/>
        </w:rPr>
        <w:t>Инновации в системах организации дорожного движения и интеллектуальных транспортных системах крупных город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едсед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ов В.М.</w:t>
      </w:r>
      <w:r>
        <w:rPr>
          <w:rFonts w:cs="Times New Roman" w:ascii="Times New Roman" w:hAnsi="Times New Roman"/>
          <w:sz w:val="24"/>
          <w:szCs w:val="24"/>
        </w:rPr>
        <w:t xml:space="preserve">, д.т.н., профессор, заведующий кафедрой «Транспортная телематика», </w:t>
      </w:r>
      <w:r>
        <w:rPr>
          <w:rStyle w:val="Hps"/>
          <w:rFonts w:cs="Times New Roman" w:ascii="Times New Roman" w:hAnsi="Times New Roman"/>
          <w:sz w:val="24"/>
          <w:szCs w:val="24"/>
        </w:rPr>
        <w:t>М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ырянов В.В.</w:t>
      </w:r>
      <w:r>
        <w:rPr>
          <w:rFonts w:cs="Times New Roman" w:ascii="Times New Roman" w:hAnsi="Times New Roman"/>
          <w:sz w:val="24"/>
          <w:szCs w:val="24"/>
        </w:rPr>
        <w:t>, д.т.н., профессор, заведующий кафедрой автомобильных перевозок и организации движения РГСУ, г. Ростов-на-Дон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лотников А.М.</w:t>
      </w:r>
      <w:r>
        <w:rPr>
          <w:rFonts w:cs="Times New Roman" w:ascii="Times New Roman" w:hAnsi="Times New Roman"/>
          <w:i/>
          <w:sz w:val="24"/>
          <w:szCs w:val="24"/>
        </w:rPr>
        <w:t>, к.т.н., доцент, генеральный директор ООО «СПбГАСУ-ТУДД», в.н.с. института БДД СПбГАСУ г. Санкт-Петербур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нтября: 14.00-17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организации приоритетного движения автобусов с использованием интеллектуальных транспортных систем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рян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т.н., профес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чук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систент, РГСУ, (г. Ростов-на-Дон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4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ьцевые пересечения – элемент автомобильной дороги, повышающий безопасность на пересечениях в одном уровне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пелов П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т.н, профессор, Про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тов Г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т.н., професс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яков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т.н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т Б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., доцент,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МАДИ, (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лияние макроскопических неоднородностей транспортного потока на расположение транспортных конфликтов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кин А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., доцен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янов В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т.н., профессор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Д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(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транспортные системы: вектор развития науки проектирования.</w:t>
            </w:r>
          </w:p>
          <w:p>
            <w:pPr>
              <w:pStyle w:val="Heading3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дгенизов А.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к.т.н., доц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Ю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.т.н., профессор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дгенизова А.Н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спирант Национального исследовательского ГТУ, (г. Иркут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5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определения экономических потерь, связанных с установкой искусственных неровностей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ский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д.в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т.н., доцент,  Белорусский национальный технический университет, (г. Минск,  респ. Беларус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 инновационном потенциале применения навигационных ГЛОНАСС-технологий в системах организации дорожного движения и обеспечения дорожной безопасности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гачёв И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т.н., профессор ТОГ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лов Г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НИИ КТиТ – директор центра космических технологий Тихоокеанского государственного университета (г. Хабаров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6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ктивное управление дорожным движением: перспективы применения в Российской Федераци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беньков С.Е., Михайлов А.Ю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иональный исследовательский ГТУ (г. Иркут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7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исследования и анализа условий движения в районе торгового центра с многоуровневой автостоянкой с сопутствующим сервисом в районе станции метро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ский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д.в.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., доцент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 Е.Н.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., доц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ейко В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енко В.Н., Полховская А.С., Мозалевский Д.В., Артюшевская Н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елорусский национальный технический университет, (г.Минск, респ. Беларус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: 10.00-18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ое управление движением на многополосных регулируемых перекрестках, минимизирующее уровень дорожной опас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енко П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т.н., профессор, научный руководитель ИБДД СПбГАС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 А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.т.н., доцент, генеральный директор ООО «СПбГАСУ-ТУДД», (г. Санкт-Петербу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правление насыщенными регулируемыми пересечениями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герев Р.Ю., Зедгенизов А.В.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.т.н., доцент,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евашев А.Г.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.т.н., доцент,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иональный исследовательский ГТУ, ( г. Иркут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структуре программного комплекса управления дорожным движением как инновационном средстве обеспечения устойчивого развития региона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арова И.В., Хабибуллин Р.Г., Шубенкова К.А., Мелькова В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ОУ ВПО «Камская государственная инженерно-экономическая академия», (г. Набережные Челн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повышения эффективности управления дорожным движением на одноуровневых перекрестках с «неуравновешенным» по интенсивности движением встречных транспортных  потоков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тников А.М.</w:t>
            </w:r>
            <w:r>
              <w:rPr>
                <w:rFonts w:cs="Times New Roman" w:ascii="Times New Roman" w:hAnsi="Times New Roman"/>
                <w:i/>
                <w:sz w:val="24"/>
              </w:rPr>
              <w:t>, к.т.н., доцент, генеральный директор ООО «СПбГАСУ-ТУДД», в.н.с. института БДД СПбГАСУ, (г. Санкт-Петербу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еализация методики повышения эффективности управления дорожным движением на малополосных перекрестках с «неуравновешенным» по интенсивности движением встречных транспортных потоков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тников А.М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к.т.н., доцент, генеральный директор ООО «СПбГАСУ-ТУДД», в.н.с. института БДД СПбГАСУ,; </w:t>
            </w:r>
            <w:r>
              <w:rPr>
                <w:rFonts w:cs="Times New Roman" w:ascii="Times New Roman" w:hAnsi="Times New Roman"/>
                <w:b/>
                <w:sz w:val="24"/>
              </w:rPr>
              <w:t>Григорьева В.С.</w:t>
            </w:r>
            <w:r>
              <w:rPr>
                <w:rFonts w:cs="Times New Roman" w:ascii="Times New Roman" w:hAnsi="Times New Roman"/>
                <w:i/>
                <w:sz w:val="24"/>
              </w:rPr>
              <w:t>, аспирант СПбГАСУ, (г. Санкт-Петербу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раструктурный фактор в организации движения пешеходов в крупных городах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ков М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.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чук 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ссистент, РГСУ, (г. Ростов-на-Дон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ика оценки надежности работы городского пассажирского транспорта с применением спутниковых данных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ов М.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к.т.н., доцент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ов А.Ю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д.т.н., профессор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ных И.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д.т.н., профессор, Национальный исследовательский ГТУ, (г. Иркут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оценки транспортного спроса при разработке систем организации движения пешеходов в зоне крупных центров обслуживания населе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ченко Е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спиран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 Ю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магистра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шев А.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доцент, Национальный исследовательский Иркутский ГТУ, (г. Иркут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факторах влияния на «пешеходную» аварийность и процедуре ее предупрежде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оконь Ю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., доцент, заведующий кафедрой «Организация и безопасность движения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акова Н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инженер, Сибирская государственная автомобильно-дорожная академия, (г. Ом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4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 терминологическом обеспечении системы городского движе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ович М.Л.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женер, зам. генерального директора института, ЗАО «Петербургский НИПИград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ффективность методов измерения спроса на паркирование на стоянках различных объектов массового обслужива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Л.В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орская В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магистран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шев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.т.н., доцент, Национальный исследовательский ГТУ, (г. Иркутс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 оптимизации скоростей движения автомобилей в крупных городах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иков И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д.т.н. професс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зов К.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.т.н., Ташкентский автомобильно-дорожный институт, (г. Ташкент, респ. Узбекиста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5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дели прогнозирования транспортной подвижности населения Пермского края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да Н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э.н., доцен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ников В.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магистрант, Пермский национальный исследовательский политехнический университет (г. Перм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тодика управления транспортными потоками с использованием прогнозирующей модел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.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елов А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спиран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 Н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спирант;  Пензенский ГУАС, (г. Пенз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6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моделях динамического перевода транспортных потоков на свободные участки УДС при возникновении заторовых ситуаций.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филова 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ссистент, РГСУ, (г. Ростов-на-Дон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7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приоритетного движения автобусов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ков М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., РГС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чук 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ссистент, РГСУ, (г. Ростов-на-Дон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7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информационные технологии в задачах оценки загруженности уличных стоянок транспортных средств.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алкин В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ссистент, РГСУ, (Ростов-на-Дон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0-17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организации движения транспортных потоков на турбо-кольцевых пересечениях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супова Ю.Х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ДИ,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(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40-18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оценки генерации корреспонденций к физкультурно-оздоровительным центрам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дгенизова А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спиран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дгенизов А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.т.н., доцент, Национальный Исследовательский ГТУ, (г. Иркутск)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я 2 </w:t>
      </w:r>
      <w:r>
        <w:rPr>
          <w:rFonts w:cs="Times New Roman" w:ascii="Times New Roman" w:hAnsi="Times New Roman"/>
          <w:caps/>
          <w:sz w:val="26"/>
          <w:szCs w:val="26"/>
        </w:rPr>
        <w:t>«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Инновационные технологии И СРЕДСТВ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еспечения дорожной и экологической безопасности</w:t>
      </w:r>
      <w:r>
        <w:rPr>
          <w:rFonts w:cs="Times New Roman" w:ascii="Times New Roman" w:hAnsi="Times New Roman"/>
          <w:cap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едсед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Жанказиев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.т.н., профессор </w:t>
      </w:r>
      <w:r>
        <w:rPr>
          <w:rStyle w:val="Hps"/>
          <w:rFonts w:cs="Times New Roman" w:ascii="Times New Roman" w:hAnsi="Times New Roman"/>
          <w:sz w:val="24"/>
          <w:szCs w:val="24"/>
        </w:rPr>
        <w:t>МАДИ</w:t>
      </w:r>
      <w:r>
        <w:rPr>
          <w:rFonts w:cs="Times New Roman" w:ascii="Times New Roman" w:hAnsi="Times New Roman"/>
          <w:bCs/>
          <w:iCs/>
          <w:sz w:val="24"/>
          <w:szCs w:val="24"/>
        </w:rPr>
        <w:t>, заведующий кафедрой «Организация и безопасность движения»</w:t>
      </w:r>
      <w:r>
        <w:rPr>
          <w:rStyle w:val="Hps"/>
          <w:rFonts w:cs="Times New Roman" w:ascii="Times New Roman" w:hAnsi="Times New Roman"/>
          <w:sz w:val="24"/>
          <w:szCs w:val="24"/>
        </w:rPr>
        <w:t>, г. Москв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редседатель: </w:t>
      </w:r>
      <w:r>
        <w:rPr>
          <w:rFonts w:cs="Times New Roman" w:ascii="Times New Roman" w:hAnsi="Times New Roman"/>
          <w:b/>
          <w:sz w:val="24"/>
          <w:szCs w:val="24"/>
        </w:rPr>
        <w:t>Кравченко П.А.</w:t>
      </w:r>
      <w:r>
        <w:rPr>
          <w:rFonts w:cs="Times New Roman" w:ascii="Times New Roman" w:hAnsi="Times New Roman"/>
          <w:sz w:val="24"/>
          <w:szCs w:val="24"/>
        </w:rPr>
        <w:t xml:space="preserve"> д.т.н, профессор, научный руководитель ИБДД СПбГАСУ г. Санкт-Петербур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Войтко А.М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группы информационного обеспечения ИБДД СПбГАСУ г. Санкт-Петербур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7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 сентября: 14.00-17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14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тодология разработки концепции телематических и интеллектуальных транспортных систем 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аров В.В.</w:t>
            </w:r>
            <w:r>
              <w:rPr>
                <w:rFonts w:cs="Times New Roman" w:ascii="Times New Roman" w:hAnsi="Times New Roman"/>
                <w:i/>
              </w:rPr>
              <w:t>, к.т.н., первый заместитель Генерального директора ОА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«Научно-исследовательский институт автомобильного транспорта» (ОАО «НИИАТ»)</w:t>
            </w:r>
            <w:r>
              <w:rPr>
                <w:rFonts w:cs="Times New Roman" w:ascii="Times New Roman" w:hAnsi="Times New Roman"/>
                <w:i/>
              </w:rPr>
              <w:t xml:space="preserve"> по научной работе, </w:t>
            </w:r>
            <w:r>
              <w:rPr>
                <w:rFonts w:cs="Times New Roman" w:ascii="Times New Roman" w:hAnsi="Times New Roman"/>
                <w:b/>
              </w:rPr>
              <w:t>Гараган С.А.</w:t>
            </w:r>
            <w:r>
              <w:rPr>
                <w:rFonts w:cs="Times New Roman" w:ascii="Times New Roman" w:hAnsi="Times New Roman"/>
                <w:i/>
              </w:rPr>
              <w:t xml:space="preserve">,  д.т.н., главный научный сотрудник </w:t>
            </w:r>
            <w:r>
              <w:rPr>
                <w:rFonts w:cs="Times New Roman" w:ascii="Times New Roman" w:hAnsi="Times New Roman"/>
                <w:bCs/>
                <w:i/>
              </w:rPr>
              <w:t>ОАО «НИИАТ»,</w:t>
            </w:r>
            <w:r>
              <w:rPr>
                <w:rFonts w:cs="Times New Roman" w:ascii="Times New Roman" w:hAnsi="Times New Roman"/>
                <w:i/>
              </w:rPr>
              <w:t xml:space="preserve">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-14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 нормативах установления состояния опьянения водителя транспортного средства (мировой опыт)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кимов А.Ю.</w:t>
            </w:r>
            <w:r>
              <w:rPr>
                <w:rFonts w:cs="Times New Roman" w:ascii="Times New Roman" w:hAnsi="Times New Roman"/>
                <w:i/>
              </w:rPr>
              <w:t>, д.ю.н., профессор, советник Президента Российского Союза Автостраховщиков по вопросам безопасности дорожного движения, Российский Союз Автостраховщиков,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огистический подход к управлению экологической безопасностью автомобильного транспорта в крупных городах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удков В.А.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i/>
              </w:rPr>
              <w:t>.т.н., профессор, заведующий кафедрой автомобильных перевозок ВолгГТУ, (г. Волгоград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едотов В.Н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к.т.н., доцент кафедры автомобилей и транспортно-технологических комплексов Горного университета, 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0-1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петенции профессиональных водителей как целевой блок программ их подготовк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Быкова Г.П.</w:t>
            </w:r>
            <w:r>
              <w:rPr>
                <w:rFonts w:cs="Times New Roman" w:ascii="Times New Roman" w:hAnsi="Times New Roman"/>
                <w:i/>
              </w:rPr>
              <w:t xml:space="preserve">, к.т.н., доцент, Ученый секретарь,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втономная некоммерческая организация</w:t>
            </w:r>
            <w:r>
              <w:rPr>
                <w:rFonts w:cs="Times New Roman" w:ascii="Times New Roman" w:hAnsi="Times New Roman"/>
                <w:i/>
              </w:rPr>
              <w:t xml:space="preserve"> «Научно-методический центр подготовки водителей»,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-15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 объективных и субъективных оценках готовности водителя  к управлению транспортными средствами (мировой опыт)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альников А.А.</w:t>
            </w:r>
            <w:r>
              <w:rPr>
                <w:rFonts w:cs="Times New Roman" w:ascii="Times New Roman" w:hAnsi="Times New Roman"/>
                <w:i/>
              </w:rPr>
              <w:t xml:space="preserve">, к.п.н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Межрегиональная общественная организация поддержки и развития деятельности в области транспортного образования и безопасности дорожного движения «Транспортное образование нации», (г. </w:t>
            </w:r>
            <w:r>
              <w:rPr>
                <w:rFonts w:cs="Times New Roman" w:ascii="Times New Roman" w:hAnsi="Times New Roman"/>
                <w:i/>
              </w:rPr>
              <w:t>Санкт – 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16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фе-брей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00-16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тодика оценки социальной эффективности применения вахтового метода при строительстве автомобильных дорог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альцев Ю.А.</w:t>
            </w:r>
            <w:r>
              <w:rPr>
                <w:rFonts w:cs="Times New Roman" w:ascii="Times New Roman" w:hAnsi="Times New Roman"/>
                <w:i/>
              </w:rPr>
              <w:t xml:space="preserve">, д.в.н., профессор кафедры Экономики строительства Военно-технического университета при Спецстрое России (г. Балашихи);  </w:t>
            </w:r>
            <w:r>
              <w:rPr>
                <w:rFonts w:cs="Times New Roman" w:ascii="Times New Roman" w:hAnsi="Times New Roman"/>
                <w:b/>
              </w:rPr>
              <w:t>Рыжаков М.В.</w:t>
            </w:r>
            <w:r>
              <w:rPr>
                <w:rFonts w:cs="Times New Roman" w:ascii="Times New Roman" w:hAnsi="Times New Roman"/>
                <w:i/>
              </w:rPr>
              <w:t xml:space="preserve"> руководитель группы ФГУП «УАЗ» ГК «Росатом» (г. Москва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20-16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истема обеспечения безопасности пешеходов в зонах пешеходного перехода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реговой А.В.</w:t>
            </w:r>
            <w:r>
              <w:rPr>
                <w:rFonts w:cs="Times New Roman" w:ascii="Times New Roman" w:hAnsi="Times New Roman"/>
                <w:i/>
              </w:rPr>
              <w:t xml:space="preserve">, ООО «Группа компаний «Мегаполис», (г. Санкт-Петербург); </w:t>
            </w:r>
            <w:r>
              <w:rPr>
                <w:rFonts w:cs="Times New Roman" w:ascii="Times New Roman" w:hAnsi="Times New Roman"/>
                <w:b/>
              </w:rPr>
              <w:t>Лукомская О.Ю.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.т.н., с.н.с</w:t>
            </w:r>
            <w:r>
              <w:rPr>
                <w:rFonts w:cs="Times New Roman" w:ascii="Times New Roman" w:hAnsi="Times New Roman"/>
                <w:i/>
              </w:rPr>
              <w:t>., Институт проблем транспорта РАН,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40-17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дель региональной системы обеспечения безопасности жизнедеятельности на дорогах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Ахмадиева Р.Ш.,</w:t>
            </w:r>
            <w:r>
              <w:rPr>
                <w:rFonts w:cs="Times New Roman" w:ascii="Times New Roman" w:hAnsi="Times New Roman"/>
                <w:bCs/>
                <w:i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д.п.н., доцент, директор ГУ «Научный центр безопасности жизнедеятельности детей» (г. Каза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40-17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омендации по повышению безопасности дорожного движе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апский </w:t>
            </w:r>
            <w:r>
              <w:rPr>
                <w:rFonts w:cs="Times New Roman" w:ascii="Times New Roman" w:hAnsi="Times New Roman"/>
                <w:b/>
                <w:caps/>
              </w:rPr>
              <w:t>д.в.</w:t>
            </w:r>
            <w:r>
              <w:rPr>
                <w:rFonts w:cs="Times New Roman" w:ascii="Times New Roman" w:hAnsi="Times New Roman"/>
                <w:i/>
                <w:cap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к.т.н., доцен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лорусский национальный технический университет, (г. Минск,  респ. Белару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7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: 10.00-18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ы применения ремней безопасности и детских удерживающих устройств в транспортных средствах (мировой опыт)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кимов А.Ю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д.ю.н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i/>
                <w:sz w:val="24"/>
              </w:rPr>
              <w:t>,  советник Президента Российского Союза Автостраховщиков по вопросам безопасности дорожного движения, Российский Союз Автостраховщиков,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ы использования мобильных телефонов водителями транспортных средств  (мировой опыт)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кимов А.Ю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д.ю.н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i/>
                <w:sz w:val="24"/>
              </w:rPr>
              <w:t>, советник Президента Российского Союза Автостраховщиков по вопросам безопасности дорожного движения, Российский Союз Автостраховщиков,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е технологии строительства дорожных насыпей на слабых грунтах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рес Е.П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рвый заместитель генерального директора, главный инженер ЗАО «Петербург- Дорсервис», (г. Санкт-Петербург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тюков С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.т.н., профессор, первый проректор СПбГАСУ, зав.каф. «Транспортно-технологические машины»,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и как основная составляющая глобальных программ обеспечения безопасности человека Х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. Ресурсы, возможности, координационные и альтернативные мероприят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арцумян В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.т.н., професс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(Армения, г.Ереван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ьянов В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.т.н., професс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гсян Г.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О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МАДИ,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планирования комплексного использования транспорта в интересах обеспечения экономической безопасности Росси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оруков А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э.н., Первый заместитель Министра обороны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цев Ю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.н., профессор, профессор кафедры Экономики строительства Военно-технического университета при Спецстрое России, (г. Балаших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оценки уровней БДД в регионах учитывающая параметры их заселенности и автомобилизаци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бород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т.н.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нсейко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женер,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МАДИ,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вый, инновационный, аппаратно-программный комплекс системы дистанционного контроля нарушений ПДД с использованием RFID-технологий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ниханов Р.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д.т.н, профессор, главный государственный инспектор безопасности дорожного движения Республики Татарстан, (г. Казань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шневский В.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д.т.н, профессор, генеральный директор ЗАО Научно-производственная фирма «Информационные и сетевые технологии»,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специфике подключения обратной связи в системах и приборах электроники и автоматики систем обеспечения безопасности дорожного движе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А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т.н., профессор СПбГАСУ, (г. Санкт-Петербург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аков В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., доцент Кемеровский политехнический университет, (г. Кемерово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т. преподаватель СПбГПУ,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работы по профилактике детского дорожно-транспортного травматизма в дошкольных учреждениях республики Татарстан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икмухаметов Д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нач.отдела пропаганды БДД УГИБДД МВД по Республике Татарстан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г. Каза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4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инг в системе предупреждения детского дорожно-транспортного травматизма (республика Татарстан)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иев М.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.п.н., в.н.с. ГУ «Научный центр безопасности жизнедеятельности детей»,  (г. Каза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работы по пресечению несанкционированного пользования автомобильными дорогами и их придорожными полосами (республика Татарстан)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И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чальник юридического отдела РГУ «Безопасность дорожного движения»  (г. Каза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тимизация работы юридических и физических лиц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азанию услуг по перевозке пассажиров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енко Н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о-Кавказский институт бизнеса, инженерных и информационных технологий, (г. Армави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5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24"/>
                <w:szCs w:val="24"/>
              </w:rPr>
              <w:t>Оценка доступности и информативности Интернет-ресурсов по первой помощи пострадавшим в дорожном движени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мов П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аучный сотрудник АННИО «Экстренная медицина» (г. Воронеж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Л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м.н., в.н.с. Центрального НИИ организации и информатизации здравоохранения, (г. Москва), 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Неудахин Г.В.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</w:rPr>
              <w:t xml:space="preserve">, д.м.н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н.с. Центрального НИИ организации и информатизации здравоохранения, (г. Москва), 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Окуневский А.И.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сотрудник АННИО «Экстренная медицина» (г. Вороне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5.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но-ориентированные системы искусственного зрения на базе технологии «система на кристалле»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аев О.Г, д.т.н., Фахми Ш.С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.т.н., в.н.с., Институт проблем транспорта РАН,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6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информационного обеспечения деятельности автотранспортного комплекса по управлению безопасностью дорожного движе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 А.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., ФГУП «РОСДОРНИИ» (г. Москва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на Е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ФГУП «ИНФОРМАВТОДОР»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6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комплексном подходе к обеспечению безопасности системы «водитель – автомобиль – дорога – среда»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ичев А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.т.н., доцент, Самарский государственный технический университет, (г. Самар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5-17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министративные правонарушения как учебный материал, дисциплинирующий поведение граждан в дорожном движени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В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правление ГИБДД МВД по респ. Татарстан (г. Каза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7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орах, снижающих  безопасность на федеральных автомобильных дорогах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талова Н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ГБУН Институт проблем транспорта Р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5-17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концепции обеспечения безопасности пешеходов на автомобильных дорогах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ковский О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.м.н., профессор кафедры Российской медицинской академии последипломного образования, Немчинов Д.М., к.т.н., директор Некоммерческого партнерств дорожных проектных организаций РОДОС,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7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ые элементы в региональных программах обеспечения безопасности дорожного движе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щенко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т.н, доцент, директор Центра повышения квалификации ИБДД СПбГАС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вченко П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т.н, профессор, научный руководитель ИБДД СПбГАСУ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45-18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температуры дорожного покрытия для разработки мероприятий по повышению безопасности движения в зимний период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дурова Т.В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т.н., профессор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ланов Ю.В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пирант, Воронежский государственный архитектурно-строительный университет, (г. Воронеж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стимулировании применения природного газа в качестве автомобильного моторного масла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пустин А.А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д.т.н., проф., СПбГУСЭ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кин А.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СПбГАСУ,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5-18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безопасном развороте на перекрестке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миль В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, доцент СПбГАСУ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г. Санкт-Петербург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3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6"/>
        </w:rPr>
        <w:t>Инновационные технологии расследования ДТП и подсистемы их обеспечения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редседатель: </w:t>
      </w:r>
      <w:r>
        <w:rPr>
          <w:rFonts w:cs="Times New Roman" w:ascii="Times New Roman" w:hAnsi="Times New Roman"/>
          <w:b/>
          <w:sz w:val="24"/>
          <w:szCs w:val="24"/>
        </w:rPr>
        <w:t>Евтюков С.А.</w:t>
      </w:r>
      <w:r>
        <w:rPr>
          <w:rFonts w:cs="Times New Roman" w:ascii="Times New Roman" w:hAnsi="Times New Roman"/>
          <w:sz w:val="24"/>
          <w:szCs w:val="24"/>
        </w:rPr>
        <w:t>, д.т.н., профессор, первый проректор СПбГАСУ, г. Санкт-Петербур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председатель: </w:t>
      </w:r>
      <w:r>
        <w:rPr>
          <w:rFonts w:cs="Times New Roman" w:ascii="Times New Roman" w:hAnsi="Times New Roman"/>
          <w:b/>
          <w:sz w:val="24"/>
          <w:szCs w:val="24"/>
        </w:rPr>
        <w:t>Грушецкий С.М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.т.н., доцент, дек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о-транспортного факультета СПбГАСУ, г. Санкт-Петербур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пина П.А., </w:t>
      </w:r>
      <w:r>
        <w:rPr>
          <w:rFonts w:cs="Times New Roman" w:ascii="Times New Roman" w:hAnsi="Times New Roman"/>
          <w:sz w:val="24"/>
          <w:szCs w:val="24"/>
        </w:rPr>
        <w:t>к.т.н., рук. отд. технологий экспертизы ДТП, ИБДД СПбГАСУ, г. Санкт-Петербург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7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нтября: 14.00-17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эксперта в расследовании дорожно-транспортных происшествий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тюков С.А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.т.н., профессор, первый проректор СПбГАСУ, заведующий кафедрой наземных транспортно-технологических машин,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4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использования данных из штатных систем управления пассивной безопасностью легковых автомобилей для задач экспертизы ДТП.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тюков С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т.н., профессор, первый проректор СПбГАСУ, заведующий кафедрой наземных транспортно-технологических машин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Я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.т.н., доцент (СПбГАСУ), (г. 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е в системе розыска транспортных средств с использованием систем фото- и видеофиесации нарушений ПДД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ицын А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м. начальника отдела дорожно-патрульной службы и взаимодействия с правоохранительными органами УГИБДД МВД по Республике Татарстан (г. Каза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ика расчета параметров движения транспортных средств предшествующих их столкновению при косом соударени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 А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тарший преподаватель каф. Автомобили и технологические машин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 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преподаватель каф. Автомобили и технологические машины, Пермский национальный исследовательский университет, (г. Перм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5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реализации программы «минус 100» в крупных городах Республики Беларусь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т Е.Н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к.т.н., Белорусский национальный технический университ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Минск,  респ. Беларус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определения скорости движения транспортных средств при производстве экспертизы ДТП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 В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., професс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дрин Н.В., Фомин Е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афедра «Транспорта», Сибирский федеральный университет, (г. Красноярс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6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 расчета динамического габарита автомобиля для задач снижения числа попутных столкновений транспортных средств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атов В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т.н., профессор, главный научный сотрудни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ьмовский Д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.т.н., старший научный сотрудник.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гин И.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.т.н., профессор, заместитель директора по научной работе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ГБУН Институт проблем транспорта РАН, (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кт-Петер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7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оритмы оказания первой помощи пострадавшим в ДТП: российский и зарубежный опыт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Л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.м.н., в.н.с. Центрального НИИ организации и информатизации здравоохранения, (г. Москва); 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Неудахин Г.В. 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</w:rPr>
              <w:t xml:space="preserve">д.м.н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н.с. Центрального НИИ организации и информатизации здравоохранения, (г. Моск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мов П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учный сотрудник АННИО «Экстренная медицина» (г. Воронеж)</w:t>
            </w:r>
          </w:p>
        </w:tc>
      </w:tr>
    </w:tbl>
    <w:p>
      <w:pPr>
        <w:pStyle w:val="Author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88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: 10.00-14.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оли правового стимулирования и поощрения в механизме мотивации к оказанию первой помощи пострадавшим в ДТП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урдаева А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юрисконсульт центрального НИИ организации и информатизации здравоохранения (г. Моск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 Д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спирант кафедры "Управления и экономики здравоохранения. Страховая медицина". ГОУ ВПО "Российский государственный медицинский университет Министерства здравоохранения Российской Федерации" (ФУВ ГОУ ВПО РГМУ) (г. Моск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Л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м.н., в.н.с. Центрального НИИ организации и информатизации здравоохранения, доктор медицинских наук, (г. Моск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мов П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учный сотрудник АННИО «Экстренная медицина» (г. Воронеж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0.5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ь интерактивной карты аварийности в большом городе для задач анализа ДТП с участием пешеходо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исеев М. Е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к.т.н., доцент, </w:t>
            </w:r>
            <w:r>
              <w:rPr>
                <w:rFonts w:cs="Times New Roman" w:ascii="Times New Roman" w:hAnsi="Times New Roman"/>
                <w:b/>
                <w:sz w:val="24"/>
              </w:rPr>
              <w:t>Липенков А. В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ст. преподаватель, </w:t>
            </w:r>
            <w:r>
              <w:rPr>
                <w:rFonts w:cs="Times New Roman" w:ascii="Times New Roman" w:hAnsi="Times New Roman"/>
                <w:b/>
                <w:sz w:val="24"/>
              </w:rPr>
              <w:t>Маслова О.А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аспирант, Нижегородский государственный технический университет им. Р.Е. Алексеева, (г. Нижний Новгород)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1.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ика расследования дорожно-транспортных происшествий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епина П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т.н., рук. отд. технологий экспертизы ДТП, ИБДД СПбГАСУ, (г. Санкт-Петербург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5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 некоторых инновациях в решении экспертных задач по реконструкции ДТП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миров В.Н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д.т.н, профессор, директор ИБДД СПбГАС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втюков С.С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эксперт ИБДД СПбГАСУ (г. Санкт-Петербург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 автоматизации процессов идентификации фактов нарушения ПДД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юхин М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спирант СПбГУСЭ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чев 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.т.н., доцент, зав. каф. ТОТС СПбГУСЭ, (г. Санкт-Петербург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</w:tbl>
    <w:p>
      <w:pPr>
        <w:pStyle w:val="Author"/>
        <w:ind w:left="0" w:righ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Author"/>
        <w:ind w:left="0" w:right="0" w:hanging="0"/>
        <w:rPr>
          <w:caps/>
          <w:szCs w:val="28"/>
        </w:rPr>
      </w:pPr>
      <w:r>
        <w:rPr>
          <w:szCs w:val="28"/>
        </w:rPr>
        <w:t xml:space="preserve">Секция 4 </w:t>
      </w:r>
      <w:r>
        <w:rPr>
          <w:caps/>
          <w:szCs w:val="28"/>
        </w:rPr>
        <w:t>«</w:t>
      </w:r>
      <w:r>
        <w:rPr>
          <w:b/>
          <w:caps/>
          <w:szCs w:val="24"/>
        </w:rPr>
        <w:t>Технологии обеспечения конструктивной безопасности и допуска транспортных средств к эксплуатации</w:t>
      </w:r>
      <w:r>
        <w:rPr>
          <w:caps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едсед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Рябчинский А.И.</w:t>
      </w:r>
      <w:r>
        <w:rPr>
          <w:rFonts w:cs="Times New Roman" w:ascii="Times New Roman" w:hAnsi="Times New Roman"/>
          <w:sz w:val="24"/>
          <w:szCs w:val="24"/>
        </w:rPr>
        <w:t>, д.т.н., профессор кафедры «Организация и безопасность движ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евкин Н.И.</w:t>
      </w:r>
      <w:r>
        <w:rPr>
          <w:rFonts w:cs="Times New Roman" w:ascii="Times New Roman" w:hAnsi="Times New Roman"/>
          <w:sz w:val="24"/>
          <w:szCs w:val="24"/>
        </w:rPr>
        <w:t>, к.т.н., профессор кафедры «Техническая эксплуатация транспортных средств» г. Санкт-Петербур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няев И.О.</w:t>
      </w:r>
      <w:r>
        <w:rPr>
          <w:rFonts w:cs="Times New Roman" w:ascii="Times New Roman" w:hAnsi="Times New Roman"/>
          <w:sz w:val="24"/>
          <w:szCs w:val="24"/>
        </w:rPr>
        <w:t>, к.т.н., доцент, заведующий кафедрой «Техническая эксплуатация транспортных средств» г. Санкт-Петербур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нтября: 14.30-17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безопасности транспортных средств в целях защиты пешеходов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чинский А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т.н., професс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лагина А.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пирант, МАДИ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4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 эффективности применения методов неразрушающих испытаний деталей автотранспортных средств, ответственных за безопасность дорожного движения (опыт Польши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ко Мари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офессор, Познанский технологический университет, (г. Познань, Польш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спективы развития одноколейных транспортных средств и проблемы повышения их безопас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т.н, профессор, про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вский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т.н, доцент,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(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г. Моск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, анализ и оценка основных программ централизованного технического обслуживания и эксплуатационного ремонта новых моделей городских автобусов, произведенных заводом «СВАРЗ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вкин Н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.т.н., профессор, СПбГАС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 Н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т.н., профессор, СПбГАС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ев 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.т.н., доцент, зав. кафедрой «Техническая эксплуатация транспортны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бГАСУ (г. Санкт-Петербу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5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очный контроль – новый компонент надзора за безопасностью атвотранспортных средств (в порядке обсуждения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 С.М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т.н.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(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г. Москв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ртовой мониторинг удельных выбросов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ющихся с отработавшими газами легкового автотранспорта, на автодорогах Санкт-Петербург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кина О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х.н. доцен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В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дъюнк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ченко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тарший преподават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кин В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.т.н., профессор, Санкт-Петербургский университет государственной противопожарной службы МЧС России, (г. Санкт-Петербу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6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ыт организации работы по утилизации автотранспортных средств из числа находящихся на специализированных стоянках (республика Татарстан)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а Л.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ач.юридич.отде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ыгин Н.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ч.отдела высвобождения АНО «БДД», (г. Казан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7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технология диагностирования тормозных систем колесных транспортных средств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А.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.т.н., доцент, Национальный исследовательский ГТУ, (г. Иркутск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Стендовые сообщения (до 10 минут)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гасов В., Амбарцумян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к-анализ причин возникновения аварий и несчастных случаев на дорогах. Война на дорогах.  Как избежать опасностей, подстерегающих нас на каждом шагу. Наше поведение: неправильное отношение к самому себе; неправильное отношение к окружающим; безопасное поведение водителя в экстремальных ситуациях</w:t>
      </w:r>
      <w:r>
        <w:rPr>
          <w:rFonts w:cs="Times New Roman" w:ascii="Times New Roman" w:hAnsi="Times New Roman"/>
          <w:sz w:val="24"/>
          <w:szCs w:val="24"/>
        </w:rPr>
        <w:t>. (Армения, г.Ереван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рбаев В., Бурнусузян С.,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ая безопасность водителей и участников дорожного движения. Опасности встречаются нам на каждом шагу. В наших бедах виновны мы сами. Искания, приёмы и средства наших причудов. Жить в гармонии с природой: безопасная и оздоровительная система доктора Брэгга.</w:t>
      </w:r>
      <w:r>
        <w:rPr>
          <w:rFonts w:cs="Times New Roman" w:ascii="Times New Roman" w:hAnsi="Times New Roman"/>
          <w:sz w:val="24"/>
          <w:szCs w:val="24"/>
        </w:rPr>
        <w:t xml:space="preserve"> (Армения, г.Ереван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лумян Р., Амбарцумян К. </w:t>
      </w:r>
      <w:r>
        <w:rPr>
          <w:rFonts w:cs="Times New Roman" w:ascii="Times New Roman" w:hAnsi="Times New Roman"/>
          <w:i/>
          <w:sz w:val="24"/>
          <w:szCs w:val="24"/>
        </w:rPr>
        <w:t>Невежество, незнание, нежелание и неумение, как основные причины несчастных случаев и аварий на дорогах.  Мудрость, духовность и доброта как основы  глобальной   безопасности  дорожного движения</w:t>
      </w:r>
      <w:r>
        <w:rPr>
          <w:rFonts w:cs="Times New Roman" w:ascii="Times New Roman" w:hAnsi="Times New Roman"/>
          <w:sz w:val="24"/>
          <w:szCs w:val="24"/>
        </w:rPr>
        <w:t>. (Армения, г.Ереван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рман А., Базикян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сты по определению профессиональной пригодности водителей: тест- определитель типологии личности водителей; тест по определению внимания; тест по определению памяти, тест по определению быстродействия; тест по определению влияния возраста водителей и т.д. всего 15 тестов.</w:t>
      </w:r>
      <w:r>
        <w:rPr>
          <w:rFonts w:cs="Times New Roman" w:ascii="Times New Roman" w:hAnsi="Times New Roman"/>
          <w:sz w:val="24"/>
          <w:szCs w:val="24"/>
        </w:rPr>
        <w:t xml:space="preserve"> (Армения, г.Ереван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ов А., Ерицян Г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одель индивидуальной безопасности водителя со взвешенной оценкой ролей: науки, религии, внутренней организованности, медитации и целительства. Методика стимулированя индивидуальной безопасности водителей.</w:t>
      </w:r>
      <w:r>
        <w:rPr>
          <w:rFonts w:cs="Times New Roman" w:ascii="Times New Roman" w:hAnsi="Times New Roman"/>
          <w:sz w:val="24"/>
          <w:szCs w:val="24"/>
        </w:rPr>
        <w:t xml:space="preserve"> (Армения, г.Ереван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гателян А., Саргсян Н., </w:t>
      </w:r>
      <w:r>
        <w:rPr>
          <w:rFonts w:cs="Times New Roman" w:ascii="Times New Roman" w:hAnsi="Times New Roman"/>
          <w:i/>
          <w:sz w:val="24"/>
          <w:szCs w:val="24"/>
        </w:rPr>
        <w:t xml:space="preserve">Об опыте работы государственной комиссии ОБДД Армении по разработке программ и координации деятельности по повышению ОБДД и экологической безопасности в Армении. </w:t>
      </w:r>
      <w:r>
        <w:rPr>
          <w:rFonts w:cs="Times New Roman" w:ascii="Times New Roman" w:hAnsi="Times New Roman"/>
          <w:sz w:val="24"/>
          <w:szCs w:val="24"/>
        </w:rPr>
        <w:t>(Армения, г.Ереван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 А.М., Андреев Д.С., </w:t>
      </w:r>
      <w:r>
        <w:rPr>
          <w:rFonts w:cs="Times New Roman" w:ascii="Times New Roman" w:hAnsi="Times New Roman"/>
          <w:i/>
          <w:sz w:val="24"/>
          <w:szCs w:val="24"/>
        </w:rPr>
        <w:t xml:space="preserve">Стендовые исследования характеристик подвески для задач оценки их технического состояния. </w:t>
      </w:r>
      <w:r>
        <w:rPr>
          <w:rFonts w:cs="Times New Roman" w:ascii="Times New Roman" w:hAnsi="Times New Roman"/>
          <w:sz w:val="24"/>
          <w:szCs w:val="24"/>
        </w:rPr>
        <w:t>(Россия, г.Великий Новгород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барцумян В.В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работка и реализация государственных мероприятий для решения проблем глобальной безопасности населения  и повышения безопасности дорожного движения в России. </w:t>
      </w:r>
      <w:r>
        <w:rPr>
          <w:rFonts w:cs="Times New Roman" w:ascii="Times New Roman" w:hAnsi="Times New Roman"/>
          <w:sz w:val="24"/>
          <w:szCs w:val="24"/>
        </w:rPr>
        <w:t>(Армения, г.Ереван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глядов В.Г., Живоглядова Л.В.,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методы определения стоимости затрат и ущерба нанесенного ДТП и неправомерными действиями должностных лиц. </w:t>
      </w:r>
      <w:r>
        <w:rPr>
          <w:rFonts w:cs="Times New Roman" w:ascii="Times New Roman" w:hAnsi="Times New Roman"/>
          <w:sz w:val="24"/>
          <w:szCs w:val="24"/>
        </w:rPr>
        <w:t>(Россия, г.Армавир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ьдеев М.В., Шигин Л.Б.,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матический контроль скоростного режима на автомобильных дорогах Республики Татарстан. </w:t>
      </w:r>
      <w:r>
        <w:rPr>
          <w:rFonts w:cs="Times New Roman" w:ascii="Times New Roman" w:hAnsi="Times New Roman"/>
          <w:sz w:val="24"/>
          <w:szCs w:val="24"/>
        </w:rPr>
        <w:t>(Россия, г.Казань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 В.Г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 вопросу об обеспечении дорожной и экологической безопасности в г. Чите на участке сочленения федеральных автодорог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ркутск – Чита</w:t>
      </w:r>
      <w:r>
        <w:rPr>
          <w:rStyle w:val="Point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Чита – Забайкальск и Чита 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– Хабаров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Россия, г.Чита)</w:t>
      </w:r>
    </w:p>
    <w:p>
      <w:pPr>
        <w:pStyle w:val="31"/>
        <w:spacing w:lineRule="auto" w:line="276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инов М.Л.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Оценка и прогнозирование</w:t>
      </w:r>
      <w:r>
        <w:rPr>
          <w:i/>
          <w:sz w:val="24"/>
          <w:szCs w:val="24"/>
          <w:lang w:val="ru-RU"/>
        </w:rPr>
        <w:t xml:space="preserve"> «человеческ</w:t>
      </w:r>
      <w:r>
        <w:rPr>
          <w:i/>
          <w:sz w:val="24"/>
          <w:szCs w:val="24"/>
          <w:lang w:val="bg-BG"/>
        </w:rPr>
        <w:t>ого</w:t>
      </w:r>
      <w:r>
        <w:rPr>
          <w:i/>
          <w:sz w:val="24"/>
          <w:szCs w:val="24"/>
          <w:lang w:val="ru-RU"/>
        </w:rPr>
        <w:t xml:space="preserve"> фактор</w:t>
      </w:r>
      <w:r>
        <w:rPr>
          <w:i/>
          <w:sz w:val="24"/>
          <w:szCs w:val="24"/>
          <w:lang w:val="bg-BG"/>
        </w:rPr>
        <w:t>а</w:t>
      </w:r>
      <w:r>
        <w:rPr>
          <w:i/>
          <w:sz w:val="24"/>
          <w:szCs w:val="24"/>
          <w:lang w:val="ru-RU"/>
        </w:rPr>
        <w:t xml:space="preserve">» в </w:t>
      </w:r>
      <w:r>
        <w:rPr>
          <w:i/>
          <w:sz w:val="24"/>
          <w:szCs w:val="24"/>
          <w:lang w:val="bg-BG"/>
        </w:rPr>
        <w:t>сфере</w:t>
      </w:r>
      <w:r>
        <w:rPr>
          <w:i/>
          <w:sz w:val="24"/>
          <w:szCs w:val="24"/>
          <w:lang w:val="ru-RU"/>
        </w:rPr>
        <w:t xml:space="preserve"> безопасности транспортных комплексов</w:t>
      </w:r>
      <w:r>
        <w:rPr>
          <w:sz w:val="24"/>
          <w:szCs w:val="24"/>
          <w:lang w:val="ru-RU"/>
        </w:rPr>
        <w:t>. (Россия, г.Санкт-Петербург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ов М.Л., </w:t>
      </w:r>
      <w:r>
        <w:rPr>
          <w:rFonts w:cs="Times New Roman" w:ascii="Times New Roman" w:hAnsi="Times New Roman"/>
          <w:i/>
          <w:sz w:val="24"/>
          <w:szCs w:val="24"/>
        </w:rPr>
        <w:t>Оценка уровня безопасности профессиональной деятельности специали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в</w:t>
      </w:r>
      <w:r>
        <w:rPr>
          <w:rFonts w:cs="Times New Roman" w:ascii="Times New Roman" w:hAnsi="Times New Roman"/>
          <w:i/>
          <w:sz w:val="24"/>
          <w:szCs w:val="24"/>
        </w:rPr>
        <w:t xml:space="preserve"> транспортного комплек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ссия, г.Санкт-Петербург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в М.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работка принципов оптимизации воспитательного базис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 высших учебных заведения </w:t>
      </w:r>
      <w:r>
        <w:rPr>
          <w:rFonts w:cs="Times New Roman" w:ascii="Times New Roman" w:hAnsi="Times New Roman"/>
          <w:i/>
          <w:sz w:val="24"/>
          <w:szCs w:val="24"/>
        </w:rPr>
        <w:t>транспорта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ссия, Санкт-Петербург)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утов Р.А., Идрисов Р.Х., Романов Д.И., </w:t>
      </w:r>
      <w:r>
        <w:rPr>
          <w:rFonts w:cs="Times New Roman" w:ascii="Times New Roman" w:hAnsi="Times New Roman"/>
          <w:i/>
          <w:sz w:val="24"/>
          <w:szCs w:val="24"/>
        </w:rPr>
        <w:t xml:space="preserve">Внедрение адаптивной системы управления дорожным движением с приоритетом для движения общественного транспорта в г. Казани. </w:t>
      </w:r>
      <w:r>
        <w:rPr>
          <w:rFonts w:cs="Times New Roman" w:ascii="Times New Roman" w:hAnsi="Times New Roman"/>
          <w:sz w:val="24"/>
          <w:szCs w:val="24"/>
        </w:rPr>
        <w:t>(Россия, г.Казань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NewPSMT">
    <w:altName w:val="Times New Roman"/>
    <w:charset w:val="cc"/>
    <w:family w:val="auto"/>
    <w:pitch w:val="default"/>
  </w:font>
  <w:font w:name="CourierNewPS-Bold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3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720" w:hanging="0"/>
      <w:jc w:val="both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Знак Знак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B5397"/>
      <w:u w:val="single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oint">
    <w:name w:val="point"/>
    <w:basedOn w:val="Style12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before="0" w:after="0"/>
      <w:ind w:left="0" w:right="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1">
    <w:name w:val="Стиль1"/>
    <w:basedOn w:val="Normal"/>
    <w:qFormat/>
    <w:pPr>
      <w:spacing w:before="0" w:after="0"/>
      <w:ind w:left="0" w:firstLine="709"/>
      <w:jc w:val="left"/>
    </w:pPr>
    <w:rPr>
      <w:rFonts w:ascii="Century" w:hAnsi="Century" w:eastAsia="MS Mincho;‚l‚r –ѕ’©" w:cs="Century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/>
      <w:ind w:left="0" w:hanging="0"/>
      <w:jc w:val="left"/>
      <w:textAlignment w:val="baseline"/>
    </w:pPr>
    <w:rPr>
      <w:rFonts w:eastAsia="Times New Roman" w:cs="Tahoma"/>
      <w:kern w:val="2"/>
    </w:rPr>
  </w:style>
  <w:style w:type="paragraph" w:styleId="Text">
    <w:name w:val="text"/>
    <w:basedOn w:val="Normal"/>
    <w:qFormat/>
    <w:pPr>
      <w:spacing w:before="210" w:after="21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v1@iac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4:00Z</dcterms:created>
  <dc:creator>Admin</dc:creator>
  <dc:description/>
  <cp:keywords/>
  <dc:language>en-US</dc:language>
  <cp:lastModifiedBy>klim</cp:lastModifiedBy>
  <cp:lastPrinted>2012-09-10T16:51:00Z</cp:lastPrinted>
  <dcterms:modified xsi:type="dcterms:W3CDTF">2012-09-12T13:54:00Z</dcterms:modified>
  <cp:revision>2</cp:revision>
  <dc:subject/>
  <dc:title>Институт безопасности дорожного движения Санкт-Петербургского</dc:title>
</cp:coreProperties>
</file>