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0"/>
          <w:szCs w:val="20"/>
          <w:lang w:val="en-US"/>
        </w:rPr>
        <w:t>II</w:t>
      </w:r>
      <w:r>
        <w:rPr>
          <w:caps/>
          <w:sz w:val="20"/>
          <w:szCs w:val="20"/>
        </w:rPr>
        <w:t xml:space="preserve"> Международная научно-практическая конференц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color w:val="000000"/>
          <w:sz w:val="20"/>
          <w:szCs w:val="20"/>
        </w:rPr>
        <w:t xml:space="preserve">«Преобразование транспортно-коммуникационных пространств городов.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color w:val="000000"/>
          <w:sz w:val="20"/>
          <w:szCs w:val="20"/>
        </w:rPr>
        <w:t>Санкт-Петербург. Площадь Балтийского вокзал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cs="Times New Roman;Times New Roman"/>
          <w:b/>
          <w:bCs/>
          <w:cap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Программ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ИЮЛЯ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оскресень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ЕНЬ ПЕРВОГО ВЗГЛЯДА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иезд и знакомство участников конфер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7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</w:rPr>
              <w:t>18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Регистрация участников, главный зал Балтийского вокзал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8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00</w:t>
            </w:r>
            <w:r>
              <w:rPr>
                <w:rFonts w:cs="Arial Narrow" w:ascii="Arial Narrow" w:hAnsi="Arial Narrow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</w:rPr>
              <w:t>19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кскурсия </w:t>
            </w:r>
            <w:r>
              <w:rPr>
                <w:rFonts w:cs="Arial Narrow" w:ascii="Arial Narrow" w:hAnsi="Arial Narrow"/>
                <w:b/>
                <w:bCs/>
              </w:rPr>
              <w:t>«Знакомство с площадью Балтийского вокзала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>Резников Илья Львович, ведущий инженер ФГУП «РосНИПИУрбанисти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19:30 </w:t>
            </w:r>
            <w:r>
              <w:rPr>
                <w:rFonts w:cs="Arial Narrow" w:ascii="Arial Narrow" w:hAnsi="Arial Narrow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</w:rPr>
              <w:t>21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етственный фуршет, кафе «Кон-Коронель», ул. Шкапина, д.10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скусство формирования позитивного процесса в градопланировании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ич Михаил Любомирович, президент НП «Национальная Гильдия Градостроителе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ИЮЛЯ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недель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ЕНЬ ЗАДАНИЯ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СПбГАСУ, 2-я Красноармейская, д.4, ауд. 607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9:00 – 9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страция участ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0 – 11: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ленарное заседание</w:t>
            </w:r>
          </w:p>
        </w:tc>
      </w:tr>
      <w:tr>
        <w:trPr>
          <w:trHeight w:val="4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 Александр Алексеевич</w:t>
            </w:r>
            <w:r>
              <w:rPr>
                <w:rStyle w:val="Applestylespan"/>
                <w:rFonts w:cs="Arial Narrow" w:ascii="Arial Narrow" w:hAnsi="Arial Narrow"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</w:rPr>
              <w:t>проректор по учебной работе СПбГАСУ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дяев Александр Петрович, первый проректор ПГУПС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Митюрев Юрий Константинович, г</w:t>
            </w:r>
            <w:r>
              <w:rPr>
                <w:rFonts w:cs="Arial Narrow" w:ascii="Arial Narrow" w:hAnsi="Arial Narrow"/>
              </w:rPr>
              <w:t>лавный архитектор Санкт-Петербург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Бакирей Алексей Сергеевич</w:t>
            </w: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 xml:space="preserve">, 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п</w:t>
            </w:r>
            <w:r>
              <w:rPr>
                <w:rFonts w:cs="Arial Narrow" w:ascii="Arial Narrow" w:hAnsi="Arial Narrow"/>
              </w:rPr>
              <w:t>редседатель комитета по транспортно-транзитной политике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Попов Станислав Владимирович, председатель комитета по транспорту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Мурашев Борис Михайлович, председатель комитета по развитию транспортной инфраструктуры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Дмитриев Алексей Владимирович, начальник отдела развития транспортной инфраструктуры города, комитет по градостроительству и архитектур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Линченко Николай Викторович, глава администрации Адмиралтейского района Санкт-Петербург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Шабасов Александр Анатольевич, руководитель проектов по Северо-Западу 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19"/>
                <w:szCs w:val="19"/>
              </w:rPr>
              <w:t xml:space="preserve">ОАО «РОСЖЕЛДОРПРОЕКТ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Анисимова Надежда Викторовна, начальник Балтийского вокзала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Ефремов Александр Викторович, главный инженер Северо-Западной региональной дирекции железнодорожных вокзалов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Cs/>
              </w:rPr>
              <w:t>Стрелков Павел Алексеевич, первый заместитель начальника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 xml:space="preserve">Октябрьского центра научно-технической информации и библиотек 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ОАО «РЖД»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Подкин Александр Леонидович, генеральный директор ОАО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ПИ и НИИ ВТ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Ленаэропроект</w:t>
            </w:r>
            <w:r>
              <w:rPr>
                <w:rFonts w:cs="Arial Narrow" w:ascii="Arial Narrow" w:hAnsi="Arial Narrow"/>
              </w:rPr>
              <w:t>»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дгар Пфау, генеральный директор российского представительства </w:t>
            </w:r>
            <w:r>
              <w:rPr>
                <w:rFonts w:cs="Arial Narrow" w:ascii="Arial Narrow" w:hAnsi="Arial Narrow"/>
                <w:lang w:val="en-US"/>
              </w:rPr>
              <w:t>LuxExpress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</w:rPr>
              <w:t>Ваксман Семен Аронович, председатель Оргкомитета международных конференций по транспортным системам гор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1:40 – 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фе-брейк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Выставка «Площадь Балтийского вокзала: взгляд молодых специалистов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руглый стол «Формирование задания на проектирование»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Модератор: </w:t>
            </w:r>
            <w:r>
              <w:rPr>
                <w:rFonts w:cs="Arial Narrow" w:ascii="Arial Narrow" w:hAnsi="Arial Narrow"/>
              </w:rPr>
              <w:t>Петрович Михаил Любомирович, президент НП «Национальная Гильдия Градостроителей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Историко-культурный подход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>Семенцов Сергей Владимирович, профессор, декан архитектурного факультета СПбГАСУ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рхитектурный подход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щенко Борис Васильевич, член Совета Комитета ИКОМОС СПб, руководитель проектной группы ГУ «НИПЦ Генерального плана»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черет Наталья Юрьевна, руководитель проектной группы ГУ «НИПЦ Генерального плана»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оциологический подход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ченков Олег, генеральный директор ЦНСИ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нженерно-транспортный подход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>Михайлов Александр Юрьевич, профессор НИ ИрГТУ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йцов Дмитрий Анатольевич, начальник архитектурно-строительного отдела ОАО «Ленметрогипротранс»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ин Максим Юрьевич, зам. гл. инж. проекта ОАО «Ленметрогипротранс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>Резников Илья Львович, ведущий инженер ФГУП «РосНИПИУрбанистики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>Экологический подход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Александр Семенович, директор центра экспертиз ЭКОМ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дход девелоперов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минов Александр, НП «Гильдия управляющих и девелоперо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4:00 – 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д</w:t>
            </w:r>
            <w:r>
              <w:rPr>
                <w:rFonts w:cs="Arial Narrow" w:ascii="Arial Narrow" w:hAnsi="Arial Narrow"/>
                <w:bCs/>
                <w:color w:val="000000"/>
              </w:rPr>
              <w:t>, кафе «Сытный дворик», 2-я Красноармейская, д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5:00 – 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зор опубликованных источник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>Научный сотрудник отдела Петербурговедения, Библиотека им. Маяков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5:30 – 2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абота в мастерск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21:00 – 2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курсия на теплоходе по рекам и каналам, наб. Мойки, д.75 (Красный мост)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место встречи: вестибюль ст. м. Технологический институт в 20:00 или наб. Мойки, д.75 в 21: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ИЮЛЯ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тор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ЕНЬ КОНЦЕПТА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СПбГАСУ, 2-я Красноармейская, д.4, ауд. 607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0 –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страция участник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0:00 – 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руглый стол «Поиск концепции решения задачи»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дератор: Петрович Михаил Любомирович,</w:t>
            </w:r>
            <w:r>
              <w:rPr>
                <w:rFonts w:cs="Arial Narrow" w:ascii="Arial Narrow" w:hAnsi="Arial Narrow"/>
              </w:rPr>
              <w:t xml:space="preserve"> президент НП «Национальная Гильдия Градостроителей»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изнес инкубаторы и инновационные технопарки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ягков Владислав Николаевич, ст. консультант компании «</w:t>
            </w:r>
            <w:r>
              <w:rPr>
                <w:rFonts w:cs="Arial Narrow" w:ascii="Arial Narrow" w:hAnsi="Arial Narrow"/>
                <w:lang w:val="en-US"/>
              </w:rPr>
              <w:t>Ernst</w:t>
            </w:r>
            <w:r>
              <w:rPr>
                <w:rFonts w:cs="Arial Narrow" w:ascii="Arial Narrow" w:hAnsi="Arial Narrow"/>
              </w:rPr>
              <w:t>&amp;</w:t>
            </w:r>
            <w:r>
              <w:rPr>
                <w:rFonts w:cs="Arial Narrow" w:ascii="Arial Narrow" w:hAnsi="Arial Narrow"/>
                <w:lang w:val="en-US"/>
              </w:rPr>
              <w:t>Young</w:t>
            </w:r>
            <w:r>
              <w:rPr>
                <w:rFonts w:cs="Arial Narrow" w:ascii="Arial Narrow" w:hAnsi="Arial Narrow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рма и функция городского пространства Санкт-Петербурга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щенко Борис Васильевич,член Совета Комитета ИКОМОС СПб, руководитель проектной группы ГУ «НИПЦ Генерального плана»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ниверсальный дизайн – стратегия планирования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есова Юлия Александровна, старший преподаватель СПбГУ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цепция развития транспортной системы Большого Парижа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рн Кристиан, генеральный директор Office rethink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ры решения вокзальных узлов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в Александр Юрьевич, профессор НИ ИрГ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2:00 – 2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абота в мастерск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9:00 – 2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Пешеходная прогулка по Летнему саду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место встречи: вестибюль ст. м. Технологический институт в 19: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 ИЮЛЯ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е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ЕНЬ ИЗМЕРЕНИЙ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</w:rPr>
              <w:t>СПбГАСУ, 2-я Красноармейская, д.4, ауд. 607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0 –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страция участник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0:00 – 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руглый стол «Количественные и качественные методы оценки ситуации и решений»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Модератор: Шестернева Наталья Николаевна, доцент кафедры городского строительства СПбГАСУ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енная и качественная оценка транспортного обслуживания населения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Шестеров Евгений Александрович, доцент СПбГАСУ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ценарное моделирование изменения транспортно-градостроительной ситуации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мина Людмила Юрьевна, главный экономист ЗАО «Петербургский НИПИГрад»</w:t>
            </w:r>
          </w:p>
        </w:tc>
      </w:tr>
      <w:tr>
        <w:trPr>
          <w:trHeight w:val="3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тодология проведения исследований в системе "человек-среда"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вьева Елена Анатольевна</w:t>
            </w:r>
            <w:r>
              <w:rPr>
                <w:rFonts w:cs="Arial Narrow" w:ascii="Arial Narrow" w:hAnsi="Arial Narrow"/>
                <w:b/>
                <w:bCs/>
              </w:rPr>
              <w:t xml:space="preserve">, </w:t>
            </w:r>
            <w:r>
              <w:rPr>
                <w:rFonts w:cs="Arial Narrow" w:ascii="Arial Narrow" w:hAnsi="Arial Narrow"/>
              </w:rPr>
              <w:t>доцент, заведующая кафедрой практической психологии СПбГАСУ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циально-экономические критерии оценки жизнеспособности градостроительных проектов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я Михайловна Эпштейн, руководитель информационно-аналитического деп. ООО «Центр пространственных исследований»</w:t>
            </w:r>
          </w:p>
        </w:tc>
      </w:tr>
      <w:tr>
        <w:trPr>
          <w:trHeight w:val="3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тоды оценки жизнеспособности общественных пространств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нгель Барбара, начальник отдела департамента градостроительства г. Дрезд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2:00 – 2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абота в мастерск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:00 – 2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атральная программа (начало вечерних спектаклей в 19:00)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 ИЮЛЯ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четвер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ЕНЬ РЕШЕНИЙ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СПбГАСУ, 2-я Красноармейская, д.4, ауд. 607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lang w:val="en-US"/>
              </w:rPr>
              <w:t xml:space="preserve">:30 – 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страция участник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0:00 – 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>Круглый стол «Включение проекта в городскую жизнь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Модератор: </w:t>
            </w:r>
            <w:r>
              <w:rPr>
                <w:rFonts w:cs="Arial Narrow" w:ascii="Arial Narrow" w:hAnsi="Arial Narrow"/>
              </w:rPr>
              <w:t>Карпов Александр Семенович, директор центра экспертиз ЭКОМ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Требования к градостроительному проекту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шкина Марина Анатольевна, депутат Законодательного Собрания Санкт-Петербурга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щита проекта на градостроительном совете: примеры из практик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</w:rPr>
              <w:t>Гришечкина Ирина Егоровна, главный архитектор ФГУП «РосНИПИУрбанистики»</w:t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движение дорожного проекта в Финляндии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ювяринен Юха, вице-президент </w:t>
            </w:r>
            <w:r>
              <w:rPr>
                <w:rFonts w:cs="Arial Narrow" w:ascii="Arial Narrow" w:hAnsi="Arial Narrow"/>
                <w:lang w:val="en-US"/>
              </w:rPr>
              <w:t>Poyr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Finlan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Oy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Методология отбора проектов для финансирования в рамках международных программ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аткова Елена Анатольевна, д</w:t>
            </w:r>
            <w:r>
              <w:rPr>
                <w:rFonts w:cs="Arial Narrow" w:ascii="Arial Narrow" w:hAnsi="Arial Narrow"/>
                <w:color w:val="000000"/>
              </w:rPr>
              <w:t>иректор ООО «АвтоДорожный Консалтинг»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витие института взаимодействия власти и населения в современной практике градостроительной деятельности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на Сергей Львович, руководитель отделения Российской ассоциации реставраторов по Южному федеральному округу 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дийность и методология транспортно-градостроительного развития города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Ваксман Семен Аронович, генеральный директор Уральского НИиПИ транспортных систем и организации городского дви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2:00 – 2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абота в мастерск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20:00 – 2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шеходная прогулка по Новой Голландии</w:t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место встречи: вестибюль ст. м. Технологический институт в 19: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 ИЮЛЯ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ятниц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ЕНЬ СОВЕТА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СПбГАСУ, 2-я Красноармейская, д.4, ауд. 607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0 –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Регистрация участ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резентация прое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 – 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Мастерская №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– 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ская №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ская №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3:00 – 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Мастерская №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lang w:val="en-US"/>
              </w:rPr>
              <w:t xml:space="preserve">:00 – </w:t>
            </w: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бед</w:t>
            </w:r>
            <w:r>
              <w:rPr>
                <w:rFonts w:cs="Arial Narrow" w:ascii="Arial Narrow" w:hAnsi="Arial Narrow"/>
                <w:bCs/>
              </w:rPr>
              <w:t>,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кафе «Сытный дворик», 2-я Красноармейская, д.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5:00 – 1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суждение проектов, подведение итогов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Модератор: Петрович Михаил Любомирович,</w:t>
            </w:r>
            <w:r>
              <w:rPr>
                <w:rFonts w:cs="Arial Narrow" w:ascii="Arial Narrow" w:hAnsi="Arial Narrow"/>
              </w:rPr>
              <w:t xml:space="preserve"> президент НП «Национальная Гильдия Градостроителей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ерты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Назаров Валентин Федорович (РААСН, ЗАО «Петербургский НИПИГрад»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Бочаров Юрий Петрович (РААСН, Москва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Блинкин Михаил Яковлевич (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 xml:space="preserve">Институт экономики транспорта и транспортной политики НИУ «ВШЭ», 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Москва)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енцов Сергей Владимирович (СПбГАСУ)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</w:rPr>
              <w:t>Николащенко Борис Васильевич (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СПб ГКУ «НИПЦ Генплана Санкт-Петербурга»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Явейн Никита Игоревич (Студия 44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Солодкий Александр Иванович (СПбГАСУ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Свердлин Лев Иосифович (НПИ «ЭНКО»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Кирзнер Юрий Самсонович (ЗАО «Петербургский НИПИГрад»)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</w:rPr>
              <w:t>Энгель Барбара (департамент градостроительства г. Дрездена)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</w:rPr>
              <w:t>Карпов Александр Семенович (центра экспертиз ЭКОМ)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Гришечкина Ирина Егоровна (ФГУП «РосНИПИУрбанистики»)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</w:rPr>
              <w:t>Михайлов Александр Юрьевич (НИ ИрГТУ, Иркутск)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Сена Сергей Львович (</w:t>
            </w:r>
            <w:r>
              <w:rPr>
                <w:rFonts w:cs="Arial Narrow" w:ascii="Arial Narrow" w:hAnsi="Arial Narrow"/>
              </w:rPr>
              <w:t>Российская ассоциация реставраторов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, Волгоград)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Сваткова Елена Анатольевна (</w:t>
            </w:r>
            <w:r>
              <w:rPr>
                <w:rFonts w:cs="Arial Narrow" w:ascii="Arial Narrow" w:hAnsi="Arial Narrow"/>
                <w:color w:val="000000"/>
              </w:rPr>
              <w:t>ООО «АвтоДорожный Консалтинг», Архангельс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:30 – 2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Праздничный ужин </w:t>
            </w:r>
            <w:r>
              <w:rPr>
                <w:rFonts w:cs="Arial Narrow" w:ascii="Arial Narrow" w:hAnsi="Arial Narrow"/>
              </w:rPr>
              <w:t>в ресторане «Кортъярд Марриотт», наб. Канала Грибоедова, 166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(место встречи: главный вход СПбГАСУ в 19: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 ИЮЛЯ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уббо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ЕНЬ ПЕРСПЕКТИВ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2:00 – 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лючительная встреча на выставке «Гранд Макет Россия», Цветочная ул., 16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место встречи: вестибюль ст. м. Московские ворота в 12: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ъезд участников конференции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;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stylespan">
    <w:name w:val="apple-style-span"/>
    <w:qFormat/>
    <w:rPr/>
  </w:style>
  <w:style w:type="character" w:styleId="Hdr2">
    <w:name w:val="hdr2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dr">
    <w:name w:val="hd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7:00Z</dcterms:created>
  <dc:creator>1</dc:creator>
  <dc:description/>
  <cp:keywords/>
  <dc:language>en-US</dc:language>
  <cp:lastModifiedBy>Thunder</cp:lastModifiedBy>
  <cp:lastPrinted>2012-06-26T14:35:00Z</cp:lastPrinted>
  <dcterms:modified xsi:type="dcterms:W3CDTF">2012-06-28T06:11:00Z</dcterms:modified>
  <cp:revision>3</cp:revision>
  <dc:subject/>
  <dc:title>II МЕЖДУНАРОДНАЯ НАУЧНО-ПРАКТИЧЕСКАЯ КОНФЕРЕНЦИЯ</dc:title>
</cp:coreProperties>
</file>