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mallCaps/>
          <w:color w:val="000066"/>
          <w:sz w:val="24"/>
          <w:szCs w:val="24"/>
        </w:rPr>
        <w:t>ПРОГРАММА СЕМИНАР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mall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mallCaps/>
          <w:sz w:val="24"/>
          <w:szCs w:val="24"/>
        </w:rPr>
        <w:t xml:space="preserve">«Формообразование, расчет и рациональное проектирование зданий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mall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mallCaps/>
          <w:sz w:val="24"/>
          <w:szCs w:val="24"/>
        </w:rPr>
        <w:t>сложной макроструктуры»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mall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mallCaps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  <w:t>14 марта (среда)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удитория 409 (ИПК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00–17.00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председатели: В. И. Плетнев, д.т.н., профессор; Ю. Л. Рутман, д.т.н., профессор; В. А. Семенов, д.т.н., профессор</w:t>
      </w:r>
    </w:p>
    <w:p>
      <w:pPr>
        <w:pStyle w:val="Style15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ступительное слово</w:t>
      </w:r>
    </w:p>
    <w:p>
      <w:pPr>
        <w:pStyle w:val="Style15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алентин Иванович Плетне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д.т.н., профессор кафедры строительной механики СПбГАСУ</w:t>
      </w:r>
    </w:p>
    <w:p>
      <w:pPr>
        <w:pStyle w:val="Style15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ладимир Александрович Семен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д.т.н., профессор (ТЕХСОФТ)</w:t>
      </w:r>
    </w:p>
    <w:p>
      <w:pPr>
        <w:pStyle w:val="Style15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менение ПК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icroF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 расчету ЗСМ, подвергающихся весовым, ветровым и сейсмическим воздействиям</w:t>
      </w:r>
    </w:p>
    <w:p>
      <w:pPr>
        <w:pStyle w:val="Style15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лександр Михайлович Узди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СПбПГУПС)</w:t>
      </w:r>
    </w:p>
    <w:p>
      <w:pPr>
        <w:pStyle w:val="Style15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обенности сейсмического расчета многоопорных сооружений</w:t>
      </w:r>
    </w:p>
    <w:p>
      <w:pPr>
        <w:pStyle w:val="Style15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Юрий Исаевич Земцов, Олег Михайлович Кондиай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архитектурное бюро «Земцов, Кондиайн и партнеры», Санкт-Петербург)</w:t>
      </w:r>
    </w:p>
    <w:p>
      <w:pPr>
        <w:pStyle w:val="Style15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менение многобашенного здания с перемычками в условиях плотной застройки и близости архитектурной доминанты (Санкт-Петербург, Шпалерная ул., 60) </w:t>
      </w:r>
    </w:p>
    <w:p>
      <w:pPr>
        <w:pStyle w:val="Style15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алентин Иванович Плетнев, Нгуен Хай Хоан </w:t>
      </w:r>
    </w:p>
    <w:p>
      <w:pPr>
        <w:pStyle w:val="Style15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дания с минимальной площадью контакта с землей</w:t>
      </w:r>
    </w:p>
    <w:p>
      <w:pPr>
        <w:pStyle w:val="Style15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алентин Иванович Плетнев, Екатерина Моисеева, Нгуен Сао Трунг</w:t>
      </w:r>
    </w:p>
    <w:p>
      <w:pPr>
        <w:pStyle w:val="Style15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сотные здания сложного плана с силовыми деформационными швами</w:t>
      </w:r>
    </w:p>
    <w:p>
      <w:pPr>
        <w:pStyle w:val="Style15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Юрий Лазаревич Рутма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д.т.н., профессор (СПбГАСУ)</w:t>
      </w:r>
    </w:p>
    <w:p>
      <w:pPr>
        <w:pStyle w:val="Style15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нергетические критерии в теории сейсмостойкости сооружений</w:t>
      </w:r>
    </w:p>
    <w:p>
      <w:pPr>
        <w:pStyle w:val="Style15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Юрий Лазаревич Рутма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Олег Владимирович Голых, Дмитрий Сергеевич Сахновский </w:t>
      </w:r>
    </w:p>
    <w:p>
      <w:pPr>
        <w:pStyle w:val="Style15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щита ЗСМ от сейсмического воздействия и неравномерной осадки башен с помощью упруго-пластических вставок</w:t>
      </w:r>
    </w:p>
    <w:p>
      <w:pPr>
        <w:pStyle w:val="Style15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нтон Александрович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мирнов </w:t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дания сложного вертикального сеч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49:00Z</dcterms:created>
  <dc:creator>800773</dc:creator>
  <dc:description/>
  <cp:keywords/>
  <dc:language>en-US</dc:language>
  <cp:lastModifiedBy>Thunder</cp:lastModifiedBy>
  <dcterms:modified xsi:type="dcterms:W3CDTF">2012-02-10T05:58:00Z</dcterms:modified>
  <cp:revision>9</cp:revision>
  <dc:subject/>
  <dc:title>Научный семинар «Формообразование, расчет и рациональное проектирование зданий сложной макроструктуры»</dc:title>
</cp:coreProperties>
</file>