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нкт – Петербургский государственный архитектурно-строительны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«Новые требования обеспечения безопасности в строительстве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ой  конференци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ференция состоится 30-31 октября 2012г. в Санкт-Петербургском государственном архитектурно-строительном университет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05, Санкт-Петербург, 2-ая Красноармейская ул., 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станции метро «Технол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ференции в вестибюле 3-го этажа дома № 5 университета 30 октября  с 9ч.00м. до 10ч.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НФЕРЕНЦИ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-31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– 30 октября (вторн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 307 – 10ч. 00 мин.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84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председателя оргкомитета семинара проректора по науке СПбГАСУ, д.т.н., профессора Смирнова Е.Б.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ученого секретаря учебно-методического объединения вузов Российской Федерации по университетскому политехническому образованию Егоровой Надежды Юрьевны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Сергей Владимирович, заместитель председателя УМК СЗФО ТБ: «Координация деятельности ВУЗов Северо-Запада в области техносферной безопасности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Виталий Васильевич заведующий кафедрой БЖД СПбГАСУ  к.в.н., доцент: «История становления и развития кафедры безопасности жизнедеятельности СПбГАСУ, проблемы и задачи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С.Г.  инспектор Государственной инспекции по охране труда: «Связь обучения в СПбГАСУ с практической деятельностью выпускников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Л. руководитель службы заказчика ЗАО «СТК Прок» к.т.н., доцент:  «Подводные камни современных строительных технологий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5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Р.С. руководитель департамента инноваций ООО "Корпорация Р-Индустрия к.т.н. : «Обеспечение безопасности сооружений, на примере опытной эксплуатации системы мониторинга деформирующегося участка железнодорожного земляного полотна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А.Н., к.т.н. заместитель заведующего кафедрой безопасности производств ФГБОУ ВПО «Национальный минерально-сырьевой университет «Горный» : «Светотехнические решения при строительстве подземных горных сооружений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-12.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12.5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ько Н.Г.  к.т.н., доцент СПбГЛТУ: «Дисциплина «Безопасность жизнедеятельности- теория и практика преподавания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1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 А.Г. к.х.н., доцент СПбГИЭУ: «О значении теоретической составляющей курса БЖД и некоторых её приложениях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-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 В.П. к.г.н., доцент ФГБОУ ВПО «Национальный минерально-сырьевой университет «Горный»: «Учебная дисциплина БЖД-запросы практики и трудности развития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5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Э. к.х.н, доцент СПбГАСУ:  «Экологизация охраны труда, как фактор повышения безопасности в строительстве»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1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хов В.В., к.т.н., доцент, СПбГУ: «Требования безопасности в эргономических нормативах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Обед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Ю., к.т.н., доцент, Карманова В.В., ассистент, БГТУ «Военмех» им. Д.Ф.Устинова: «Охрана труда в строительстве. Оценка рисков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лдинова Е.А. Зав. отд. физиотерапии 23 больница СПб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отравма при строительных работах – характеристика повреждений, особенности реабилитации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Л., к.м.н., доцент, СПбГАСУ: «Гипокинезия как  фактор, отрицательно влияющий на здоровье человека и производительность его труда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С.Н. д.т.н., профессор СПбГАСУ: «Мониторинг механической безопасности строительных конструкций методом акустических волн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6-4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Б.Н., к.т.н., доцент, Резниченко В.В., к.т.н., доцент СПбГАСУ: «Заземление безопасности для систем электроснабжения в строительстве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ади В.В. к.в.н., доцент СПбГАСУ: «Применение ламинированных стеклопрозрачных конструкций для обеспечения антитеррористической защищенности фасадов зданий и сооружений 1 и 2 класса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Решения конференции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ш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день – 31 октября (сре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 307 – 10ч. 0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84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0.30 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 В.Л., Цаплин В.В., Муравьев И.П., Витковский В.В. Санкт-Петербургский государственный архитектурно строительный университет, Санкт-Петербургский государственный электротехнический университет «ЛЭТИ», ООО «Стратегия технологического развития», Специальная астрофизическая обсерватория РАН:  «Инновационный  подход к организации информационного центра контроля за обращением с твердыми бытовыми отходами в ленинградской области» 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И.П., Горохов В.Л., Цаплин В.В. Россия, Санкт-Петербург, ООО «СТР» Стратегия Технологического Развития, Санкт-Петербургский государственный архитектурно строительный университет:  «Новые требования и  стратегии  реализации системы обращения твёрдых бытовых отходов  в ленинградской области».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 С.В, к.т.н., доцент  ФГБОУ ВПО «Национальный минерально-сырьевой университет «Горный»: «Технология повышения работоспособности рабочего персонала на основе применения термореабилитирующих процедур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12.0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яков В.В., к.т.н, доцент , ФГБОУ ВПО «Национальный минерально-сырьевой университет «Горный»: «Использование современных информационно-измерительных систем в учебном процессе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12.5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М.А Ассистент кафедры безопасности жизнедеятельности СПбГАС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ого машиностроения для экологизации строительной отрас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30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2-го дня конференции. Сбор и подготовка материалов к изданию сборника докладов конференци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й комиссии высших учебных заведений Северо-Западного Федерального округа РФ по техносфе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05 – 14 ч. 0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2:00Z</dcterms:created>
  <dc:creator>Ефремов</dc:creator>
  <dc:description/>
  <cp:keywords/>
  <dc:language>en-US</dc:language>
  <cp:lastModifiedBy>Thunder</cp:lastModifiedBy>
  <dcterms:modified xsi:type="dcterms:W3CDTF">2012-10-25T06:52:00Z</dcterms:modified>
  <cp:revision>2</cp:revision>
  <dc:subject/>
  <dc:title/>
</cp:coreProperties>
</file>