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124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XXI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МЕЖДУНАРОДНЫЙ СМОТР-КОНКУР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ПУСКНЫХ КВАЛИФИКАЦИОННЫХ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АРХИТЕКТУРЕ И ДИЗАЙ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одится в </w:t>
      </w:r>
      <w:r>
        <w:rPr>
          <w:rFonts w:cs="Arial" w:ascii="Arial" w:hAnsi="Arial"/>
          <w:b/>
          <w:sz w:val="24"/>
          <w:szCs w:val="24"/>
        </w:rPr>
        <w:t>Санкт-Петербургском государственном архитектурно-строительном университете</w:t>
      </w:r>
      <w:r>
        <w:rPr>
          <w:rFonts w:cs="Arial" w:ascii="Arial" w:hAnsi="Arial"/>
          <w:sz w:val="24"/>
          <w:szCs w:val="24"/>
        </w:rPr>
        <w:t xml:space="preserve"> в соответствии с решением</w:t>
      </w:r>
      <w:r>
        <w:rPr>
          <w:rFonts w:cs="Arial" w:ascii="Arial" w:hAnsi="Arial"/>
          <w:b/>
          <w:sz w:val="24"/>
          <w:szCs w:val="24"/>
        </w:rPr>
        <w:t xml:space="preserve"> Межрегиональной общественной организации содействия архитектурному образованию (МООСАО)</w:t>
      </w:r>
      <w:r>
        <w:rPr>
          <w:rFonts w:cs="Arial" w:ascii="Arial" w:hAnsi="Arial"/>
          <w:sz w:val="24"/>
          <w:szCs w:val="24"/>
        </w:rPr>
        <w:t xml:space="preserve"> и ведущих координаторов российского профессионального архитектурного образования:</w:t>
      </w:r>
      <w:r>
        <w:rPr>
          <w:rFonts w:cs="Arial" w:ascii="Arial" w:hAnsi="Arial"/>
          <w:b/>
          <w:sz w:val="24"/>
          <w:szCs w:val="24"/>
        </w:rPr>
        <w:t xml:space="preserve"> Учебно-методического объединения вузов Р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образованию в области архитек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УМО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юза Архитекторов РФ (СА РФ), Международной ассоциации союзов архитекторов (МАСА), Российской академии архитектуры и строительных наук (РААСН), Союза Дизайнеров РФ (СД РФ)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смотра-конкурса будут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ВЫПУСКНЫХ КВАЛИФИКАЦИОННЫХ РАБОТ ПО АРХИТЕКТУРЕ И ДИЗАЙ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ЖДУНАРОДНАЯ НАУЧНО-МЕТОДИЧЕСКАЯ КОНФЕРЕНЦ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АРХИТЕКТУРНОЕ ИНТЕРПРОСТРАНСТВО </w:t>
      </w:r>
      <w:r>
        <w:rPr>
          <w:rFonts w:cs="Arial" w:ascii="Arial" w:hAnsi="Arial"/>
          <w:b/>
          <w:sz w:val="24"/>
          <w:szCs w:val="24"/>
          <w:lang w:val="en-US"/>
        </w:rPr>
        <w:t>XXI</w:t>
      </w:r>
      <w:r>
        <w:rPr>
          <w:rFonts w:cs="Arial" w:ascii="Arial" w:hAnsi="Arial"/>
          <w:b/>
          <w:sz w:val="24"/>
          <w:szCs w:val="24"/>
        </w:rPr>
        <w:t xml:space="preserve"> ВЕКА: ОПЫТ, ПРОБЛЕМЫ ПЕРСПЕКТИВЫ</w:t>
      </w:r>
      <w:r>
        <w:rPr>
          <w:rFonts w:cs="Arial" w:ascii="Arial" w:hAnsi="Arial"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</w:rPr>
        <w:t>по номинациям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УЧЕБНОЙ ЛИТЕРАТУРЫ по номинация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Учебник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Учебные пособ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Монографии и др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"ТЕХНИЧЕСКИЕ ИННОВАЦИИ И ФИЛОСОФСКИЕ ИДЕИ В АРХИТЕКТУРНОМ ПРОЕКТИРОВАНИИ", посвященный 160 летнему юбилею   В. Г. Шухова и 100 летнему юбилею «Черного квадрата» К. С. Малевича по номинац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Новаторские инженерные решения в архитектуре (прое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взаимодействия архитектурно-художественных и инженерных начал в архитектурном творчестве (теоретические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туальные философские предложения в архитектурном проектировании (проекты, теоретические работы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ОНКУРС АРХИТЕКТУРНОЙ ГРАФИКИ И РИСУНКА по но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минац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Архитектурная граф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Композиционный рисунок: натюрморт, интерьер, городской пейза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Печатная графика: натюрморт, интерьер, городской пейза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Компьютерная графика и рисунок: натюрморт, интерьер, городской пейзаж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перечисленные мероприятия будут проводиться в Санкт-Петербур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 </w:t>
      </w:r>
      <w:r>
        <w:rPr>
          <w:rFonts w:cs="Arial" w:ascii="Arial" w:hAnsi="Arial"/>
          <w:b/>
          <w:sz w:val="32"/>
          <w:szCs w:val="32"/>
        </w:rPr>
        <w:t>22 по 29 сентября 2013 год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базе </w:t>
      </w:r>
      <w:r>
        <w:rPr>
          <w:rFonts w:cs="Arial" w:ascii="Arial" w:hAnsi="Arial"/>
          <w:b/>
          <w:sz w:val="26"/>
          <w:szCs w:val="26"/>
        </w:rPr>
        <w:t>Санкт-Петербургского государственного архитектурно-строительного университ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личина организационного взноса*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46"/>
        <w:gridCol w:w="3723"/>
      </w:tblGrid>
      <w:tr>
        <w:trPr>
          <w:trHeight w:val="28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архитектурных вузов членов МООСА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 руб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В стоимость входит:  организация выставки смотра-конкурса, конференции, монтаж выставки, издание сборника тезисов конференции;  издание каталога выставки после окончания смотра-конкурса.</w:t>
            </w:r>
          </w:p>
        </w:tc>
      </w:tr>
      <w:tr>
        <w:trPr>
          <w:trHeight w:val="28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акультетов (более 50 принятых на 1 кур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руб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акультетов (до 50 обучающихся на 1 курс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  руб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узов не членов МООСАО (Россия и СН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 руб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узов дальнего зарубеж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 000 руб (750 евро)                               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both"/>
        <w:rPr/>
      </w:pPr>
      <w:r>
        <w:rPr/>
        <w:t>Прибытие на конкурс членов общественной референтуры ограничивается следующими квотам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70"/>
      </w:tblGrid>
      <w:tr>
        <w:trPr>
          <w:trHeight w:val="1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архитектурных вузов (институтов, академий, университетов)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7-ми человек</w:t>
            </w:r>
          </w:p>
        </w:tc>
      </w:tr>
      <w:tr>
        <w:trPr>
          <w:trHeight w:val="3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архитектурных факультетов (институтов на правах факультетов)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3-х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каждого участника, превышающего квоту, оргвзнос составляет 3000 руб. (три тысячи рубл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СЛОВИЯ ОФОРМЛЕНИЯ И ПРЕД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КОНКУРС ВЫПУСКНЫХ КВАЛИФИКАЦИОННЫХ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АРХИТЕКТУРЕ И ДИЗАЙ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следний день приема экспонатов – 22 сентября 2013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Экспозиция формируется по </w:t>
      </w:r>
      <w:r>
        <w:rPr>
          <w:rFonts w:cs="Arial" w:ascii="Arial" w:hAnsi="Arial"/>
          <w:b/>
          <w:sz w:val="24"/>
          <w:szCs w:val="24"/>
        </w:rPr>
        <w:t>ДВУМ</w:t>
      </w:r>
      <w:r>
        <w:rPr>
          <w:rFonts w:cs="Arial" w:ascii="Arial" w:hAnsi="Arial"/>
          <w:sz w:val="24"/>
          <w:szCs w:val="24"/>
        </w:rPr>
        <w:t xml:space="preserve"> направлениям: «</w:t>
      </w:r>
      <w:r>
        <w:rPr>
          <w:rFonts w:cs="Arial" w:ascii="Arial" w:hAnsi="Arial"/>
          <w:b/>
          <w:sz w:val="24"/>
          <w:szCs w:val="24"/>
        </w:rPr>
        <w:t>ШКОЛА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cs="Arial" w:ascii="Arial" w:hAnsi="Arial"/>
          <w:b/>
          <w:sz w:val="24"/>
          <w:szCs w:val="24"/>
        </w:rPr>
        <w:t>НОМИНАЦИЯ</w:t>
      </w:r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кспозиция по направлению «</w:t>
      </w:r>
      <w:r>
        <w:rPr>
          <w:rFonts w:cs="Arial" w:ascii="Arial" w:hAnsi="Arial"/>
          <w:b/>
          <w:sz w:val="24"/>
          <w:szCs w:val="24"/>
        </w:rPr>
        <w:t>ШКОЛА</w:t>
      </w:r>
      <w:r>
        <w:rPr>
          <w:rFonts w:cs="Arial" w:ascii="Arial" w:hAnsi="Arial"/>
          <w:sz w:val="24"/>
          <w:szCs w:val="24"/>
        </w:rPr>
        <w:t>» представляется в виде уменьшенных копий выпускных квалификационных работ и аннотаций к ним размером 60x80 см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кспозиция «</w:t>
      </w:r>
      <w:r>
        <w:rPr>
          <w:rFonts w:cs="Arial" w:ascii="Arial" w:hAnsi="Arial"/>
          <w:b/>
          <w:sz w:val="24"/>
          <w:szCs w:val="24"/>
        </w:rPr>
        <w:t>НОМИНАЦИЯ</w:t>
      </w:r>
      <w:r>
        <w:rPr>
          <w:rFonts w:cs="Arial" w:ascii="Arial" w:hAnsi="Arial"/>
          <w:sz w:val="24"/>
          <w:szCs w:val="24"/>
        </w:rPr>
        <w:t xml:space="preserve">» представляется на планшетах формата А-3. 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лаж  в представлении проектов </w:t>
      </w:r>
      <w:r>
        <w:rPr>
          <w:rFonts w:cs="Arial" w:ascii="Arial" w:hAnsi="Arial"/>
          <w:b/>
          <w:sz w:val="24"/>
          <w:szCs w:val="24"/>
        </w:rPr>
        <w:t>не допускается!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, представленные на конкурс сверх квоты (см. прил.2.), рассматриваться не будут! </w:t>
      </w:r>
    </w:p>
    <w:p>
      <w:pPr>
        <w:pStyle w:val="Normal"/>
        <w:shd w:fill="FFFFFF" w:val="clear"/>
        <w:spacing w:lineRule="auto" w:line="240" w:before="0" w:after="0"/>
        <w:ind w:left="14" w:right="3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" w:right="3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" w:right="3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Экспозиция «ШКОЛА»</w:t>
      </w:r>
    </w:p>
    <w:p>
      <w:pPr>
        <w:pStyle w:val="Normal"/>
        <w:shd w:fill="FFFFFF" w:val="clear"/>
        <w:spacing w:lineRule="auto" w:line="240" w:before="0" w:after="0"/>
        <w:ind w:left="14" w:right="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ПЕЦИАЛИСТ», «МАГИСТР»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озиция представляется на двух жестких планшетах 60x80 горизонтальной развески. 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ческая часть должна представлять собой уменьшенную копию выпускной квалификационной работы (дипломного проекта, дипломной работы, магистерской диссертации). 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Arial" w:ascii="Arial" w:hAnsi="Arial"/>
          <w:sz w:val="24"/>
          <w:szCs w:val="24"/>
        </w:rPr>
        <w:t>В добавление к графической части необходима аннотация, в которой указывается название проекта, ФИО (полностью) дипломника, контакты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, телефон), ФИО, уч. звание руководителя и краткое содержание работы (не менее 14 pt). 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авом верхнем углу проекта должна быть указана принадлежность его к определенной тематической номинации. В нижнем поле каждого проекта размещается эмблема и название вуза (см. схему 1). 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ЕКТЫ ДОЛЖНЫ СООТВЕТСТВОВАТЬ СТАНДАРТУ ПО ДАННОЙ НОМИНАЦИИ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АКАЛАВР»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редставляются на одном жестком планшете размером 60x80 см горизонтальной развески (см. схему 2)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Arial" w:ascii="Arial" w:hAnsi="Arial"/>
          <w:sz w:val="24"/>
          <w:szCs w:val="24"/>
        </w:rPr>
        <w:t>В добавление к графической части необходима аннотация, в которой указывается название проекта, ФИО (полностью) дипломника, контакты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, телефон), ФИО, уч. звание руководителя и краткое содержание работы (не менее 14 pt)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sz w:val="28"/>
          <w:szCs w:val="28"/>
        </w:rPr>
        <w:t>ГРАФИЧЕСКОЕ ПРЕДСТАВЛЕНИЕ РАБОТ НА 2-х ПЛАНШЕТАХ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1750" cy="2667000"/>
            <wp:effectExtent l="0" t="0" r="0" b="0"/>
            <wp:docPr id="2" name="Схема планшетов3 С+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планшетов3 С+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При горизонтальном расположении названия и эмблемы института по всему полю, соответственно уменьшится рабочее поле самой экспозиции (длина 1120 или 1400)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381750" cy="2571750"/>
            <wp:effectExtent l="0" t="0" r="0" b="0"/>
            <wp:docPr id="3" name="Схема планшетов3 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планшетов3 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МВОЛЫ ОБОЗНАЧЕНИЯ НОМИНАЦИЙ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1"/>
        <w:gridCol w:w="672"/>
        <w:gridCol w:w="672"/>
        <w:gridCol w:w="672"/>
        <w:gridCol w:w="672"/>
        <w:gridCol w:w="672"/>
        <w:gridCol w:w="672"/>
        <w:gridCol w:w="672"/>
        <w:gridCol w:w="615"/>
        <w:gridCol w:w="612"/>
        <w:gridCol w:w="598"/>
      </w:tblGrid>
      <w:tr>
        <w:trPr>
          <w:trHeight w:val="550" w:hRule="atLeast"/>
          <w:cantSplit w:val="true"/>
        </w:trPr>
        <w:tc>
          <w:tcPr>
            <w:tcW w:w="5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4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БАКАЛАВР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/>
              <w:t>МАГИСТР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Три лучших проекта из разных номинаций</w:t>
            </w:r>
          </w:p>
        </w:tc>
      </w:tr>
      <w:tr>
        <w:trPr>
          <w:trHeight w:val="2484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илые зд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енные зд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мышлен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рхитек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достроитель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ндшафт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рхитек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ставрация 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еконструкц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ьская архитек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ория и истори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рхитекту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зайн городской сре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зайн интерье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ый дизай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изайн костюм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рафический дизайн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Теория дизайна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495</wp:posOffset>
                      </wp:positionV>
                      <wp:extent cx="277495" cy="276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6pt;margin-top:1.85pt;width:21.8pt;height:21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955</wp:posOffset>
                      </wp:positionV>
                      <wp:extent cx="277495" cy="276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15pt;margin-top:1.65pt;width:21.8pt;height:21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75pt;margin-top:2.15pt;width:21.8pt;height:21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.2pt;margin-top:2.15pt;width:21.8pt;height:21.7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.65pt;margin-top:2.15pt;width:21.8pt;height:21.7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.15pt;margin-top:2.15pt;width:21.8pt;height:21.7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3300" stroked="t" o:allowincell="t" style="position:absolute;margin-left:0.6pt;margin-top:2.15pt;width:21.8pt;height:21.75pt;mso-wrap-style:none;v-text-anchor:middle">
                      <v:fill o:detectmouseclick="t" type="solid" color2="#99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д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2.15pt;width:21.8pt;height:2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8890" t="1079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-0.5pt;margin-top:2.15pt;width:21.8pt;height:21.7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8890" t="1079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-1pt;margin-top:2.15pt;width:21.8pt;height:21.7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7305</wp:posOffset>
                      </wp:positionV>
                      <wp:extent cx="277495" cy="276860"/>
                      <wp:effectExtent l="8890" t="10795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.55pt;margin-top:2.15pt;width:21.8pt;height:21.7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 треуг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3495</wp:posOffset>
                      </wp:positionV>
                      <wp:extent cx="277495" cy="276860"/>
                      <wp:effectExtent l="8890" t="10795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0.65pt;margin-top:1.85pt;width:21.8pt;height:21.7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</wp:posOffset>
                      </wp:positionV>
                      <wp:extent cx="277495" cy="276860"/>
                      <wp:effectExtent l="8890" t="10795" r="82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triangle">
                                <a:avLst>
                                  <a:gd name="adj" fmla="val 50343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0.45pt;margin-top:0.3pt;width:21.8pt;height:21.75pt;mso-wrap-style:none;v-text-anchor:middle" type="_x0000_t5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анж треуг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277495" cy="276860"/>
                      <wp:effectExtent l="8890" t="1079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7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6pt;margin-top:0.3pt;width:21.8pt;height:21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 треуг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4145</wp:posOffset>
                      </wp:positionV>
                      <wp:extent cx="309880" cy="287655"/>
                      <wp:effectExtent l="30480" t="31115" r="31115" b="247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87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2.65pt;margin-top:11.35pt;width:24.35pt;height:22.6pt;mso-wrap-style:none;v-text-anchor:middl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ки для указания номинации конкурса представляются в верхнем правом углу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уз должен представить в оргкомитет не позднее </w:t>
      </w:r>
      <w:r>
        <w:rPr>
          <w:rFonts w:cs="Arial" w:ascii="Arial" w:hAnsi="Arial"/>
          <w:b/>
          <w:color w:val="FF0000"/>
          <w:sz w:val="24"/>
          <w:szCs w:val="24"/>
        </w:rPr>
        <w:t>22.09.</w:t>
      </w:r>
      <w:r>
        <w:rPr>
          <w:rFonts w:cs="Arial" w:ascii="Arial" w:hAnsi="Arial"/>
          <w:b/>
          <w:sz w:val="24"/>
          <w:szCs w:val="24"/>
        </w:rPr>
        <w:t>2013 г.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Единый список</w:t>
      </w:r>
      <w:r>
        <w:rPr>
          <w:rFonts w:cs="Arial" w:ascii="Arial" w:hAnsi="Arial"/>
          <w:sz w:val="24"/>
          <w:szCs w:val="24"/>
        </w:rPr>
        <w:t xml:space="preserve"> от вуза всех представленных на КОНКУРС работ с указанием названий ВКР, ФИО (полностью) выпускника, ФИО, уч. звания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е</w:t>
      </w:r>
      <w:r>
        <w:rPr>
          <w:rFonts w:cs="Arial" w:ascii="Arial" w:hAnsi="Arial"/>
          <w:sz w:val="24"/>
          <w:szCs w:val="24"/>
        </w:rPr>
        <w:t xml:space="preserve"> копии конкурсной работы на формате </w:t>
      </w:r>
      <w:r>
        <w:rPr>
          <w:rFonts w:cs="Arial" w:ascii="Arial" w:hAnsi="Arial"/>
          <w:b/>
          <w:sz w:val="24"/>
          <w:szCs w:val="24"/>
        </w:rPr>
        <w:t>А3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ДИСК, содержащий </w:t>
      </w:r>
      <w:r>
        <w:rPr>
          <w:rFonts w:cs="Arial" w:ascii="Arial" w:hAnsi="Arial"/>
          <w:b/>
          <w:sz w:val="24"/>
          <w:szCs w:val="24"/>
        </w:rPr>
        <w:t>электронную версию</w:t>
      </w:r>
      <w:r>
        <w:rPr>
          <w:rFonts w:cs="Arial" w:ascii="Arial" w:hAnsi="Arial"/>
          <w:sz w:val="24"/>
          <w:szCs w:val="24"/>
        </w:rPr>
        <w:t xml:space="preserve"> графических материалов представленных работ (в форматах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 xml:space="preserve"> – разрешением не менее 300 пикселей и размером А3 (29х42 см) каждая) и </w:t>
      </w:r>
      <w:r>
        <w:rPr>
          <w:rFonts w:cs="Arial" w:ascii="Arial" w:hAnsi="Arial"/>
          <w:b/>
          <w:sz w:val="24"/>
          <w:szCs w:val="24"/>
        </w:rPr>
        <w:t>единый список</w:t>
      </w:r>
      <w:r>
        <w:rPr>
          <w:rFonts w:cs="Arial" w:ascii="Arial" w:hAnsi="Arial"/>
          <w:sz w:val="24"/>
          <w:szCs w:val="24"/>
        </w:rPr>
        <w:t xml:space="preserve"> работ в текстовом редакторе «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» в формате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истерские диссертации по номинации «МАГИСТР» и пояснительные записки к выпускным квалификационным работам по номинациям: «ТЕОРИЯ И ИСТОРИЯ АРХИТЕКТУРЫ» и «РЕКОНСТРУКЦИЯ, РЕСТАВРАЦ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о-методическую, научную литературу и </w:t>
      </w:r>
      <w:r>
        <w:rPr>
          <w:rFonts w:cs="Arial" w:ascii="Arial" w:hAnsi="Arial"/>
          <w:b/>
          <w:sz w:val="24"/>
          <w:szCs w:val="24"/>
        </w:rPr>
        <w:t>список</w:t>
      </w:r>
      <w:r>
        <w:rPr>
          <w:rFonts w:cs="Arial" w:ascii="Arial" w:hAnsi="Arial"/>
          <w:sz w:val="24"/>
          <w:szCs w:val="24"/>
        </w:rPr>
        <w:t>, представленных на конкурс УЧЕБНОЙ ЛИТЕРАТУРЫ работ в печатном и электронном виде в текстовом редакторе «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» в формате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 с указанием: вуза, автора(ов), названия работы, города, издательства, года изд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ЕЖДУНАРОДНАЯ НАУЧНО-МЕТОДИЧЕСКАЯ КОНФЕРЕНЦИЯ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АРХИТЕКТУРНОЕ ИНТЕРПРОСТРАНСТВО </w:t>
      </w:r>
      <w:r>
        <w:rPr>
          <w:rFonts w:cs="Arial" w:ascii="Arial" w:hAnsi="Arial"/>
          <w:b/>
          <w:sz w:val="28"/>
          <w:szCs w:val="28"/>
          <w:lang w:val="en-US"/>
        </w:rPr>
        <w:t>XXI</w:t>
      </w:r>
      <w:r>
        <w:rPr>
          <w:rFonts w:cs="Arial" w:ascii="Arial" w:hAnsi="Arial"/>
          <w:b/>
          <w:sz w:val="28"/>
          <w:szCs w:val="28"/>
        </w:rPr>
        <w:t xml:space="preserve"> ВЕКА: ОПЫТ, ПРОБЛЕМЫ ПЕРСПЕКТИВЫ</w:t>
      </w:r>
      <w:r>
        <w:rPr>
          <w:rFonts w:cs="Arial" w:ascii="Arial" w:hAnsi="Arial"/>
          <w:sz w:val="28"/>
          <w:szCs w:val="28"/>
        </w:rPr>
        <w:t xml:space="preserve">»  </w:t>
      </w:r>
      <w:r>
        <w:rPr>
          <w:rFonts w:cs="Arial" w:ascii="Arial" w:hAnsi="Arial"/>
          <w:b/>
          <w:sz w:val="28"/>
          <w:szCs w:val="28"/>
        </w:rPr>
        <w:t>по номинациям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к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еренция будет проходить 25–26 сентября  2013 года в СПбГАСУ и Академическом институте им. И. Е. Репина. 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и принимаются до 15 июля 2013 года 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адрес: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en-US" w:eastAsia="en-US"/>
          </w:rPr>
          <w:t>architectural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en-US" w:eastAsia="en-US"/>
          </w:rPr>
          <w:t>seasons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en-US" w:eastAsia="en-US"/>
          </w:rPr>
          <w:t>gmail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en-US" w:eastAsia="en-US"/>
          </w:rPr>
          <w:t>com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 будут опубликованы в сборнике материалов международной научно-методической конферен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убликации статьи в сборнике необходимо представить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ую версию статьи (текстовый файл в формате  *.doc, рисунки  должны находиться в отдельных файлах в формате *. jpеg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формлению стать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 публикации принимаются статьи на  русском и английском языках  объемом до 4-х страниц  машинописного тек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Параметры страницы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 А4 (210х297 м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я: слева, справа и сверху - 20 мм, снизу – 25 м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ждустрочный интервал - 1,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равнивание по шири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иентация листа - книжн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Шриф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- Times New Roman, </w:t>
      </w:r>
      <w:r>
        <w:rPr>
          <w:rFonts w:cs="Arial" w:ascii="Arial" w:hAnsi="Arial"/>
          <w:i/>
          <w:i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мер</w:t>
      </w:r>
      <w:r>
        <w:rPr>
          <w:rFonts w:cs="Arial" w:ascii="Arial" w:hAnsi="Arial"/>
          <w:sz w:val="24"/>
          <w:szCs w:val="24"/>
          <w:lang w:val="en-US"/>
        </w:rPr>
        <w:t xml:space="preserve"> – 12 pt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Абзацный отступ – 10 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Cs/>
          <w:sz w:val="24"/>
          <w:szCs w:val="24"/>
        </w:rPr>
        <w:t>Оформление заголовка и текста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вой строчке в левом углу приводится индекс УДК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1 интервал в центре размещается  заголовок статьи прописными буквами 12pt, жирным шриф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1 интервал слева указываются  инициалы и фамилия автора (авторов), ученая степень, ученое звание, название вуза, гор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2 интервала – ключевые слова (5-6), курси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2 интервала – основной текст стать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ть ссылки в тексте на использованную литературу следует в квадратных скобках  на соответствующий источник, например [1, С.21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сновного текста статьи через 2 интервала печатается пронумерованный список использованной литературы (на языке оригинала) согласно ГОСТ Р.7.0.5-200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 статьи через 2 интервала повторяются пункты 2-4 и приводится аннотация (summary) на языке, отличном от языка основного тек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формление рисунков, таблиц, форму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е можно приводить рисунки, таблицы и графики. Таблицы и рисунки должны иметь порядковый номер, если в статье содержится одна таблица и/или один рисунок, то они не нумерую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 и рисунки должны помещаться после упоминания в тексте на той же или следующей страни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ность всех физических величин указывать в системе единиц 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ы должны быть набраны в редакторе формул Microsoft Equation, 12pt, Itali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ные формулы печатаются по центру и нумеруются. Нумерация (справа, в скобках) должна быть сквозной по всей стать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оформления стать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735.29.(32)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 СТАТЬ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архитектуры, професс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 (5-10 слов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статьи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I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</w:rPr>
        <w:t>логин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см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11-21@ </w:t>
        <w:br/>
      </w:r>
      <w:r>
        <w:rPr>
          <w:rFonts w:cs="Times New Roman" w:ascii="Times New Roman" w:hAnsi="Times New Roman"/>
          <w:vanish/>
          <w:sz w:val="24"/>
          <w:szCs w:val="24"/>
        </w:rPr>
        <w:t>пароль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1121</w:t>
      </w:r>
      <w:r>
        <w:rPr>
          <w:rFonts w:cs="Times New Roman" w:ascii="Times New Roman" w:hAnsi="Times New Roman"/>
          <w:vanish/>
          <w:sz w:val="24"/>
          <w:szCs w:val="24"/>
        </w:rPr>
        <w:t>см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ЭТ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ЧТА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НАШЕЙ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ГРУППЫ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vanish/>
          <w:sz w:val="24"/>
          <w:szCs w:val="24"/>
        </w:rPr>
        <w:t>НА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НЕЕ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ВЫСЫЛАЮ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ВОПРОСЫ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КАШИНОЙ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vanish/>
          <w:sz w:val="24"/>
          <w:szCs w:val="24"/>
        </w:rPr>
        <w:t>ЛЕКЦИИ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КАШИНОЙ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И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ВОПРОСЫ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СЕРГУНИ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I.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ndidate of architecture, profess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berian Federal Univers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, Krasnoyar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 (5-10 words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УЧЕБНОЙ ЛИТЕРАТУРЫ по номинациям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Учебники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Учебные пособия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Монографи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Учебно-методические пособ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Курсы лекц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Переводные учебные изда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Электронные учебные и научные издания, зарегистрированные в 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и д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онкурс будет проходить</w:t>
      </w:r>
      <w:r>
        <w:rPr>
          <w:rFonts w:cs="Arial" w:ascii="Arial" w:hAnsi="Arial"/>
          <w:b/>
          <w:sz w:val="24"/>
          <w:szCs w:val="24"/>
        </w:rPr>
        <w:t xml:space="preserve"> 24 сентября  2013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представляемым материала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ся учебная литература только инновационного характера, изданная в 2011-2013 г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дставленные на конкурс книги передаются в библиотеку принимающего ву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ассмотрению </w:t>
      </w:r>
      <w:r>
        <w:rPr>
          <w:rFonts w:cs="Arial" w:ascii="Arial" w:hAnsi="Arial"/>
          <w:b/>
          <w:sz w:val="24"/>
          <w:szCs w:val="24"/>
        </w:rPr>
        <w:t>не принима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и, которые автор не желает после конкурса оставлять вуз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вузовские методические пособия, изданные нетипографским способом (ксерокопии, с пружинным креплением и пр.), тиражом менее 100 экз.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ники научных конференци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 любой направленности, опубликованные в периодик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99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материалы, не зарегистрированные в информационном регистре и без копии на бумажном носите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ОНКУРС "ТЕХНИЧЕСКИЕ ИННОВАЦИИ И ФИЛОСОФСКИЕ ИДЕИ В АРХИТЕКТУРНОМ ПРОЕКТИРОВАНИИ", посвященный 160 летнему юбилею   В. Г. Шухова и 100 летнему юбилею «Черного квадрата» К. С. Малевича по номинация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Новаторские инженерные решения в архитектуре (проек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ы взаимодействия архитектурно-художественных и инженерных начал в архитектурном творчестве (теоретические работы)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caps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</w:rPr>
        <w:t>Концептуальные философские предложения в архитектурном проектировании (проекты, теоретические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ОНКУРС АРХИТЕКТУРНОЙ ГРАФИКИ И РИСУНКА по но</w:t>
      </w: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минац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Архитектурная граф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Композиционный рисунок: натюрморт, интерьер, городской пейза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Печатная графика: натюрморт, интерьер, городской пейза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Компьютерная графика и рисунок: натюрморт, интерьер, городской пейзаж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b/>
          <w:b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Нормы представления работ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до 10 экспозиционных планшетов 60х80 от ШКОЛЫ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Развеска работ производится до начала работы смотра-конкур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И НА УЧАСТИЕ</w:t>
      </w:r>
      <w:r>
        <w:rPr>
          <w:rFonts w:cs="Arial" w:ascii="Arial" w:hAnsi="Arial"/>
          <w:b/>
          <w:spacing w:val="-8"/>
          <w:sz w:val="28"/>
          <w:szCs w:val="28"/>
        </w:rPr>
        <w:t xml:space="preserve"> (отправить на </w:t>
      </w:r>
      <w:hyperlink r:id="rId6"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val="en-US" w:eastAsia="en-US"/>
          </w:rPr>
          <w:t>architectural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val="en-US" w:eastAsia="en-US"/>
          </w:rPr>
          <w:t>seasons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val="en-US" w:eastAsia="en-US"/>
          </w:rPr>
          <w:t>gmail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val="en-US" w:eastAsia="en-US"/>
          </w:rPr>
          <w:t>com</w:t>
        </w:r>
      </w:hyperlink>
      <w:r>
        <w:rPr>
          <w:rFonts w:eastAsia="Times New Roman" w:cs="Arial" w:ascii="Arial" w:hAnsi="Arial"/>
          <w:b/>
          <w:kern w:val="0"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очненные данные о ВУЗ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>Приложение 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уководителя  (ректор, декан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ные о выпуске в 2013 году и количестве проектов, представляемых на конкурс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иложение  2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418"/>
        <w:gridCol w:w="326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Количество выпуск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Выпуск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(челов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ота на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т количества выпуск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роекты на конкурс по номинациям*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специалистов-архите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от 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 специалистов-дизайн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от 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гист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от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калав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от 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9" w:hanging="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9" w:right="708" w:hanging="2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жилые здания,  общественные здания, промышленная архитектура, градостроительство, ландшафтная архитектура, реставрация, сельская архитектура, теория и история архитектуры, дизайн городской среды, дизайн интерьера, предметный дизайн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представителях школы на смотре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иложение  3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редставите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 на транспортное обслужи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иложение 4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ибытия в г. Санкт-Петербур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ранспорта, № рейс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редставите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для регистрации участника конференци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иложение  5</w:t>
      </w:r>
    </w:p>
    <w:tbl>
      <w:tblPr>
        <w:tblW w:w="9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12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УЗ, должность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ая степень, звание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</w:rPr>
              <w:t>/факс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стать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РАБОТЫ С ДОКУМЕНТ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ую форму заявки Вам необходимо отправить на адрес Оргкомитет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ном письме Оргкомитет высылает ДОГОВОР (для заполнения реквизитов и др. информации по ВУЗу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ый договор (без подписей и печатей) Вы отправляете на адрес Оргкомитета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договора, оргкомитет подписывает его со стороны СПбГАСУ и готовит счет на оплату оргвзнос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комитет отправляет оригиналы почтой: оба экземпляра ДОГОВОРА, СЧЕТ на оплату оргвзноса, АКТ сдачи-приемки работ.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 Оргкомитет отправляет по электронной почте, для оперативной оплаты оргвзноса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ин экземпляр договора + квитанцию об оплате + АКТЫ (2 экз) Вы привозите непосредственно на Смотр.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Координаторы смотра-конкурса: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                                                                                                                         Юлия Александровна Девято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тел/факс 8 (812) 316 74 74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Architectural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seasons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gmail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co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Ирина Валерьевна Нурыев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>Тел/факс: 8 (812) 575 94 51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rPr/>
      </w:pPr>
      <w:r>
        <w:rPr>
          <w:rFonts w:eastAsia="Calibri" w:cs="Arial" w:ascii="Arial" w:hAnsi="Arial"/>
          <w:b/>
          <w:kern w:val="0"/>
          <w:sz w:val="24"/>
          <w:szCs w:val="24"/>
          <w:lang w:eastAsia="en-US"/>
        </w:rPr>
        <w:t>Координатор конкурса Архитектурной графики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Елена Александровна Черная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Тел: 911-901-87-58; кафедра рисунка: 8 (812) 575-05-52,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rPr/>
      </w:pPr>
      <w:hyperlink r:id="rId8"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elena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chernaya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eastAsia="en-US"/>
          </w:rPr>
          <w:t>.75@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 Compact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font374;Arial Unicode MS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tique Olive Compact" w:hAnsi="Antique Olive Compact" w:eastAsia="DejaVu Sans;Arial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tique Olive Compact" w:hAnsi="Antique Olive Compact" w:eastAsia="DejaVu Sans;Arial" w:cs="Arial"/>
      <w:b w:val="false"/>
      <w:sz w:val="24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chitectural.seasons@gmail.com" TargetMode="External"/><Relationship Id="rId6" Type="http://schemas.openxmlformats.org/officeDocument/2006/relationships/hyperlink" Target="mailto:architectural.seasons@gmail.com" TargetMode="External"/><Relationship Id="rId7" Type="http://schemas.openxmlformats.org/officeDocument/2006/relationships/hyperlink" Target="mailto:Architectural.seasons@gmail.com" TargetMode="External"/><Relationship Id="rId8" Type="http://schemas.openxmlformats.org/officeDocument/2006/relationships/hyperlink" Target="mailto:elena.chernaya.75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6:00Z</dcterms:created>
  <dc:creator>Кельх Георгий Георгиевич</dc:creator>
  <dc:description/>
  <cp:keywords/>
  <dc:language>en-US</dc:language>
  <cp:lastModifiedBy>Клименко Елена Викторовна</cp:lastModifiedBy>
  <cp:lastPrinted>2013-02-28T13:24:00Z</cp:lastPrinted>
  <dcterms:modified xsi:type="dcterms:W3CDTF">2013-04-08T08:06:00Z</dcterms:modified>
  <cp:revision>2</cp:revision>
  <dc:subject/>
  <dc:title/>
</cp:coreProperties>
</file>