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 111.111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канд. техн. наук, доцент Д. А. Иванов </w:t>
      </w:r>
      <w:r>
        <w:rPr>
          <w:sz w:val="28"/>
          <w:szCs w:val="28"/>
        </w:rPr>
        <w:t>(СПбГАСУ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женер Л. С. Мурина </w:t>
      </w:r>
      <w:r>
        <w:rPr>
          <w:sz w:val="28"/>
          <w:szCs w:val="28"/>
        </w:rPr>
        <w:t>(МГУП «Мосводоканал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РЕМЕННЫЕ заменители деревянных КОНСТРУКЦИЙ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авнении выражений следует, что электростатическое давление Д в большей зависимости от радиуса кривизны капл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чем поверхностное давление – величина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сравнения расчета сведены в таблице и на рис. 1.</w:t>
      </w:r>
    </w:p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сравнения расчет</w:t>
      </w:r>
      <w:r>
        <w:rPr>
          <w:b/>
          <w:lang w:val="en-US"/>
        </w:rPr>
        <w:t>о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8"/>
          <w:szCs w:val="28"/>
        </w:rPr>
      </w:pPr>
      <w:bookmarkStart w:id="0" w:name="_1389691892"/>
      <w:bookmarkStart w:id="1" w:name="_1325620504"/>
      <w:bookmarkStart w:id="2" w:name="_1325620458"/>
      <w:bookmarkStart w:id="3" w:name="_1325620440"/>
      <w:bookmarkStart w:id="4" w:name="_1325620427"/>
      <w:bookmarkStart w:id="5" w:name="_1325620353"/>
      <w:bookmarkStart w:id="6" w:name="_1325620114"/>
      <w:bookmarkStart w:id="7" w:name="_1325620086"/>
      <w:bookmarkStart w:id="8" w:name="_1325620003"/>
      <w:bookmarkStart w:id="9" w:name="_1325619953"/>
      <w:bookmarkStart w:id="10" w:name="_13256199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object w:dxaOrig="9714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pt;height:61.15pt" filled="f" o:ole="">
            <v:imagedata r:id="rId3" o:title=""/>
          </v:shape>
          <o:OLEObject Type="Embed" ProgID="" ShapeID="ole_rId2" DrawAspect="Content" ObjectID="_338572071" r:id="rId2"/>
        </w:objec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Инчик, В. В.</w:t>
      </w:r>
      <w:r>
        <w:rPr/>
        <w:t xml:space="preserve"> Строительная химия: учеб. пособие / В. В. Инчик; СПб. гос. архит.-стр. ун-т. – М.: АСВ; СПб.: СПбГАСУ, 1995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Овчаренко, Г. И.</w:t>
      </w:r>
      <w:r>
        <w:rPr/>
        <w:t xml:space="preserve"> Особенности коррозии выщелачивания в современных бетонах / Г. И. Овчаренко [и др.] // Технологии бетонов. – 2008. – № 3. – С. 62–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Гусев, Б. И.</w:t>
      </w:r>
      <w:r>
        <w:rPr/>
        <w:t xml:space="preserve"> Развитие фронта коррозии в агрессивных средах / Б. И. Гусев, А. С. Файвусович, В. А. Рязанова // Бетон и железобетон. – 2005. – № 5. – С. 23–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Семенов, В. В.</w:t>
      </w:r>
      <w:r>
        <w:rPr>
          <w:b/>
        </w:rPr>
        <w:t xml:space="preserve"> </w:t>
      </w:r>
      <w:r>
        <w:rPr/>
        <w:t>Философия:</w:t>
      </w:r>
      <w:r>
        <w:rPr>
          <w:b/>
        </w:rPr>
        <w:t xml:space="preserve"> </w:t>
      </w:r>
      <w:r>
        <w:rPr/>
        <w:t>итог тысячелетий / В. В. Семенов; Рос. акад. наук, Пущин. науч. центр. – Пущино: ПНЦ РАН, 2000. – 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i/>
        </w:rPr>
        <w:t>Гадасин, В.</w:t>
      </w:r>
      <w:r>
        <w:rPr/>
        <w:t xml:space="preserve"> Закон и электронный документооборот / В. Гадасин // Мир связи. Connect. – 2002. – № 2. – Режим доступа: http://daily.sec.ru/dailypblshow.cfm?rid=45&amp;pid2002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8:00Z</dcterms:created>
  <dc:creator>Андреева</dc:creator>
  <dc:description/>
  <cp:keywords/>
  <dc:language>en-US</dc:language>
  <cp:lastModifiedBy>Mazneva</cp:lastModifiedBy>
  <dcterms:modified xsi:type="dcterms:W3CDTF">2013-02-11T08:04:00Z</dcterms:modified>
  <cp:revision>3</cp:revision>
  <dc:subject/>
  <dc:title>УДК 666</dc:title>
</cp:coreProperties>
</file>