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анкт-Петербург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Актуальные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хитектуры и строи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28 июн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: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pacing w:val="-8"/>
            <w:sz w:val="24"/>
            <w:szCs w:val="24"/>
            <w:u w:val="single"/>
            <w:lang w:eastAsia="ru-RU"/>
          </w:rPr>
          <w:t>Санкт-Петербургский государственный архитектурно-строительный университет</w:t>
        </w:r>
      </w:hyperlink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(Росс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реванский государственный университет архитектуры и строи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рм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кинский университет гражданского строительства и архитекту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итай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нстоховский политехнический университ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льша)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направления: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Style18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рхитектура, градостроительство, реставрация и дизайн.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уальные проблемы строительства и пути их эффективного решения.</w:t>
      </w:r>
    </w:p>
    <w:p>
      <w:pPr>
        <w:pStyle w:val="Style18"/>
        <w:numPr>
          <w:ilvl w:val="0"/>
          <w:numId w:val="4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женерно-экологические системы и энергосбережение в строительстве.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анспортные проблемы градостроительства.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номика и управление в архитектуре и строительстве.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блемы правового регулирования в строитель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i/>
          <w:sz w:val="28"/>
          <w:szCs w:val="28"/>
        </w:rPr>
        <w:t>25 – 28 июня 2013 г.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ском государственном архитектурно-строительном университете по адресу: </w:t>
      </w:r>
      <w:r>
        <w:rPr>
          <w:rFonts w:cs="Times New Roman" w:ascii="Times New Roman" w:hAnsi="Times New Roman"/>
          <w:i/>
          <w:sz w:val="28"/>
          <w:szCs w:val="28"/>
        </w:rPr>
        <w:t>190005, Санкт-Петербург, 2-я Красноармейская ул., дом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станции метро «Технологический институ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: 25.06.2013 г. с 09.00 до 10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СПбГАСУ по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актуальные проблемы архитектуры и строи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. И. Рыбнов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, ректор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. Б. Смир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, проректор по 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 работе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. В. Семенц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архитектурного факультет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. Н. Дьяч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. о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а строительного факультет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. М. Грушецки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екан автомобильно-транспортного факультет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. А. Дацюк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ан факультета инженерной экологии и 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родского хозяйств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 Ф. Току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lang w:eastAsia="ru-RU"/>
        </w:rPr>
        <w:t>П. Б. Кук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роительного факуль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. Е. Севенюк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научной работы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. В. Клим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чальник Отдела по связям с общественностью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  <w:t>И. В. Ищенк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международного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и сотрудничеств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. П. Селез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. начальника Управления международного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зования и сотрудничеств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. Л. Киселева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С. Баран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службы внутр. аудит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  <w:t>А. А. Стешк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8"/>
          <w:szCs w:val="28"/>
        </w:rPr>
        <w:t>и. о.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начальника издательско-полиграфического отдел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июн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участников конферен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ListParagraph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6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 С. Полтавченк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губернатор Санкт-Петербурга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М. М. Оганесян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це-губернатор Санкт-Петербурга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М. Артеев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строительству</w:t>
      </w:r>
    </w:p>
    <w:p>
      <w:pPr>
        <w:pStyle w:val="ListParagraph"/>
        <w:spacing w:lineRule="auto" w:line="240" w:before="0" w:after="0"/>
        <w:ind w:left="3192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а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И. Котов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экономической</w:t>
      </w:r>
    </w:p>
    <w:p>
      <w:pPr>
        <w:pStyle w:val="ListParagraph"/>
        <w:spacing w:lineRule="auto" w:line="240" w:before="0" w:after="0"/>
        <w:ind w:left="3192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итике и   стратегическому  планированию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С. Максимов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науке и высшей</w:t>
      </w:r>
    </w:p>
    <w:p>
      <w:pPr>
        <w:pStyle w:val="ListParagraph"/>
        <w:spacing w:lineRule="auto" w:line="240" w:before="0" w:after="0"/>
        <w:ind w:left="3192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е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К. Митюрев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лавный  архитектор  Санкт-Петербурга –</w:t>
      </w:r>
    </w:p>
    <w:p>
      <w:pPr>
        <w:pStyle w:val="ListParagraph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ый  заместитель председателя Комитета </w:t>
      </w:r>
    </w:p>
    <w:p>
      <w:pPr>
        <w:pStyle w:val="ListParagraph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градостроительству и архитектуре; </w:t>
      </w:r>
    </w:p>
    <w:p>
      <w:pPr>
        <w:pStyle w:val="ListParagraph"/>
        <w:spacing w:lineRule="auto" w:line="240" w:before="0" w:after="0"/>
        <w:ind w:left="3540" w:hanging="318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А. В. Прохоренко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по внешним связям     </w:t>
      </w:r>
    </w:p>
    <w:p>
      <w:pPr>
        <w:pStyle w:val="ListParagraph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а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. В. Рыбин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седатель Комитета  по</w:t>
      </w:r>
    </w:p>
    <w:p>
      <w:pPr>
        <w:pStyle w:val="ListParagraph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у  и  архитектуре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В. Шиян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Жилищного Комитет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 пленарном заседании планируются следующие выступления: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, сложность, устойчивость: современная трилемма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-р архит., профессор Р. Керубини (Римский университет Ла Сапиенца. Италия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инвестиционно-строительного комплекса Санкт-Петербурга и пути их эффективного реш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экон. наук, профессор Л. М. Каплан (Вице-президент, директор «Союзпетрострой»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 динамического размерного эффекта квази-хрупких материалов.</w:t>
        <w:br/>
      </w:r>
      <w:r>
        <w:rPr>
          <w:rFonts w:cs="Times New Roman" w:ascii="Times New Roman" w:hAnsi="Times New Roman"/>
          <w:i/>
          <w:sz w:val="28"/>
          <w:szCs w:val="28"/>
        </w:rPr>
        <w:t>Д-р, профессор Ци Чэнчжи (Пекинский архитектурно-стройтельный университет. Китай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зменения жесткости железобетонных конструкций зданий и сооружений при расчете на сейсмическое воздействи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, доцент Т. Л. Дадаян (Ереванский государственный университет архитектуры и строительства. Армени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правления жилищным фондом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. экон. наук, доцент А. А. Олтяну (Директор института развития городов и городского хозяйства, ЗАО «Прогресс-Нева групп»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технологий обработки бетонных поверхност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Д-р техн. наук, профессор Я. Райчик (Ченстоховский политехнический университет. Польш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но-технические решения устройства подземной части нового здания </w:t>
      </w:r>
      <w:r>
        <w:rPr>
          <w:rFonts w:cs="Times New Roman" w:ascii="Times New Roman" w:hAnsi="Times New Roman"/>
          <w:color w:val="2A1C11"/>
          <w:spacing w:val="-2"/>
          <w:sz w:val="28"/>
          <w:szCs w:val="28"/>
        </w:rPr>
        <w:t>второй сцены Мариинского Государственного академического театр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-корреспондент РААСН, д-р техн. наук, профессор Р. А. Мангушев (СПбГАС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е проектирование архитектурных детал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Д-р философии, профессор, декан строительного факультета Д. Кубечкова (Остравский технический университет. Чехия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экономических проблемах в строительстве и путях их решения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Академик РААСН, д-р экон. наук, профессор Ю. П. Панибратов (СПбГАС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федеральных дорог Северо-Западного регион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В. П. Петушенко (Генеральный директор по строительству транспортного обхода Санкт-Петербург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проблемы крупных городов и пути их решения (на примере Санкт-Петербурга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экон. наук, доцент А. И. Солодкий (СПбГАС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исследования в современном строительном материаловедени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Член-корреспондент РААСН, д-р техн. наук, профессор Ю. В. Пухаренк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недвижимости как функция органов исполнительной вла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юр. наук, профессор В. М. Чибинев (СПбГАС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моделей свай в центрифуге для прогнозирования их работы в реальных условиях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-р техн. наук, профессор А. Ж. Жусупбеков (Евразийский национальный университет им. Л.Н. Гумилева. Казахстан)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Заседания по научным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Архитектура, градо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еставрация и диз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Ауд. 704-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-р архит, профессор С. В. Семенцов (Россия)</w:t>
      </w:r>
    </w:p>
    <w:p>
      <w:pPr>
        <w:pStyle w:val="ListParagraph"/>
        <w:tabs>
          <w:tab w:val="clear" w:pos="708"/>
          <w:tab w:val="left" w:pos="37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д-р архит., профессор Р. Керубини (Италия)</w:t>
      </w:r>
    </w:p>
    <w:p>
      <w:pPr>
        <w:pStyle w:val="ListParagraph"/>
        <w:tabs>
          <w:tab w:val="clear" w:pos="708"/>
          <w:tab w:val="left" w:pos="3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хвековое градостроительное развитие Санкт-Петербурга 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формирование принципов сохранения градостроительно-архитектурного наследия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Советник Российской Академии архитектуры и строительных наук, д-р  архит., профессор С. В. Семенцов (СПбГАСУ)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которые вопросы сакральной среды на примере архитектурных строений, </w:t>
      </w:r>
      <w:r>
        <w:rPr>
          <w:rFonts w:cs="Times New Roman" w:ascii="Times New Roman" w:hAnsi="Times New Roman"/>
          <w:spacing w:val="-4"/>
          <w:sz w:val="28"/>
          <w:szCs w:val="28"/>
        </w:rPr>
        <w:t>гармонично слитых с возвышенностями ландшафтов древней Армении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архит. С. М. Шагинян (Ереванский государственный университет архитектуры и строительства. Армения) (выступление на англ. яз.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олюция планировки жилых кварталов в Ленинграде в конце 1940-х – начале 1950 годов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нд. архит., доцент А. Г. Вайтенс (СПбГАС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ратегия сохранения и развития Ленинградского зоологического пар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Канд. архит., доцент М. Е. Монастырск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ПбГАСУ).   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блемы развития городской среды исторического города.</w:t>
      </w:r>
    </w:p>
    <w:p>
      <w:pPr>
        <w:pStyle w:val="ListParagraph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Заслуженный архитектор России, доцент В. К. Линов (СПбГАСУ)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типологии культовых сооружений. Типология приходских храмов.</w:t>
      </w:r>
    </w:p>
    <w:p>
      <w:pPr>
        <w:pStyle w:val="ListParagraph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Ст. преподаватель М. С. Ивина (СПбГАСУ)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тичный город. Композиционные и типологические особенности военной архитектуры.</w:t>
      </w:r>
    </w:p>
    <w:p>
      <w:pPr>
        <w:pStyle w:val="ListParagraph"/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Ст. преподаватель А. В. Сильнов (СПбГАСУ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ормирование архитектурно-планировочной структуры обитаемых мостов в ХХ  век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 Г. В. Филатов (Самар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ворческого альбома в воспитании архитектора</w:t>
      </w:r>
    </w:p>
    <w:p>
      <w:pPr>
        <w:pStyle w:val="ListParagraph"/>
        <w:overflowPunct w:val="false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А. А. Джигир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ПбГАСУ)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уальные проблемы строительствА и пути их эффектив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 – Ауд. 407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___________________________________________________________________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Модера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д-р экон. наук, канд. техн. наук, профессор А. Н. Егоров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(Россия)</w:t>
      </w:r>
    </w:p>
    <w:p>
      <w:pPr>
        <w:pStyle w:val="ListParagraph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– </w:t>
      </w:r>
      <w:r>
        <w:rPr>
          <w:rFonts w:cs="Times New Roman" w:ascii="Times New Roman" w:hAnsi="Times New Roman"/>
          <w:sz w:val="28"/>
          <w:szCs w:val="28"/>
        </w:rPr>
        <w:t>д-р техн. наук, профессор Я. Райчик (Польша)</w:t>
      </w:r>
    </w:p>
    <w:p>
      <w:pPr>
        <w:pStyle w:val="ListParagraph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распределения давления на выбор метода обработки поверхности бетона шлифовальными инструментами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-р техн. наук, профессор Я. Райчик (Ченстоховский политехнческий университет. Польш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ценка напряженно-деформированной модели для бетона ограниченного FRPs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анд. наук, адъюнкт-профессор Чжан Говэй (Пекинский архитектурно-строительный университет. Китай). (выступление на англ. яз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работы и приближенная оценка ресурса стальных конструкций эксплуатируемых зданий и сооружений. 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-р техн. наук, профессор, заслуженный деятель науки РФ Г. И. Белый (СПбГА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ровой резонанс вант мостов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-р техн. наук, профессор А. М. Масленников, аспирант Б. О. Рагех (СПбГА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дельных деформаций модели изоляционного слоя фундамента на виброплощадке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анд. наук, профессор Хань Мяо (Пекинский архитектурно-строительный университет. Китай) (выступление на англ.яз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усиления балок нижнего четверика Преображенской церкви на о. Киж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Д-р техн. наук Е. Н. Серов, канд. техн. наук, ст. преподаватель С. И. Миронова, инженер Д. А. Рубан (СПбГАСУ), гл. инженер проектов А. Е. Сер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ОА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СПб НИиП институт по реставрации памятников истории и культуры «НИИ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Спецпроектреставраци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Экспериментальное исследование изгибаемых железобетонных элементов, изготовленных с использованием заполнителя повторного применения.</w:t>
      </w:r>
    </w:p>
    <w:p>
      <w:pPr>
        <w:pStyle w:val="Style18"/>
        <w:shd w:fill="FFFFFF" w:val="clear"/>
        <w:spacing w:before="0" w:after="0"/>
        <w:ind w:left="705" w:hanging="0"/>
        <w:jc w:val="both"/>
        <w:rPr/>
      </w:pPr>
      <w:r>
        <w:rPr>
          <w:i/>
          <w:spacing w:val="4"/>
          <w:sz w:val="28"/>
          <w:szCs w:val="28"/>
        </w:rPr>
        <w:t>Д-р техн. наук, профессор А. Лапко (Белостокский технический университет. Польш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тажности железобетонных каркасно-связевых систем с сейсмоизоляцией на их экономические показатели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Канд. техн. наук, доцент Л. Г. Карапетян (Ереванский государственный университет архитектуры и строительства. Арме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нализ расчетных моделей при продавливании плоских железобетонных плит перекрытий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eastAsia="ru-RU"/>
        </w:rPr>
        <w:t>Канд. техн. наук, доцент В. Б. Филатов (Самар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ая база НКР для производства цемента на минизаводе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Преподаватель кафедры дизайна Т. А. Пайтян (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>Ереванский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государственный университет архитектуры и строительства. Армения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ормационных технологий организации и управления строительством многофункциональных комплексов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-р экон. наук, профессор А. Н. Егоров, аспирант М. Л. Шприц (СПбГАСУ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экспертных оценок к жизненному циклу жилых многоэтажных зданий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-р техн. наук С. А. Болотин, канд. техн. наук, доцент О. Н. Дьячкова (СПбГА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ая оценка строительных материалов и технология экранирующей защиты конструкций на основе шунгита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-р техн. наук, профессор Г. М. Бадьин (СПбГА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е моделирование обжига сырца в производстве пеностекла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нд. физ.-мат. наук, доцент В. А. Фролькис, аспирант А. М. Демин (СПбГА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прочности тонкостенных оболочек из ортотропных материалов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ссистент А. А. Семенов (СПбГАСУ)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НО-ЭКОЛОГИЧЕСКИЕ СИСТЕМЫ </w:t>
      </w:r>
      <w:r>
        <w:rPr>
          <w:rFonts w:cs="Times New Roman" w:ascii="Times New Roman" w:hAnsi="Times New Roman"/>
          <w:b/>
          <w:caps/>
          <w:sz w:val="28"/>
          <w:szCs w:val="28"/>
        </w:rPr>
        <w:t>и Энергосбережение в строительстве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Ауд. 605-С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softHyphen/>
        <w:softHyphen/>
        <w:t xml:space="preserve">________________________________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одераторы          </w:t>
        <w:tab/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-р техн. наук, профессор Т. А. Дацюк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(Россия)</w:t>
      </w:r>
    </w:p>
    <w:p>
      <w:pPr>
        <w:pStyle w:val="ListParagraph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ab/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нд. техн. наук, доцент И. И. Суханов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Россия)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эффективных методов и средств изучения техногенных движений земной поверхности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Д-р техн. наук, профессор В. И. Волков, аспирант Ю. В. Вершинина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орбционных фильтров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-р техн. наук, профессор Ю. А. Феофанов, аспирант М. С. Ряховский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визуализация данных для проведения экологического дистанционного зондирования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техн. наук, профессор В. Л. Горохов, канд. техн. наук, доцент Е. Э. Смирнова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определение действительной скорости витания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, доцент И. И. Суханова, аспирант А. Ю. Мартьянова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оценка конвективной и лучистой составляющих теплового потока панельного радиатора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, доцент В. В. Пухкал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истик оконных клапанов.</w:t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техн. наук, профессор Т. А. Дацюк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гающая технология устройства кровли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-р техн. наук, профессор А. Ф. Юдина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ные технологические решения по сбору и удалению фильтрата и биогаза на полигонах твердых бытовых отходов, устраиваемых в складах местности.</w:t>
      </w:r>
    </w:p>
    <w:p>
      <w:pPr>
        <w:pStyle w:val="ListParagraph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lang w:eastAsia="ru-RU"/>
        </w:rPr>
        <w:t>Д-р техн. наук, профессор В. В. Верстов, аспирант А. Д. Салчак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и оценка организационных и энергоресурсосберегающих решений на нач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BIM</w:t>
      </w:r>
      <w:r>
        <w:rPr>
          <w:rFonts w:cs="Times New Roman" w:ascii="Times New Roman" w:hAnsi="Times New Roman"/>
          <w:sz w:val="28"/>
          <w:szCs w:val="28"/>
        </w:rPr>
        <w:t>-проектирования.</w:t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техн. наук, профессор С. А. Болотин, канд. техн. наук, доцент А. И. Гуринов, докторант А. Х. Дадар, стажер З. Х. Оолакай (СПбГАСУ)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истематизация энергосберегающих решений в жилищном строительстве.</w:t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Канд. техн. наук, доцент В. М. Челнокова, аспирант К. Ю. Мазнева (СПбГАСУ).</w:t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6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анспортные проблемы градостроительства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Ауд. 710-С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Модера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С. В. Репин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(Россия)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нд. техн. наук, доцент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С. М. Грушецкий</w:t>
      </w: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Россия)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мощности ремонтной службы методом имитационного моделирования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техн. наук, профессор С. В. Репин, аспирант А. В. Фадеев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в образовательном процессе новых научных положений по эксплуатации транспортно-технологических машин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техн. наук, профессор С. А. Евтюков, д-р техн. наук, профессор С.В. Репин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ке напряженно-деформированного состояния сварных несущих металлических конструкции промышленных зданий, сооружений и строительных машин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Д-р техн., наук, профессор В. Е. Гордиенко, канд. техн. наук, доцент Е. Г. Гордиенко, учебный мастер Э. В. Пронина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женерная очистка воздушной среды – эффективный метод обеспечения экологической безопасности городской УДС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Д-р техн. наук, профессор В. Н. Денисов (Национальный минерально-сырьевой университет «Горный»), канд. техн. наук, доцент В. Н. Федотов (СПбГАС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а работы виброударного грохота для фракционирования строительных песков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техн. наук, профессор С. В. Репин, аспирант А. П. Скрипилов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лияния качества автомобильных топлив на экологические показатели ДВС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анд. техн. наук, доцент Р. Н. Сафиуллин, канд. техн. наук, доцент В. Н. Степанов, канд. воен. наук, доцент В. А. Приданчук (СПбГАСУ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ути совершенствования автомобильных перевозок крупногабаритных и тяжеловесных грузов в РФ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Ассоциации, генеральный директор Н. Н. Николаева (Ассоциация перевозчиков крупногабаритных и тяжеловесных грузов,  ЗАО «УМ-242»), канд. техн. наук, доцент Р. Н. Сафиуллин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азработки технологии управления предприятиями морского транспорта на основе гибких целей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 И. О. Черняев (СПбГАСУ), аспирант Ю. В. Клименко (СПбГИЭ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огистического подхода к управлению безопасностью дорожного движения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. техн. наук, учебный мастер А. Т. Змеев (СПбГАСУ), канд. техн. наук А. М. Егошин (Военная академия тыла и транспорта Санкт-Петербурга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повышения качества деталей транспортно-технологических систем электролитно-плазменным полированием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. техн. наук, доцент В. И. Новиков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ценки давления, действующего на полную заготовку при ее высокоскоростном деформировании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, доцент В. А. Норин (СПбГАСУ), канд. техн. наук, доцент Н. В. Норина (Российский государственный педагогический университет им. А. И. Герцена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сыпучего материала в трубопровод пневмотранспортной установки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, наук В. П. Чмиль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пускового подогрева двигателя и агрегатов трансмиссии в условиях эксплуатации при низких температурах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 И. О. Черняев, магистрант Р. Р. Халусяк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условия эффективного использования природного газа дорожными машинами в Санкт-Петербурге и Ленинградской области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техн. наук, ст. преподаватель А. Л. Пенкин (СПбГАСУ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ешения перевода автобусов на природный газ – метан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Канд. техн. наук, доцент Н. А. Давыдов, инженер И. Г. Дорощенков (СПбГАСУ)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кономика и управление в архитектуре 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строительстве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 – Ауд. 607-С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Модераторы                 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-р философии, профессор, декан строительного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ультета Д. Кубеч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ехия) 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д-р экон. наук, професс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 А. Петров (Россия)                   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, используемое с целью оптимизации проектов для организации широкомасштабного строительства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Д-р философии, профессор, декан строительного факультета Д. Кубечкова,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д-р философии, доцент, глава судебно-экспертного института К. Кубечка (Остравский технический университет. Чехия) (выступление на англ.яз.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функции современного строительства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тор СПбГАСУ, д-р экон. наук, профессор Е. И. Рыбнов, д-р экон. наук, профессор А. П. Долгов (СПбГАСУ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кластеры как инструмент разработки и реализации национальной инновационной системы (НИС)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-р экон. наук, доцент М. В. Аристова (СПбГАСУ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ых форм предпринимательских объединений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-р экон. наук, профессо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Е. Г.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Гужва, канд. экон. наук, ассистент И. А. Агапов (СПбГАСУ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е предпосылки формирования буденновского промышленного кластера. 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нд. техн. наук, доцент Н. П. Заборщикова (СПбГАСУ), преподаватель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М. М. Казаков, канд. архит. Р. И. Хамецкий (НИИП Градостроительств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нституциональной базы инновационного процесса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Канд. экон. наук, доцент М. И. Лесная, аспирант В. С. Ажинова (СПбГАСУ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нтерактивных методов обучения в образовательный процесс в техническом вузе. 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. психол. наук, доцент Ю. И. Лобанова (СПбГАСУ)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Один из способнейших научных работников и педагогов Института»: восемнадцатый директор ЛИСИ (СПбГАСУ) Г. В. Никитин (1897–1948).</w:t>
      </w:r>
    </w:p>
    <w:p>
      <w:pPr>
        <w:pStyle w:val="ListParagraph"/>
        <w:overflowPunct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ист. наук, доцент В. Ю. Жуков (СПбГАСУ)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хода к преподаванию иностранного языка.</w:t>
      </w:r>
    </w:p>
    <w:p>
      <w:pPr>
        <w:pStyle w:val="ListParagraph"/>
        <w:overflowPunct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Т. В. Лаппо (СПбГАСУ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ресурсного потенциала инвестиционно-строительного комплекса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систент А. В. Харитонович (СПбГАСУ).</w:t>
      </w:r>
    </w:p>
    <w:p>
      <w:pPr>
        <w:pStyle w:val="ListParagraph"/>
        <w:tabs>
          <w:tab w:val="clear" w:pos="708"/>
          <w:tab w:val="left" w:pos="-4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блемы правового регулирования в строительстве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Ауд. 711-С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Модераторы                        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-р юр. наук, профессор В. М. Чибинёв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(Россия) 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цент, доктор философии, глава судебно-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экспертного института К. Кубечка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(Чехия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их прав архитекторов на стадии заключения договора с застройщиком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яющий партнёр, адвокат А. А. Хазов (Адвокатское бюро «Надежный Партнер»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методы управления государственным имуществом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юр. наук, профессор  В. М. Чибинёв, д-р юр. наук, профессор, Э. П. Григонис (СПбГАСУ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нализа риска в судебно-эксперт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Доцент, доктор философии, глава судебно-экспертного института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Кубечка (Остравский технический университет. Чехия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остранных инвестиций в РФ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юр. наук, доцент С. М. Оганесян (СПбГАСУ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й охраны коммерческой тайны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женный юрист РФ, канд. юр. наук, профессор Н. М. Голованов (СПбГАСУ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обенности процедуры отчуждения объектов недвижимости от несовершеннолетних собственников при согласии органов опеки и попечительства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юр. наук, доцент Е. М. Смирнова (СПбГАСУ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аренды отдельных видов недвижимого имущества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Канд. юр. наук, доцент И. Д. Маркелова, ст. преподаватель доцент H. JI. Писарева (СПбГАСУ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отдельных видов недвижимого имущества.</w:t>
      </w:r>
    </w:p>
    <w:p>
      <w:pPr>
        <w:pStyle w:val="ListParagraph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Н. Л. Писарева (СПбГАСУ)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формирования услуги «Проектно-строительный андеррайтинг».</w:t>
      </w:r>
    </w:p>
    <w:p>
      <w:pPr>
        <w:pStyle w:val="ListParagraph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Инженерного центра проектно-строительного андеррайтинга Э. Г. Полонуер (СПбГАС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Заседания по научным направлен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ура, градостроительство, реставрация и дизайн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троительства и пути их эффективного решения.......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экологические системы и энергосбережение в строительстве......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проблемы градостроительства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 в архитектуре и строительстве.................................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в строительстве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Актуальные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хитектуры и строи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 И. А. Ябло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к печати       06.2013. Формат 60 84 1/16. Бум. Офсетна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. печ. л.    Тираж 75 экз.  Заказ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ий государственный архитектурно-строительный универс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0005, Санкт-Петербург, 2-я Красноармейская ул., д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на ризографе. 190005, 2-я Красноармейская ул., д. 5.</w:t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" TargetMode="External"/><Relationship Id="rId3" Type="http://schemas.openxmlformats.org/officeDocument/2006/relationships/hyperlink" Target="http://www.ysuac.am/" TargetMode="External"/><Relationship Id="rId4" Type="http://schemas.openxmlformats.org/officeDocument/2006/relationships/hyperlink" Target="http://int.bucea.edu.cn/" TargetMode="External"/><Relationship Id="rId5" Type="http://schemas.openxmlformats.org/officeDocument/2006/relationships/hyperlink" Target="http://www.pcz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0:00Z</dcterms:created>
  <dc:creator>Спиридонова Екатерина Михайловна</dc:creator>
  <dc:description/>
  <cp:keywords/>
  <dc:language>en-US</dc:language>
  <cp:lastModifiedBy>Thunder</cp:lastModifiedBy>
  <cp:lastPrinted>2013-06-19T15:41:00Z</cp:lastPrinted>
  <dcterms:modified xsi:type="dcterms:W3CDTF">2013-06-24T07:50:00Z</dcterms:modified>
  <cp:revision>2</cp:revision>
  <dc:subject/>
  <dc:title>Санкт-Петербургский государственный</dc:title>
</cp:coreProperties>
</file>