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убликации статьи в сборнике необходимо представить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ую версию статьи (текстовый файл в формате  *.doc, рисунки  должны находиться в отдельных файлах в формате *. jpеg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C0504D"/>
          <w:sz w:val="32"/>
          <w:szCs w:val="24"/>
        </w:rPr>
      </w:pPr>
      <w:r>
        <w:rPr>
          <w:rFonts w:cs="Arial" w:ascii="Arial" w:hAnsi="Arial"/>
          <w:b/>
          <w:color w:val="C0504D"/>
          <w:sz w:val="32"/>
          <w:szCs w:val="24"/>
        </w:rPr>
        <w:t>Требования к оформлению статьи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К публикации принимаются статьи на  русском и английском языках  объемом до 4-х страниц  машинописного текс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Параметры страницы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  А4 (210х297 мм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ля: слева, справа и сверху - 20 мм, снизу – 25 м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ждустрочный интервал - 1,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ыравнивание по ширин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иентация листа - книжн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Шрифт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- Times New Roman, </w:t>
      </w:r>
      <w:r>
        <w:rPr>
          <w:rFonts w:cs="Arial" w:ascii="Arial" w:hAnsi="Arial"/>
          <w:i/>
          <w:iCs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змер</w:t>
      </w:r>
      <w:r>
        <w:rPr>
          <w:rFonts w:cs="Arial" w:ascii="Arial" w:hAnsi="Arial"/>
          <w:sz w:val="24"/>
          <w:szCs w:val="24"/>
          <w:lang w:val="en-US"/>
        </w:rPr>
        <w:t xml:space="preserve"> – 12 pt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Абзацный отступ – 10 м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>III</w:t>
      </w:r>
      <w:r>
        <w:rPr>
          <w:rFonts w:cs="Arial" w:ascii="Arial" w:hAnsi="Arial"/>
          <w:iCs/>
          <w:sz w:val="24"/>
          <w:szCs w:val="24"/>
        </w:rPr>
        <w:t xml:space="preserve">. </w:t>
      </w:r>
      <w:r>
        <w:rPr>
          <w:rFonts w:cs="Arial" w:ascii="Arial" w:hAnsi="Arial"/>
          <w:b/>
          <w:iCs/>
          <w:sz w:val="24"/>
          <w:szCs w:val="24"/>
        </w:rPr>
        <w:t>Оформление заголовка и текста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ервой строчке в левом углу приводится индекс УДК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1 интервал в центре размещается  заголовок статьи прописными буквами 12pt, жирным шриф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1 интервал слева указываются  инициалы и фамилия автора (авторов), ученая степень, ученое звание, название вуза, гор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ерез 2 интервала – ключевые слова (5-6), курс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рез 2 интервала – основной текст стать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ть ссылки в тексте на использованную литературу следует в квадратных скобках  на соответствующий источник, например [1, С.21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сновного текста статьи через 2 интервала печатается пронумерованный список использованной литературы (на языке оригинала) согласно ГОСТ Р.7.0.5-200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конце статьи через 2 интервала повторяются пункты 2-4 и приводится аннотация (summary) на языке, отличном от языка основного текст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Оформление рисунков, таблиц, форму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е можно приводить рисунки, таблицы и графики. Таблицы и рисунки должны иметь порядковый номер, если в статье содержится одна таблица и/или один рисунок, то они не нуме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ы и рисунки должны помещаться после упоминания в тексте на той же или следующей страниц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ность всех физических величин указывать в системе единиц С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лы должны быть набраны в редакторе формул Microsoft Equation, 12pt, Ital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новные формулы печатаются по центру и нумеруются. Нумерация (справа, в скобках) должна быть сквозной по всей статье</w:t>
      </w: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ец оформления статьи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К 735.29.(32)                                                                           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ЛОВОК СТАТЬИ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И. Ив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. архитектуры, професс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ирский федеральный университ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расноя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ючевые слова (5-10 слов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 статьи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исок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TIC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en-US"/>
        </w:rPr>
      </w:pPr>
      <w:r>
        <w:rPr>
          <w:rFonts w:cs="Times New Roman" w:ascii="Times New Roman" w:hAnsi="Times New Roman"/>
          <w:vanish/>
          <w:sz w:val="24"/>
          <w:szCs w:val="24"/>
        </w:rPr>
        <w:t>логин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см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11-21@ </w:t>
        <w:br/>
      </w:r>
      <w:r>
        <w:rPr>
          <w:rFonts w:cs="Times New Roman" w:ascii="Times New Roman" w:hAnsi="Times New Roman"/>
          <w:vanish/>
          <w:sz w:val="24"/>
          <w:szCs w:val="24"/>
        </w:rPr>
        <w:t>пароль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1121</w:t>
      </w:r>
      <w:r>
        <w:rPr>
          <w:rFonts w:cs="Times New Roman" w:ascii="Times New Roman" w:hAnsi="Times New Roman"/>
          <w:vanish/>
          <w:sz w:val="24"/>
          <w:szCs w:val="24"/>
        </w:rPr>
        <w:t>см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ЭТО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ПОЧТА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НАШЕЙ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ГРУППЫ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vanish/>
          <w:sz w:val="24"/>
          <w:szCs w:val="24"/>
        </w:rPr>
        <w:t>НА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НЕЕ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ВЫСЫЛАЮ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ВОПРОСЫ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ПО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КАШИНОЙ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vanish/>
          <w:sz w:val="24"/>
          <w:szCs w:val="24"/>
        </w:rPr>
        <w:t>ЛЕКЦИИ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ПО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КАШИНОЙ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И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ВОПРОСЫ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ПО</w:t>
      </w:r>
      <w:r>
        <w:rPr>
          <w:rFonts w:cs="Times New Roman" w:ascii="Times New Roman" w:hAnsi="Times New Roman"/>
          <w:vanish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t>СЕРГУНИЧ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I. Ivano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candidate of architecture, professo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berian Federal Universi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, Krasnoyar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eywords (5-10 words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mary…………….</w:t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 Compact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font374;Arial Unicode MS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ntique Olive Compact" w:hAnsi="Antique Olive Compact" w:eastAsia="DejaVu Sans;Arial" w:cs="Arial"/>
      <w:b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tique Olive Compact" w:hAnsi="Antique Olive Compact" w:eastAsia="DejaVu Sans;Arial" w:cs="Arial"/>
      <w:b w:val="false"/>
      <w:sz w:val="24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7:00Z</dcterms:created>
  <dc:creator>Кельх Георгий Георгиевич</dc:creator>
  <dc:description/>
  <cp:keywords/>
  <dc:language>en-US</dc:language>
  <cp:lastModifiedBy>Thunder</cp:lastModifiedBy>
  <cp:lastPrinted>2013-02-28T13:24:00Z</cp:lastPrinted>
  <dcterms:modified xsi:type="dcterms:W3CDTF">2013-04-08T12:47:00Z</dcterms:modified>
  <cp:revision>2</cp:revision>
  <dc:subject/>
  <dc:title/>
</cp:coreProperties>
</file>