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оформлению текстов докладов</w:t>
      </w:r>
    </w:p>
    <w:p>
      <w:pPr>
        <w:pStyle w:val="Subtitl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ubtitle"/>
        <w:ind w:firstLine="709"/>
        <w:rPr>
          <w:sz w:val="26"/>
          <w:szCs w:val="26"/>
        </w:rPr>
      </w:pPr>
      <w:r>
        <w:rPr>
          <w:sz w:val="26"/>
          <w:szCs w:val="26"/>
        </w:rPr>
        <w:t>Перед заглавием доклада расположить: на первой строке – УДК (по левому краю, шрифт – Times New Roman Cyr кегль 14, жирный), на второй строке (по левому краю) – фамилию, имя, отчество авторов (шрифт – Times New Roman Cyr кегль 14, курсив) и (в скобках) полное название организации (шрифт – Times New Roman Cyr кегль 14, обычный). Заголовок доклада набирается по центру прописными буквами, с выделением сверху и снизу пустой строкой, (шрифт – Times New Roman Cyr кегль 14, жирный). Объем доклада – до 2 стр. В конце доклада приводится список использованной литературы, оформленный по ГОСТ 7.1-2003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Набор текста:</w:t>
      </w:r>
      <w:r>
        <w:rPr>
          <w:sz w:val="26"/>
          <w:szCs w:val="26"/>
        </w:rPr>
        <w:t xml:space="preserve"> шрифт Times New Roman, основной кегль (текст) 14, вспомогательный кегль 12 (таблицы, наименование рисунков и таблиц, надписи и нумерация в рисунках, список литературы); интервал между строк – одинарный, поля – 20 мм. Абзац – 1,25. Не допускаются ручные переносы, отступы и табуляция в начале строки. Начертание русских, греческих букв и цифр в основном тексте – прямое, латинских – курсивное. Специальные символы (греческие буквы, не набирающиеся с клавиатуры математические знаки, знак градуса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 и др.) набираются текстом (пункт меню Вставка – Символ – </w:t>
      </w:r>
      <w:r>
        <w:rPr>
          <w:sz w:val="26"/>
          <w:szCs w:val="26"/>
          <w:lang w:val="en-US"/>
        </w:rPr>
        <w:t>Symbol</w:t>
      </w:r>
      <w:r>
        <w:rPr>
          <w:sz w:val="26"/>
          <w:szCs w:val="26"/>
        </w:rPr>
        <w:t xml:space="preserve">). В тексте к надстрочным и подстрочным обязательно применяется соответствующий формат (пункт меню Формат – Шрифт – Надстрочный/Подстрочный индекс). Тире набирается с клавиатуры комбинацией клавиш 0150 при нажатом </w:t>
      </w:r>
      <w:r>
        <w:rPr>
          <w:sz w:val="26"/>
          <w:szCs w:val="26"/>
          <w:lang w:val="en-US"/>
        </w:rPr>
        <w:t>Alt</w:t>
      </w:r>
      <w:r>
        <w:rPr>
          <w:sz w:val="26"/>
          <w:szCs w:val="26"/>
        </w:rPr>
        <w:t>. Недопустима неправильная замена тире на дефисы (и наоборот) по всему тексту.</w:t>
      </w:r>
    </w:p>
    <w:p>
      <w:pPr>
        <w:pStyle w:val="Subtitl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аблицы</w:t>
      </w:r>
      <w:r>
        <w:rPr>
          <w:sz w:val="26"/>
          <w:szCs w:val="26"/>
        </w:rPr>
        <w:t xml:space="preserve"> в тексте набираются стандартными средствами MS Word (пункт меню Таблица – Добавить таблицу) и сохраняются в тексте как объект (пункт меню Вставка – Объект – Рисунок Microsoft Word), ширина таблицы 80 или 170 мм. </w:t>
      </w:r>
      <w:r>
        <w:rPr>
          <w:b/>
          <w:sz w:val="26"/>
          <w:szCs w:val="26"/>
        </w:rPr>
        <w:t>Иллюстрации</w:t>
      </w:r>
      <w:r>
        <w:rPr>
          <w:sz w:val="26"/>
          <w:szCs w:val="26"/>
        </w:rPr>
        <w:t xml:space="preserve"> в виде рисунков, графиков, схем должны быть вставлены в соответствующих местах текста как объект (пункт меню Вставка – Объект – Рисунок Microsoft Word), размер рисунков не более 170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 xml:space="preserve">240 мм. Допустимые форматы: .TIF (разрешение не менее 300 dpi), .WMF, .CDR (версия 10 и ниже). Рисунки, выполненные в формате </w:t>
      </w:r>
      <w:r>
        <w:rPr>
          <w:sz w:val="26"/>
          <w:szCs w:val="26"/>
          <w:lang w:val="en-US"/>
        </w:rPr>
        <w:t>AUT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D</w:t>
      </w:r>
      <w:r>
        <w:rPr>
          <w:sz w:val="26"/>
          <w:szCs w:val="26"/>
        </w:rPr>
        <w:t xml:space="preserve">, не принимаются. Начертание чисел нумерации и латинских букв внутри рисунков – курсивное, греческих и русских букв – прямое. </w:t>
      </w:r>
      <w:r>
        <w:rPr>
          <w:b/>
          <w:sz w:val="26"/>
          <w:szCs w:val="26"/>
        </w:rPr>
        <w:t>Формулы</w:t>
      </w:r>
      <w:r>
        <w:rPr>
          <w:sz w:val="26"/>
          <w:szCs w:val="26"/>
        </w:rPr>
        <w:t xml:space="preserve"> набираются с помощью редактора формул Microsoft Equation 3.0 из пакета MS </w:t>
      </w:r>
      <w:r>
        <w:rPr>
          <w:sz w:val="26"/>
          <w:szCs w:val="26"/>
          <w:lang w:val="en-US"/>
        </w:rPr>
        <w:t>Office</w:t>
      </w:r>
      <w:r>
        <w:rPr>
          <w:sz w:val="26"/>
          <w:szCs w:val="26"/>
        </w:rPr>
        <w:t xml:space="preserve"> (пункт меню Вставка – Объект). Для формул, выделенных в отдельную строку, знаки препинания набираются вместе с формулой. Размер шрифта в формулах: обычный – 14, крупный индекс – 9, мелкий индекс – 7, крупный символ – 20, мелкий символ – 14. Цифры, русские и греческие буквы в формулах и пояснениях к ним набираются прямым шрифтом, латинские – курсивом. Формулы, набранные в </w:t>
      </w:r>
      <w:r>
        <w:rPr>
          <w:sz w:val="26"/>
          <w:szCs w:val="26"/>
          <w:lang w:val="en-US"/>
        </w:rPr>
        <w:t>Math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ype</w:t>
      </w:r>
      <w:r>
        <w:rPr>
          <w:sz w:val="26"/>
          <w:szCs w:val="26"/>
        </w:rPr>
        <w:t>, не принимаются. Размеры таблиц, рисунков и формул в формате объекта – 100 % по горизонтали и вертикали.</w:t>
      </w:r>
    </w:p>
    <w:p>
      <w:pPr>
        <w:pStyle w:val="Subtitl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риалы, не соответствующие указанным требованиям, к публикации не принимаются.</w:t>
      </w:r>
    </w:p>
    <w:p>
      <w:pPr>
        <w:pStyle w:val="Subtitle"/>
        <w:ind w:firstLine="709"/>
        <w:rPr/>
      </w:pPr>
      <w:r>
        <w:rPr>
          <w:b/>
          <w:i/>
        </w:rPr>
        <w:t>Текст должен быть набран в редакторе MS Word-2003 (или сохранен в формате .RTF).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5:46:00Z</dcterms:created>
  <dc:creator>Андреева</dc:creator>
  <dc:description/>
  <cp:keywords/>
  <dc:language>en-US</dc:language>
  <cp:lastModifiedBy>Мазнева Ксения Юрьевна</cp:lastModifiedBy>
  <cp:lastPrinted>2010-01-21T22:26:00Z</cp:lastPrinted>
  <dcterms:modified xsi:type="dcterms:W3CDTF">2013-04-09T11:36:00Z</dcterms:modified>
  <cp:revision>31</cp:revision>
  <dc:subject/>
  <dc:title>Требования к электронной версии: шрифт Times New Roman, основной кегль (текст) 14, вспомогательный кегль 12 (таблицы, подрисуночные надписи, надписи в рисунках, список литературы); интервал между строк – одинарный, поля – 20 мм</dc:title>
</cp:coreProperties>
</file>