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Заявка НА УЧАСТИЕ В КОНФЕРЕНЦИИ</w:t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-я Международная конференц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Актуальные проблемы архитектуры и строительства» </w:t>
      </w:r>
    </w:p>
    <w:p>
      <w:pPr>
        <w:pStyle w:val="Normal"/>
        <w:keepNext w:val="true"/>
        <w:numPr>
          <w:ilvl w:val="0"/>
          <w:numId w:val="0"/>
        </w:numPr>
        <w:spacing w:lineRule="atLeast" w:line="1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5-28 июня 2013 года </w:t>
      </w:r>
    </w:p>
    <w:p>
      <w:pPr>
        <w:pStyle w:val="Normal"/>
        <w:keepNext w:val="true"/>
        <w:numPr>
          <w:ilvl w:val="0"/>
          <w:numId w:val="0"/>
        </w:numPr>
        <w:spacing w:lineRule="atLeast" w:line="1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0"/>
          <w:szCs w:val="1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pacing w:val="-6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val="en-US"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en-US"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pacing w:val="-6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Ученая степень, зв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val="en-US" w:eastAsia="ru-RU"/>
        </w:rPr>
        <w:tab/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pacing w:val="-6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pacing w:val="-6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Должнос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val="en-US"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925" cy="15113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pt;margin-top:0pt;width:12.7pt;height:1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частие в конференции с докладом и с публикацией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(250 евр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925" cy="151130"/>
                <wp:effectExtent l="13335" t="12700" r="12065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pt;margin-top:0pt;width:12.7pt;height:1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частие в конференции без доклада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(200 евр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925" cy="151130"/>
                <wp:effectExtent l="13335" t="12700" r="12065" b="1270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0pt;margin-top:0pt;width:12.7pt;height:1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Только публикация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(100 евр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161925" cy="151130"/>
                <wp:effectExtent l="13335" t="12700" r="12065" b="1270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0pt;margin-top:13.55pt;width:12.7pt;height:1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Участие в конференции в качестве слушателя </w:t>
      </w:r>
      <w:r>
        <w:rPr>
          <w:rFonts w:cs="Times New Roman" w:ascii="Times New Roman" w:hAnsi="Times New Roman"/>
          <w:b/>
          <w:sz w:val="24"/>
        </w:rPr>
        <w:t>(150 евр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925" cy="151130"/>
                <wp:effectExtent l="13335" t="12700" r="12065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0pt;margin-top:0pt;width:12.7pt;height:1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ровождение участника конферен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80 евр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 валю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61925" cy="151130"/>
                <wp:effectExtent l="13335" t="12700" r="12065" b="12700"/>
                <wp:wrapNone/>
                <wp:docPr id="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0pt;margin-top:0.45pt;width:12.7pt;height:1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5715</wp:posOffset>
                </wp:positionV>
                <wp:extent cx="161925" cy="151130"/>
                <wp:effectExtent l="13335" t="12700" r="12065" b="12700"/>
                <wp:wrapNone/>
                <wp:docPr id="7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154.2pt;margin-top:0.45pt;width:12.7pt;height:1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8610</wp:posOffset>
                </wp:positionH>
                <wp:positionV relativeFrom="paragraph">
                  <wp:posOffset>5715</wp:posOffset>
                </wp:positionV>
                <wp:extent cx="161925" cy="151130"/>
                <wp:effectExtent l="13335" t="12700" r="12065" b="12700"/>
                <wp:wrapNone/>
                <wp:docPr id="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324.3pt;margin-top:0.45pt;width:12.7pt;height:1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и                                        Доллары США                               Ев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Тема доклада: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Язык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925" cy="151130"/>
                <wp:effectExtent l="13335" t="12700" r="12065" b="12700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0pt;margin-top:0pt;width:12.7pt;height:1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9490</wp:posOffset>
                </wp:positionH>
                <wp:positionV relativeFrom="paragraph">
                  <wp:posOffset>635</wp:posOffset>
                </wp:positionV>
                <wp:extent cx="161925" cy="151130"/>
                <wp:effectExtent l="13335" t="12700" r="12065" b="12700"/>
                <wp:wrapNone/>
                <wp:docPr id="1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278.7pt;margin-top:0pt;width:12.7pt;height:1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Англий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лад можно включить в следующие тематические блоки конференции (нужное отметить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161925" cy="151130"/>
                <wp:effectExtent l="13335" t="12700" r="12065" b="12700"/>
                <wp:wrapNone/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7.95pt;margin-top:0pt;width:12.7pt;height:1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итектура, градостроительство, реставрация и дизайн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13970</wp:posOffset>
                </wp:positionV>
                <wp:extent cx="161925" cy="151130"/>
                <wp:effectExtent l="13335" t="12700" r="12065" b="12700"/>
                <wp:wrapNone/>
                <wp:docPr id="1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7.95pt;margin-top:1.1pt;width:12.7pt;height:1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проблемы строительства и пути их эффективного реш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161925" cy="151130"/>
                <wp:effectExtent l="13335" t="12700" r="12065" b="12700"/>
                <wp:wrapNone/>
                <wp:docPr id="1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7.95pt;margin-top:0pt;width:12.7pt;height:1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о-экологические систе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161925" cy="151130"/>
                <wp:effectExtent l="13335" t="12700" r="12065" b="12700"/>
                <wp:wrapNone/>
                <wp:docPr id="14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t" o:allowincell="f" style="position:absolute;margin-left:7.95pt;margin-top:0pt;width:12.7pt;height:1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осбережение в строительстве и эксплуатации зданий и сооружен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161925" cy="151130"/>
                <wp:effectExtent l="13335" t="12700" r="12065" b="12700"/>
                <wp:wrapNone/>
                <wp:docPr id="1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t" o:allowincell="f" style="position:absolute;margin-left:7.95pt;margin-top:0pt;width:12.7pt;height:1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е проблемы градостроитель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161925" cy="151130"/>
                <wp:effectExtent l="13335" t="12700" r="12065" b="12700"/>
                <wp:wrapNone/>
                <wp:docPr id="1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t" o:allowincell="f" style="position:absolute;margin-left:7.95pt;margin-top:0pt;width:12.7pt;height:1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Экономика и управление в архитектуре и строительств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161925" cy="151130"/>
                <wp:effectExtent l="13335" t="12700" r="12065" b="12700"/>
                <wp:wrapNone/>
                <wp:docPr id="17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t" o:allowincell="f" style="position:absolute;margin-left:7.95pt;margin-top:0pt;width:12.7pt;height:1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подготовки специалистов в области архитектуры и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Название ВУЗа (организации)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val="en-US"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(полное наименование, в скобках сокращённое)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а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дек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а, № дом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к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ИНН/КПП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тказе от участия в конференции регистрационный взнос не возвращается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за участие в конференции осуществляется на основании счёта, который оргкомитет вышлет Вам после получения заполненной заявки на Ваш электронный адре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плату НЕ ВХОДИТ проезд и проживание в гостин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оформления приглашения зарубежным участникам просим прислать по эл. почте копию паспорта. 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ргкомитета: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0005; Санкт-Петербург, 2-я Красноармейская ул., д.4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/факс: 8(812) 575-09-7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ter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pbgas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ля зарубежных участников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/факс: 8(812) 400-06-36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n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bga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для российских участников.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bga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лнив данную регистрационную форму, Вы подтверждаете, что Вы прочли и поняли наши Условия участия и согласны с ни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.spbgasu@mail.ru" TargetMode="External"/><Relationship Id="rId3" Type="http://schemas.openxmlformats.org/officeDocument/2006/relationships/hyperlink" Target="mailto:unr2@spbgasu.ru" TargetMode="External"/><Relationship Id="rId4" Type="http://schemas.openxmlformats.org/officeDocument/2006/relationships/hyperlink" Target="http://www.spbgas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1:00Z</dcterms:created>
  <dc:creator>Белков Олег Леонидович</dc:creator>
  <dc:description/>
  <cp:keywords/>
  <dc:language>en-US</dc:language>
  <cp:lastModifiedBy>Thunder</cp:lastModifiedBy>
  <cp:lastPrinted>2012-12-06T15:53:00Z</cp:lastPrinted>
  <dcterms:modified xsi:type="dcterms:W3CDTF">2013-04-16T05:41:00Z</dcterms:modified>
  <cp:revision>2</cp:revision>
  <dc:subject/>
  <dc:title/>
</cp:coreProperties>
</file>