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28800" cy="1222375"/>
            <wp:effectExtent l="0" t="0" r="0" b="0"/>
            <wp:wrapNone/>
            <wp:docPr id="1" name="41d4a332aa294246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d4a332aa2942463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900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24790</wp:posOffset>
            </wp:positionV>
            <wp:extent cx="880745" cy="7327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73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85825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04" w:dyaOrig="1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3pt;height:85.25pt" filled="f" o:ole="">
            <v:imagedata r:id="rId8" o:title=""/>
          </v:shape>
          <o:OLEObject Type="Embed" ProgID="" ShapeID="ole_rId7" DrawAspect="Content" ObjectID="_1267132198" r:id="rId7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sz w:val="20"/>
        </w:rPr>
        <w:drawing>
          <wp:inline distT="0" distB="0" distL="0" distR="0">
            <wp:extent cx="1691640" cy="1680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ы 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-Герм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блеме обеспечения безопасности дорожного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fan Str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äsident Bundesanstalt für Straßenwe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ASt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Professor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videnzbasierte Verkehrssicherheitsarbeit dur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kehrssicherheitsmanage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Эмпирически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обоснованное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дорожного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безопасностью</w:t>
      </w:r>
    </w:p>
    <w:p>
      <w:pPr>
        <w:pStyle w:val="Normal"/>
        <w:suppressLineNumbers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кимов М.Р., д.т.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мский наци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льный исс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довательский политех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ческий универси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г. Пермь)</w:t>
      </w:r>
    </w:p>
    <w:p>
      <w:pPr>
        <w:pStyle w:val="Normal"/>
        <w:suppressLineNumbers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менты повышения безопасности дорожного движения на улично-дорожной сети крупных гор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LineNumbers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ammer Ute, Dipl.-Psych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eschäftsführe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/>
        </w:rPr>
        <w:t>eutscher Verkehrssicherheitsrat (D</w:t>
      </w:r>
      <w:r>
        <w:rPr>
          <w:rFonts w:cs="Times New Roman" w:ascii="Times New Roman" w:hAnsi="Times New Roman"/>
          <w:sz w:val="24"/>
          <w:szCs w:val="24"/>
        </w:rPr>
        <w:t>V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cherheitsstrategie Vision Zero: Konsequent Potentiale für di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kehrssicherhe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utz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 xml:space="preserve">Визион Зеро – последовательно использовать потенциал безопасности </w:t>
        <w:tab/>
        <w:t>дорожного движения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LineNumbers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лотников А.М., к.т.н., генеральный директор ООО «СПбГАСУ-ТУДД» (г. Санкт-Петербург)</w:t>
      </w:r>
    </w:p>
    <w:p>
      <w:pPr>
        <w:pStyle w:val="Normal"/>
        <w:suppressLineNumbers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 и методы управления безопасностью дорожного движения на одноуровневых регулируемых перекрестках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Lehan Ann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pl.Wirt.Ing., Senior Resear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AS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chtzeit-Sicherheits-Management System für Straßentunne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Система управления безопасностью в туннелях в реальном времени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color w:val="000000"/>
          <w:shd w:fill="FFFFFF" w:val="clear"/>
        </w:rPr>
        <w:t xml:space="preserve">6. </w:t>
      </w:r>
      <w:r>
        <w:rPr/>
        <w:t>Капитанов В.Т., д.т.н., профессор; Монина О.Ю., к.т.н., доцент; Сильянов В.В., д.т.н., профессор; Чубуков А.Б., к.т.н., проректор, МАДИ-ГТУ (г. Моск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аспекты вероятностно-статистического моделирования аварийности в регионах Австрии, Германии,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Brannolte Ulrich, Prof. Dr. Ing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uhaus-Uni Weimar</w:t>
      </w:r>
    </w:p>
    <w:p>
      <w:pPr>
        <w:pStyle w:val="ListParagraph"/>
        <w:spacing w:before="0" w:after="160"/>
        <w:ind w:left="0" w:hanging="0"/>
        <w:jc w:val="both"/>
        <w:rPr>
          <w:b/>
          <w:b/>
          <w:lang w:val="en-US"/>
        </w:rPr>
      </w:pPr>
      <w:r>
        <w:rPr>
          <w:b/>
        </w:rPr>
        <w:t>Definition und Verwendung von Unfallhäufungsstellen (UHS) im Sicherheitsmanagement von Straßennetzen</w:t>
      </w:r>
      <w:r>
        <w:rPr>
          <w:b/>
          <w:lang w:val="en-US"/>
        </w:rPr>
        <w:t xml:space="preserve"> 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Определение категории «место частой аварийности» (МЧА) и использование ее в управлении безопасностью дорожных сетей  </w:t>
      </w:r>
    </w:p>
    <w:p>
      <w:pPr>
        <w:pStyle w:val="Style15"/>
        <w:shd w:fill="FFFFFF" w:val="clear"/>
        <w:spacing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de-DE"/>
        </w:rPr>
      </w:pPr>
      <w:r>
        <w:rPr>
          <w:rFonts w:cs="Times New Roman"/>
          <w:b/>
          <w:color w:val="3366FF"/>
          <w:sz w:val="24"/>
          <w:szCs w:val="24"/>
          <w:lang w:val="de-D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евятов М.М., к.т.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професс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илкова И.М., к.экон.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доц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гГА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. Волгоград)</w:t>
      </w:r>
    </w:p>
    <w:p>
      <w:pPr>
        <w:pStyle w:val="Style15"/>
        <w:shd w:fill="FFFFFF" w:val="clear"/>
        <w:spacing w:before="0" w:after="160"/>
        <w:jc w:val="both"/>
        <w:rPr>
          <w:b/>
          <w:b/>
        </w:rPr>
      </w:pPr>
      <w:r>
        <w:rPr>
          <w:b/>
          <w:bCs/>
        </w:rPr>
        <w:t>Повышение безопасности дорожного движения методами модернизации улично-дорожной сети городов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t Appe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r. Dipl.-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Christian Boettger, </w:t>
      </w:r>
      <w:r>
        <w:rPr>
          <w:rFonts w:cs="Times New Roman" w:ascii="Times New Roman" w:hAnsi="Times New Roman"/>
          <w:sz w:val="24"/>
          <w:szCs w:val="24"/>
        </w:rPr>
        <w:t>Dipl.-Ing., Head of transport modelling department, BASt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gration der Verkehrsplanung in die Stadtverwaltung von St. Petersburg 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Транспортная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модель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управлении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городом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Санкт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Петербург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</w:r>
    </w:p>
    <w:p>
      <w:pPr>
        <w:pStyle w:val="NoSpacing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офименко Ю.В., </w:t>
      </w:r>
      <w:r>
        <w:rPr>
          <w:rFonts w:cs="Times New Roman" w:ascii="Times New Roman" w:hAnsi="Times New Roman"/>
          <w:sz w:val="24"/>
          <w:szCs w:val="24"/>
        </w:rPr>
        <w:t>д.т.н., профессор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ДИ; Ворожнин В.С., Институт промышленной экологии Уральского отделения РАН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родно-совместимая технология по снижению загрязнения воздуха на улично-дорожной сети крупного города (на примере Екатеринбург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научный сотрудник; </w:t>
      </w:r>
      <w:r>
        <w:rPr>
          <w:rFonts w:cs="Times New Roman" w:ascii="Times New Roman" w:hAnsi="Times New Roman"/>
          <w:sz w:val="24"/>
          <w:szCs w:val="24"/>
        </w:rPr>
        <w:t>Habermehl, K., Prof. Dr.-Ing., Hochschule Darmstad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ßveranstaltungen - Sicherheits- und Notfallmanagemen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/>
        </w:rPr>
        <w:t xml:space="preserve">Общественные мероприятия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rtl w:val="true"/>
          <w:lang w:val="ru-RU" w:bidi="he-IL"/>
        </w:rPr>
        <w:t>‏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 w:bidi="he-IL"/>
        </w:rPr>
        <w:t xml:space="preserve">-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/>
        </w:rPr>
        <w:t>безопасность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rtl w:val="true"/>
          <w:lang w:val="ru-RU" w:bidi="he-IL"/>
        </w:rPr>
        <w:t>‏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/>
        </w:rPr>
        <w:t>и служба по чрезвычайным ситуациям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ласов В.М., д.т.н., профессор, зав.кафедрой,</w:t>
      </w:r>
      <w:r>
        <w:rPr>
          <w:rFonts w:cs="Times New Roman" w:ascii="Times New Roman" w:hAnsi="Times New Roman"/>
          <w:sz w:val="24"/>
          <w:szCs w:val="24"/>
        </w:rPr>
        <w:t xml:space="preserve"> МАДИ</w:t>
      </w:r>
      <w:r>
        <w:rPr>
          <w:rFonts w:cs="Times New Roman" w:ascii="Times New Roman" w:hAnsi="Times New Roman"/>
          <w:sz w:val="24"/>
          <w:szCs w:val="24"/>
          <w:lang w:val="ru-RU"/>
        </w:rPr>
        <w:t>-ГТУ (г. Моск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стандартизации  мероприятий по организации и обеспечению безопасности транспортного обслуживания участников и гостей массовых спортивных мероприятий в России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Uwe Plank-Wiedenbeck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plan für Verkehrssicherhe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Мастер-план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оздняков М.Н., к.т.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, доц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стовский государственный строительный университет (г. Ростов)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 методы обеспечения устойчивого функционирования транспортных систем в городах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before="0" w:after="160"/>
        <w:ind w:left="0" w:hanging="0"/>
        <w:jc w:val="both"/>
        <w:rPr>
          <w:lang w:val="en-US"/>
        </w:rPr>
      </w:pPr>
      <w:r>
        <w:rPr>
          <w:lang w:val="en-US"/>
        </w:rPr>
        <w:t>15. Reinhold Maier, Dr.-Ing., Univ.-Prof., Technische Universit</w:t>
      </w:r>
      <w:r>
        <w:rPr/>
        <w:t>ät Dresden</w:t>
      </w:r>
    </w:p>
    <w:p>
      <w:pPr>
        <w:pStyle w:val="ListParagraph"/>
        <w:spacing w:before="0" w:after="160"/>
        <w:ind w:left="0" w:hanging="0"/>
        <w:jc w:val="both"/>
        <w:rPr>
          <w:b/>
          <w:b/>
          <w:lang w:val="en-US"/>
        </w:rPr>
      </w:pPr>
      <w:r>
        <w:rPr>
          <w:b/>
        </w:rPr>
        <w:t>Verfahren zur Sicherheitsüberprüfung von Straßen im Bestand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испытаний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эксплуатируемых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дорог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П.А., д.т.н., профессор, СПбГАСУ</w:t>
      </w:r>
    </w:p>
    <w:p>
      <w:pPr>
        <w:pStyle w:val="ListParagraph"/>
        <w:spacing w:before="0" w:after="1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нормативах качества </w:t>
      </w:r>
      <w:r>
        <w:rPr>
          <w:b/>
        </w:rPr>
        <w:t>законодательных актов, регулирующих деятельность в сфере обеспечения безопасности дорожного движения в Российской Федерации</w:t>
      </w:r>
    </w:p>
    <w:p>
      <w:pPr>
        <w:pStyle w:val="ListParagraph"/>
        <w:spacing w:before="0" w:after="1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Junghans, M., Doktor-Ingenieur (Dr.-Ing.), Verkehrstelematiker und Gruppenleiter Verkehrsdatenerfass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ozempel, K., Doktor der Naturwissenschaften (Dr. rer. nat.), Informatiker und wissenschaftlicher Mitarbei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Saul, H., Diplom-Informatiker (Dipl.-Inf.), Informatiker und wissenschaftlicher Mitarbei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Deutsches Zentrum für Luft- und Raumfahrt e.V. (DLR), Institut für Verkehrssystemtechnik)</w:t>
      </w:r>
    </w:p>
    <w:p>
      <w:pPr>
        <w:pStyle w:val="Normal"/>
        <w:suppressLineNumbers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hancen für die Bewertung des Verkehrssicherheitsrisikos an Kreuzungen durch neue Methoden</w:t>
      </w:r>
    </w:p>
    <w:p>
      <w:pPr>
        <w:pStyle w:val="Normal"/>
        <w:suppressLineNumbers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оценки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рисков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безопасности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дорож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ного движения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новых методов </w:t>
      </w:r>
    </w:p>
    <w:p>
      <w:pPr>
        <w:pStyle w:val="ListParagraph"/>
        <w:spacing w:before="0" w:after="160"/>
        <w:ind w:left="0" w:hanging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/>
          <w:b/>
          <w:color w:val="3366F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Котиков Ю.Г., д.т.н., профессор, СПбГАСУ (г. Санкт-Петербур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спективы интегрирования ГИС и </w:t>
      </w:r>
      <w:r>
        <w:rPr>
          <w:rFonts w:cs="Times New Roman" w:ascii="Times New Roman" w:hAnsi="Times New Roman"/>
          <w:b/>
          <w:sz w:val="24"/>
          <w:szCs w:val="24"/>
        </w:rPr>
        <w:t>Etherne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ехнологий в транспортных системах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овиков А.Н., д.т.н., профессор; Голенков В. А., д.т.н., профессор;  Баранов Ю. Н., д.т.н., профессор, ФГБОУ ВПО «Госуниверситет-Учебный научно-производственный комплекс» (г. Орел)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b/>
        </w:rPr>
        <w:t>Комплексное обследование улично-дорожной сети города Орл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довин Е.А. к.т.н., доцент, директор Института транспортных соору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; </w:t>
      </w:r>
      <w:r>
        <w:rPr>
          <w:rFonts w:cs="Times New Roman" w:ascii="Times New Roman" w:hAnsi="Times New Roman"/>
          <w:sz w:val="24"/>
          <w:szCs w:val="24"/>
        </w:rPr>
        <w:t>Ильина О.Н. к.т.н., доцент, з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директора Института транспортных 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занского ГАСУ (г. Казань)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хемы организации дорожного движ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йоне Старо-Татарской слоб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. Казани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Курьянова О.Е. к.т.н., доц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ДИ</w:t>
      </w:r>
      <w:r>
        <w:rPr>
          <w:rFonts w:cs="Times New Roman" w:ascii="Times New Roman" w:hAnsi="Times New Roman"/>
          <w:sz w:val="24"/>
          <w:szCs w:val="24"/>
          <w:lang w:val="ru-RU"/>
        </w:rPr>
        <w:t>-ГТУ (г. Москва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одходы к решению проблем детского дорожно-транспортного травматизм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Быстров В.А., к.т.н., профессор, СПбГАСУ, действ.член Международной академии транспорта  (г. Санкт-Петер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ствование нормативов безопасности конструкций транспортных сооружений при их проектировании и эксплуатации.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Абрамова Л.С., к.т.н., доцент, Харьковский национальный автомобильно-дорожный университет (ХНАДУ); Наглюк И.С., д.т.н., доцент, ХНАДУ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управления дорожным движением в городах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 В.А., к.т.н., Член Совета Федерации РФ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ршенствовании контроля исполнения норм безопасности дорожного движения 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овизенцев В.В., к.т.н., доцент МАДИ-ГТУ (МАДИ)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чественная практика обеспечения безопасности движения в тоннелях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дкий А.И., д.э.н., доцен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транспортных системСПбГАСУ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и безопасности функционирования городских транспортных систем</w:t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Евтюков С.А., д.т.н., профессор, декан Автомобильно-дорожного факультета; Васильев Я.В., к.т.н., доцент, СПбГАСУ </w:t>
      </w:r>
    </w:p>
    <w:p>
      <w:pPr>
        <w:pStyle w:val="NoSpacing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олучения, обработки и использования данных моду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R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CN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реконструкции ДТП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ЛОМе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abelehov</dc:creator>
  <dc:description/>
  <cp:keywords/>
  <dc:language>en-US</dc:language>
  <cp:lastModifiedBy>abelehov</cp:lastModifiedBy>
  <cp:lastPrinted>2014-06-04T14:55:00Z</cp:lastPrinted>
  <dcterms:modified xsi:type="dcterms:W3CDTF">2014-06-04T11:07:00Z</dcterms:modified>
  <cp:revision>7</cp:revision>
  <dc:subject/>
  <dc:title>1</dc:title>
</cp:coreProperties>
</file>