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государственной политики в сфере воспитания детей и молодежи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науке и высшей школе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кадемия военно-исторических наук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ОГРАММА</w:t>
      </w:r>
    </w:p>
    <w:p>
      <w:pPr>
        <w:pStyle w:val="Normal"/>
        <w:spacing w:lineRule="auto" w:line="288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0"/>
          <w:szCs w:val="40"/>
        </w:rPr>
        <w:t>«патриотизм как идеология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0"/>
          <w:szCs w:val="40"/>
        </w:rPr>
        <w:t>возрождения россии»</w:t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17–22 ноября 2014 год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4"/>
        </w:rPr>
        <w:t xml:space="preserve">Санкт-Петербург – 2014 </w:t>
      </w:r>
      <w:r>
        <w:br w:type="page"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2"/>
          <w:szCs w:val="32"/>
        </w:rPr>
        <w:t>«Патриотизм как идеология возрождения россии»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 w:val="26"/>
          <w:szCs w:val="24"/>
        </w:rPr>
        <w:t>–</w:t>
      </w:r>
      <w:r>
        <w:rPr>
          <w:b/>
          <w:szCs w:val="28"/>
        </w:rPr>
        <w:t>22  ноября 2014 год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rPr>
          <w:szCs w:val="28"/>
        </w:rPr>
      </w:pPr>
      <w:r>
        <w:rPr>
          <w:szCs w:val="28"/>
          <w:u w:val="single"/>
        </w:rPr>
        <w:t>Адрес проведения конференции</w:t>
      </w:r>
      <w:r>
        <w:rPr>
          <w:szCs w:val="28"/>
        </w:rPr>
        <w:t>: 190005, Санкт-Петербург, ул. 2-я Красноармейская, д.4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рганизационный комитет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caps/>
          <w:szCs w:val="28"/>
        </w:rPr>
        <w:t>п</w:t>
      </w:r>
      <w:r>
        <w:rPr>
          <w:szCs w:val="28"/>
        </w:rPr>
        <w:t>редседатель – Е.И. Рыбнов, д. э. н., проф., ректор СПбГАСУ.</w:t>
      </w:r>
    </w:p>
    <w:p>
      <w:pPr>
        <w:pStyle w:val="Normal"/>
        <w:rPr>
          <w:szCs w:val="28"/>
        </w:rPr>
      </w:pPr>
      <w:r>
        <w:rPr>
          <w:caps/>
          <w:szCs w:val="28"/>
        </w:rPr>
        <w:t>з</w:t>
      </w:r>
      <w:r>
        <w:rPr>
          <w:szCs w:val="28"/>
        </w:rPr>
        <w:t xml:space="preserve">аместители председателя: </w:t>
      </w:r>
    </w:p>
    <w:p>
      <w:pPr>
        <w:pStyle w:val="Normal"/>
        <w:rPr>
          <w:szCs w:val="28"/>
        </w:rPr>
      </w:pPr>
      <w:r>
        <w:rPr>
          <w:szCs w:val="28"/>
        </w:rPr>
        <w:t>Е.Б. Смирнов, д. э. н., проф., проректор по научной работе,</w:t>
      </w:r>
    </w:p>
    <w:p>
      <w:pPr>
        <w:pStyle w:val="Normal"/>
        <w:rPr/>
      </w:pPr>
      <w:r>
        <w:rPr>
          <w:szCs w:val="28"/>
        </w:rPr>
        <w:t>И.Ю. Лапина, д. и. н., доц., проректор по внешним связям и молодежной политике,</w:t>
      </w:r>
    </w:p>
    <w:p>
      <w:pPr>
        <w:pStyle w:val="Normal"/>
        <w:rPr>
          <w:szCs w:val="28"/>
        </w:rPr>
      </w:pPr>
      <w:r>
        <w:rPr>
          <w:caps/>
          <w:szCs w:val="28"/>
        </w:rPr>
        <w:t>ч</w:t>
      </w:r>
      <w:r>
        <w:rPr>
          <w:szCs w:val="28"/>
        </w:rPr>
        <w:t xml:space="preserve">лены оргкомитета: </w:t>
      </w:r>
    </w:p>
    <w:p>
      <w:pPr>
        <w:pStyle w:val="Normal"/>
        <w:rPr>
          <w:szCs w:val="28"/>
        </w:rPr>
      </w:pPr>
      <w:r>
        <w:rPr>
          <w:szCs w:val="28"/>
        </w:rPr>
        <w:t>В.М. Чибинев, д. юр. н., проф., декан факультета судебных экспертиз и права в строительстве и на транспорте,</w:t>
      </w:r>
    </w:p>
    <w:p>
      <w:pPr>
        <w:pStyle w:val="Normal"/>
        <w:rPr/>
      </w:pPr>
      <w:r>
        <w:rPr>
          <w:szCs w:val="28"/>
        </w:rPr>
        <w:t>Л.В. Балтовский, д. полит. н., доц., заведующий кафедрой философии и политологии,</w:t>
      </w:r>
    </w:p>
    <w:p>
      <w:pPr>
        <w:pStyle w:val="Normal"/>
        <w:rPr/>
      </w:pPr>
      <w:r>
        <w:rPr>
          <w:szCs w:val="28"/>
        </w:rPr>
        <w:t>Б.П. Белозеров, д. и. н., проф., профессор кафедры теории и истории государства и права,</w:t>
      </w:r>
    </w:p>
    <w:p>
      <w:pPr>
        <w:pStyle w:val="Normal"/>
        <w:rPr>
          <w:szCs w:val="28"/>
        </w:rPr>
      </w:pPr>
      <w:r>
        <w:rPr>
          <w:bCs/>
          <w:szCs w:val="28"/>
        </w:rPr>
        <w:t>С.Ю. Каргапольцев, к. и. н., доц., доцент кафедры истории,</w:t>
      </w:r>
    </w:p>
    <w:p>
      <w:pPr>
        <w:pStyle w:val="Normal"/>
        <w:rPr/>
      </w:pPr>
      <w:r>
        <w:rPr>
          <w:szCs w:val="28"/>
        </w:rPr>
        <w:t xml:space="preserve">М.В. Золотарева, канд. архитектуры, доцент кафедры истории и теории архитектуры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гламент работы конференции:</w:t>
      </w:r>
    </w:p>
    <w:p>
      <w:pPr>
        <w:pStyle w:val="Normal"/>
        <w:ind w:hanging="0"/>
        <w:rPr/>
      </w:pPr>
      <w:r>
        <w:rPr>
          <w:szCs w:val="28"/>
        </w:rPr>
        <w:t>17 ноября 2014 г. – заезд участников конференции.</w:t>
      </w:r>
    </w:p>
    <w:p>
      <w:pPr>
        <w:pStyle w:val="Normal"/>
        <w:ind w:hanging="0"/>
        <w:rPr/>
      </w:pPr>
      <w:r>
        <w:rPr>
          <w:szCs w:val="28"/>
        </w:rPr>
        <w:t>18 ноября 2014 г. – работа дискуссионной площадки на базе СПбИГ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9 ноября 2014 г. – Пленарное заседание конференции – Актовый зал СПбГАС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-21 ноября 2014 г. – Секционные заседания и дискуссионные площад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 ноября 2014 г. – Отъезд участников и гостей конферен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>Регистрация</w:t>
      </w:r>
      <w:r>
        <w:rPr>
          <w:szCs w:val="28"/>
        </w:rPr>
        <w:t xml:space="preserve"> гостей и участников конферен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пленарное заседание – 19 ноября 2014 г. в 14.3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секции и дискуссионные площадки за 15 минут до начала работы секции или площад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19 ноября 2014 г. в 15.00 – Актовый зал СПбГАСУ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Адрес: Санкт-Петербург, ул. 2-я Красноармейская, д.4</w:t>
      </w:r>
    </w:p>
    <w:p>
      <w:pPr>
        <w:pStyle w:val="Normal"/>
        <w:spacing w:lineRule="auto" w:line="36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</w:rPr>
        <w:t>Регламент пленарного заседания: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Торжественное открытие пленарного заседания – ректор СПбГАСУ </w:t>
      </w:r>
      <w:r>
        <w:rPr>
          <w:b/>
        </w:rPr>
        <w:t>Евгений Иванович Рыбн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риветствия, презентации и выступл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/>
      </w:pPr>
      <w:r>
        <w:rPr/>
        <w:t xml:space="preserve">Приветственное слово к участникам конференции и выступление вице-президента Академии военно-исторических наук, д-ра ист. наук, профессора </w:t>
      </w:r>
      <w:r>
        <w:rPr>
          <w:b/>
        </w:rPr>
        <w:t xml:space="preserve">Фролова Михаила Ивановича </w:t>
      </w:r>
      <w:r>
        <w:rPr/>
        <w:t>«Патриотизм как основа гражданского обществ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Истоки массового героизма защитников Ленинграда» – первый заместитель председателя Совета Героев Российской Федерации Герой России </w:t>
      </w:r>
      <w:r>
        <w:rPr>
          <w:b/>
        </w:rPr>
        <w:t>Зайцев Анатолий Григорьевич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/>
      </w:pPr>
      <w:r>
        <w:rPr/>
        <w:t xml:space="preserve">«Патриотическое воспитание молодежи в условиях рыночной экономики» – капитан 1 ранга запаса доцент кафедры морально-психологического обеспечения </w:t>
      </w:r>
      <w:r>
        <w:rPr>
          <w:b/>
        </w:rPr>
        <w:t xml:space="preserve">Доценко Валентин Трофимович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Концепция воспитания молодежи – представителей казачества в вузах России» – заместитель директора военного института </w:t>
      </w:r>
      <w:r>
        <w:rPr>
          <w:b/>
        </w:rPr>
        <w:t>Корнеев Виктор Евгеньевич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Формирование общероссийского патриотизма в среде людей с ограниченными возможностями здоровья» – д-р социологических наук, профессор, ректор Московского государственного гуманитарно-экономического университета </w:t>
      </w:r>
      <w:r>
        <w:rPr>
          <w:b/>
        </w:rPr>
        <w:t>Байрамов Вагиф Дейрушевич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ключительное слово:</w:t>
      </w:r>
    </w:p>
    <w:p>
      <w:pPr>
        <w:pStyle w:val="Normal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rPr/>
      </w:pPr>
      <w:r>
        <w:rPr/>
        <w:t>«Патриотизм в условиях глобализирующегося мира: проблемы и перспективы» – кандидат исторических наук, доцент, доцент кафедры истории Санкт-Петербургского государственного архитектурно-строительного университета</w:t>
      </w:r>
      <w:r>
        <w:rPr>
          <w:b/>
        </w:rPr>
        <w:t xml:space="preserve"> Сергей Юрьевич Каргапольцев. </w:t>
      </w:r>
    </w:p>
    <w:p>
      <w:pPr>
        <w:pStyle w:val="Normal"/>
        <w:spacing w:lineRule="auto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Патриотизм как идейно-нравственный компонент учебно-воспитательного процесса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Каргапольцев Сергей Юрьевич (+79046373964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0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0.45 – 12.15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анкт-Петербургский государственный архитектурно-строительны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ул. 2-я Красноармейская, д. 4. </w:t>
      </w:r>
    </w:p>
    <w:p>
      <w:pPr>
        <w:pStyle w:val="Normal"/>
        <w:ind w:hanging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Аудитория 517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ламент выступлений: 5-7 минут, обсуждение вопроса – 5 минут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обрынина Мария Владимиро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зм как явление политического сознания современной России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Платова Екатерина Эдуардовна 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жданский патриотизм в истории России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Ананченко Алексей Бронислав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зм и здоровье общественного сознания (образование, воспитание, идеология)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Куба Елена Андрее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тегория патриотизма в свете теории беспомощности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Дорофеева Елена Степано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зм: соотношение национального, регионального и этнического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Гаджигасанова Наиде Сефтеро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проявления патриотизма в моно- и полиэтничном регионах РФ: сравнительный аспект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Беспалова Татьяна Викторо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организованной патриотической памяти в современной России.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Патриотизм как коммуникационный фактор в образовательном процессе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Белозеров Борис Петрович (+79110147099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0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2.30 – 14.0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анкт-Петербургский государственный архитектурно-строительны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ул. 2-я Красноармейская, д. 4. 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дитория 517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ламент выступлений: 5-7 минут, обсуждение вопроса – 5 минут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Фортунатов Владимир Валентин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зм или национализм: проблемы в терминологии, исторической практике и в современной жизни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Козлов Александр Петр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ль патриотизма в формировании национальной идеи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Белозеров Борис Петр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воспитание вузовской молодежи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руханов Виктор Александр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циональная безопасность как мировоззрение 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ркин Александр Борисович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оль преподавания истории в патриотическом воспитании студентов технических вузов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еращенко Сергей Андрее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зм как важнейшая составляющая преподавания отечественной истории в школе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Заяц Павел Всеволод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тегория «региональный патриотизм» в инжиниринговых методологических практиках.  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Военный патриотизм в отечественном и мировом социогенезе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Жуков Вадим Юрьевич (+79500348295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0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2.30 – 14.0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анкт-Петербургский государственный архитектурно-строительны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ул. 2-я Красноармейская, д. 4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удитория 518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ламент выступлений: 5-7 минут, обсуждение вопроса – 5 минут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Жуков Вадим Юрьевич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en-US"/>
        </w:rPr>
        <w:t xml:space="preserve">Добровольцы </w:t>
      </w:r>
      <w:r>
        <w:rPr>
          <w:caps/>
          <w:sz w:val="24"/>
          <w:szCs w:val="24"/>
          <w:lang w:eastAsia="en-US"/>
        </w:rPr>
        <w:t>лиси</w:t>
      </w:r>
      <w:r>
        <w:rPr>
          <w:sz w:val="24"/>
          <w:szCs w:val="24"/>
          <w:lang w:eastAsia="en-US"/>
        </w:rPr>
        <w:t xml:space="preserve"> в годы Великой </w:t>
      </w:r>
      <w:r>
        <w:rPr>
          <w:caps/>
          <w:sz w:val="24"/>
          <w:szCs w:val="24"/>
          <w:lang w:eastAsia="en-US"/>
        </w:rPr>
        <w:t>о</w:t>
      </w:r>
      <w:r>
        <w:rPr>
          <w:sz w:val="24"/>
          <w:szCs w:val="24"/>
          <w:lang w:eastAsia="en-US"/>
        </w:rPr>
        <w:t>течественной войны: мужество и героизм студентов и выпускников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Попов Роман Игоре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рославская инженерная мысль на службе оборонной промышленности СССР в годы Великой Отечественной войны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 Валерий Владимирови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Русское военное духовенство в Первой мировой войне». 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хрин Андрей Владимирович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гра «Парламентские дебаты» как образовательная технология духовно-нравственного и патриотического воспитания студентов и школьников в современной России </w:t>
      </w:r>
    </w:p>
    <w:p>
      <w:pPr>
        <w:pStyle w:val="Normal"/>
        <w:snapToGrid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Кудряшова Ирина Юрьевна</w:t>
      </w:r>
    </w:p>
    <w:p>
      <w:pPr>
        <w:pStyle w:val="Normal"/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есто школьного музея  в системе патриотического воспитания обучающихся 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Седых Наталья Николаевна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ние личностно-ориентированных методов профориентационной работы на уроках истории и обществознания как средство патриотического и профессионального становления личности подростка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Крутяков Владислав Евгеньевич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w:t>Патриотизм как основа возрождения Республики Татарстан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Общество и архитектурно-градостроительная политика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Золотарева Милена Владимировна (+79522434438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1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4.0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анкт-Петербургский государственный архитектурно-строительны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ул. 2-я Красноармейская, д. 4. </w:t>
      </w:r>
    </w:p>
    <w:p>
      <w:pPr>
        <w:pStyle w:val="Normal"/>
        <w:ind w:hanging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Аудитория 72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ламент выступлений: 5-7 минут, обсуждение вопроса – 5 минут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color w:val="242424"/>
          <w:sz w:val="24"/>
          <w:szCs w:val="24"/>
        </w:rPr>
        <w:t>Гранстрем М.А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color w:val="242424"/>
          <w:sz w:val="24"/>
          <w:szCs w:val="24"/>
        </w:rPr>
        <w:t xml:space="preserve">К истории </w:t>
      </w:r>
      <w:r>
        <w:rPr>
          <w:sz w:val="24"/>
          <w:szCs w:val="24"/>
          <w:lang w:eastAsia="en-US"/>
        </w:rPr>
        <w:t>строительства</w:t>
      </w:r>
      <w:r>
        <w:rPr>
          <w:color w:val="242424"/>
          <w:sz w:val="24"/>
          <w:szCs w:val="24"/>
        </w:rPr>
        <w:t xml:space="preserve"> Волховской ГЭС. Неизвестные страницы творчества архитектора О.Р.Мунца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буева К. В.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«История колесной дороги ЕАО»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Гайдук Д.В.</w:t>
      </w:r>
    </w:p>
    <w:p>
      <w:pPr>
        <w:pStyle w:val="Normal"/>
        <w:ind w:hanging="0"/>
        <w:jc w:val="left"/>
        <w:rPr>
          <w:i/>
          <w:i/>
          <w:color w:val="242424"/>
          <w:sz w:val="24"/>
          <w:szCs w:val="24"/>
        </w:rPr>
      </w:pPr>
      <w:r>
        <w:rPr>
          <w:sz w:val="24"/>
          <w:szCs w:val="24"/>
          <w:lang w:eastAsia="en-US"/>
        </w:rPr>
        <w:t>Формирование планировочной структуры г. Екатеринодара (Краснодара) "войскового" периода (1793-1867 г.)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color w:val="242424"/>
          <w:sz w:val="24"/>
          <w:szCs w:val="24"/>
        </w:rPr>
        <w:t>Золотарева М.В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color w:val="242424"/>
          <w:sz w:val="24"/>
          <w:szCs w:val="24"/>
        </w:rPr>
        <w:t xml:space="preserve">Закономерности развития системы </w:t>
      </w:r>
      <w:r>
        <w:rPr>
          <w:sz w:val="24"/>
          <w:szCs w:val="24"/>
          <w:lang w:eastAsia="en-US"/>
        </w:rPr>
        <w:t>высотных</w:t>
      </w:r>
      <w:r>
        <w:rPr>
          <w:color w:val="242424"/>
          <w:sz w:val="24"/>
          <w:szCs w:val="24"/>
        </w:rPr>
        <w:t xml:space="preserve"> доминант в исторической части Санкт-Петербурга и градостроительные ошибки современности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ефала О.А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К истории расположения Преображенского полка в планировочной структуре Санкт-Петербурга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тух О.А.</w:t>
      </w:r>
    </w:p>
    <w:p>
      <w:pPr>
        <w:pStyle w:val="Normal"/>
        <w:ind w:hanging="0"/>
        <w:jc w:val="left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Отражение идей патриотизма в архитектуре общественных зданий в годы первых  советских пятилеток 1928-1940 гг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юй Вэй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осты как важный элемент традиционных поселений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Юркова З.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.Ф.Модюи. Материалы к творческой биограф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ОННЫЕ ПЛОЩАДКИ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искуссионная площадка «Патриотизм и коллаборационизм»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: Кузенкова Марина Викторовна (+79219696770)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en-US"/>
        </w:rPr>
        <w:t xml:space="preserve">Дата проведения: </w:t>
      </w:r>
      <w:r>
        <w:rPr>
          <w:b/>
          <w:sz w:val="24"/>
          <w:szCs w:val="24"/>
          <w:lang w:eastAsia="en-US"/>
        </w:rPr>
        <w:t>18 ноября 2014 г.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емя проведения: 13.00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проведения: Санкт-Петербургский институт гуманитарного образования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 Санкт-Петербург, ул. Лифляндская, д. 4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дитория 415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ы для дискуссии: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то такое «пятая колонна»?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ождение Освободительного движения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линский сокол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ему РОА встала на путь борьбы с СССР? Кто ждал немцев?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А в контексте Российской истории и истории Второй мировой войны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асов в Берлине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то вы, генерал Власов: предатель или порядочный солдат?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онная площадка «Патриотическое воспитание в системе современного образования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Гурьев Евгений Павлович (+79110077078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0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5.0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анкт-Петербургский государственный архитектурно-строительный университ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ул. 2-я Красноармейская, д. 4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удитория 216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ы для дискуссии: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сина Марина Анатольевна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Через патриотизм и образование – к возрождению России» (На опыте работы поисковой группы «Вахта памяти»  ГУМРФ имени адмирала С.О.Макарова) видиофильм  «Место подвига – океан»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вина Наталия Владимиров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лияние патриотического воспитания на процесс становления молодого специалиста (на примере Вологодского государственного университета)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Хламов Иван Иван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патриотической школы в учебных заведениях на примере деятельности военно-исторического клуба СПбПУ «Наш Политех»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Коровин Владимир Виктор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триотическое значение увековечения подвигов молодых защитников Отечества (из опыта военно-мемориальной работы в Курской области)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Божок Николай Сергее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ки исторической реконструкции как форма патриотического воспитания молодежи</w:t>
      </w:r>
    </w:p>
    <w:p>
      <w:pPr>
        <w:pStyle w:val="Normal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Ларькин Александр Иванович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В.Н. Воейкова как проявление спортивного патриотизма государственного деятеля России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онная площадка «Патриотизм в современном мире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: Кутузов Александр Владиславович (+79110077078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1 ноября 201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14.3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: Северо-Западный филиал Российской правовой академии Министерства юстиции Российской Федераци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Санкт-Петербург, Васильевский остров, 10-я линия д. 19 литер А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удитория 30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ы для дискуссии: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Патриотические идеи в современном законодательств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лдатенкова Наталья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Патриотизм в культур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ишина Екатерин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Роль некоммерческих организаций в интеграции общест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доров Николай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Становление гражданина и патрио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иколаева Ксения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Истинный и ложный патриотиз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ервова Алин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Экстремистские течения в патриотических организация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родян Юрий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Военно-патриотические организации и молодеж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елиева Камил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Патриотизм в системе общероссийских ценност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лушенкова Алина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aps/>
          <w:color w:val="000000"/>
          <w:szCs w:val="28"/>
          <w:shd w:fill="FFFFFF" w:val="clear"/>
        </w:rPr>
      </w:pPr>
      <w:r>
        <w:rPr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firstLine="397"/>
      <w:jc w:val="left"/>
      <w:outlineLvl w:val="1"/>
    </w:pPr>
    <w:rPr>
      <w:rFonts w:ascii="Arial" w:hAnsi="Arial" w:eastAsia="SimSun;宋体" w:cs="Arial"/>
      <w:color w:val="565656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SimSun;宋体" w:cs="Arial"/>
      <w:color w:val="565656"/>
      <w:sz w:val="34"/>
      <w:szCs w:val="3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1"/>
      <w:szCs w:val="22"/>
      <w:lang w:val="en-US" w:eastAsia="zh-CN" w:bidi="ar-SA"/>
    </w:rPr>
  </w:style>
  <w:style w:type="character" w:styleId="Hps">
    <w:name w:val="hps"/>
    <w:basedOn w:val="Style13"/>
    <w:qFormat/>
    <w:rPr/>
  </w:style>
  <w:style w:type="character" w:styleId="Style17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sz w:val="20"/>
      <w:lang w:val="en-US" w:eastAsia="en-US"/>
    </w:rPr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9c">
    <w:name w:val="text9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397"/>
    </w:pPr>
    <w:rPr>
      <w:rFonts w:ascii="Calibri" w:hAnsi="Calibri" w:eastAsia="Calibri" w:cs="Calibri"/>
      <w:kern w:val="2"/>
      <w:sz w:val="21"/>
      <w:szCs w:val="2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">
    <w:name w:val="Заголовок4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283" w:hanging="283"/>
      <w:jc w:val="center"/>
      <w:textAlignment w:val="baselin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9:00Z</dcterms:created>
  <dc:creator>Vadim Yu. Zhukov</dc:creator>
  <dc:description/>
  <cp:keywords/>
  <dc:language>en-US</dc:language>
  <cp:lastModifiedBy>Лапина Ирина Юрьевна</cp:lastModifiedBy>
  <cp:lastPrinted>2014-11-17T17:03:00Z</cp:lastPrinted>
  <dcterms:modified xsi:type="dcterms:W3CDTF">2014-11-17T14:27:00Z</dcterms:modified>
  <cp:revision>6</cp:revision>
  <dc:subject/>
  <dc:title>Студенческая конференция РОССИЯ – ИТАЛИЯ: ДИАЛОГ КУЛЬТУР</dc:title>
</cp:coreProperties>
</file>