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9"/>
        <w:ind w:left="86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вила оформления материалов</w:t>
      </w:r>
    </w:p>
    <w:p>
      <w:pPr>
        <w:pStyle w:val="Normal"/>
        <w:spacing w:lineRule="auto" w:line="240" w:before="0" w:after="29"/>
        <w:ind w:left="86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ы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тся в формате doc или RTF (формат docx не принимается) по электронной почте вложенным файлом: объем – до 5 страниц; все поля по 2 см; шрифт – Times New Roman; кегль– 16; междустрочный интервал – одинарный; выравнивание – по ширине; переносы автоматические; абзацный отступ – 0,7см, табуляцию и пробелы в начале абзаца не использовать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В правом верхнем углу расположить: Инициалы и фамилию автора (курсивом, жирно, кегль16). Строкой ниже ученая степень, ученое звание, должность с указанием места работы, страна участника, контактный телефон, E-mail (кегль 14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Название работы (прописными буквами, жирно, посередине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Перед текстом статьи располагаются аннотация (до 500 знаков) и ключевые слова (5–6 слов)– кегль 14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В конце текста помест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итературы </w:t>
      </w:r>
      <w:r>
        <w:rPr>
          <w:rFonts w:cs="Times New Roman" w:ascii="Times New Roman" w:hAnsi="Times New Roman"/>
          <w:sz w:val="24"/>
          <w:szCs w:val="24"/>
        </w:rPr>
        <w:t>(кегль14). Литература нумеруется в порядке упоминания в тексте. Второй и последующий разы одно и то же издание не повторяется. Сноска оформляется в тексте непосредственно после цитаты или косвенно заимствованного материала. В квадратных скобках указывается порядковый номер издания из Вашего списка. Если необходимо указать конкретную страницу, то после порядкового номера ставится запятая, затем строчная «с» с точкой и номер страницы. Например: [15, с. 248].</w:t>
      </w:r>
    </w:p>
    <w:p>
      <w:pPr>
        <w:pStyle w:val="Normal"/>
        <w:spacing w:lineRule="auto" w:line="240" w:before="0" w:after="20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Файл назвать по фамилии автора. Например: «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ее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ргей Игоревич Алексее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юридических наук, доцент, заведующий кафедрой экономики и права Киевского политехнического университета (Украина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933) 728 13 15; E-mai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kiev@list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ЕННЫЙ ПАТРИОТИЗМ В РОССИИ В XVIII СТОЛЕТИ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Статья посвящена вопросам выяснения роли и значения «клятвенных обещаний» или присяги на верность, которую они сами и ритуалы их принятия сыграли в формировании патриотизма и традиций русской армии на протяжении XVIII в. Также, в статье впервые вводятся в научный оборот некоторые источник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Ключевые слова: присяга, клятвенное обещание, военные школы, традиции, XVIII 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а протяжении XVIII в. в истории России произошло значительное количество важных политических, государственных, военных и иных событий, оказавших немалое влияние на российское государство. Как правило, какие-либо важные…</w:t>
      </w:r>
    </w:p>
    <w:p>
      <w:pPr>
        <w:pStyle w:val="Normal"/>
        <w:spacing w:lineRule="auto" w:line="240" w:before="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Тезисы высылать н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-mail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u w:val="single"/>
          </w:rPr>
          <w:t>Conphil1@technolog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казать тему письма: Патриотизм. февраль 2014.</w:t>
      </w:r>
    </w:p>
    <w:p>
      <w:pPr>
        <w:pStyle w:val="Normal"/>
        <w:spacing w:lineRule="auto" w:line="240" w:before="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л.- кафедра философии СПбГТИ(ТУ) (812) 494-92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атериалы, не соответствующие Правилам оформ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ргкомитетом не рассматрив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buttontext">
    <w:name w:val="b-button__text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Jsdownloadsfoldername">
    <w:name w:val="js-downloads-folder-name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b9142e556f3d8bb3c7d348183c055979&amp;url=https%3A%2F%2Fdocviewer.yandex.ru%2Fr.xml%3Fsk%3Dye1886e3826fe1f466bf93a3b3c71836e%26url%3Dhttps%253A%252F%252Fdocviewer.yandex.ru%252Fr.xml%253Fsk%253Dyce99e1a3d74eb48b41be3654c8356d6d%2526url%253Dmailto%25253Akiev%252540list.ru%2522%2B%255Ct%2B%2522_blank" TargetMode="External"/><Relationship Id="rId3" Type="http://schemas.openxmlformats.org/officeDocument/2006/relationships/hyperlink" Target="https://docviewer.yandex.ru/r.xml?sk=yb9142e556f3d8bb3c7d348183c055979&amp;url=https%3A%2F%2Fdocviewer.yandex.ru%2Fr.xml%3Fsk%3Dye1886e3826fe1f466bf93a3b3c71836e%26url%3Dhttps%253A%252F%252Fdocviewer.yandex.ru%252Fr.xml%253Fsk%253Dyce99e1a3d74eb48b41be3654c8356d6d%2526url%253Dmailto%25253AConphil1%252540technolog.edu.ru%2522%2B%255Ct%2B%2522_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8:00Z</dcterms:created>
  <dc:creator>пользователь</dc:creator>
  <dc:description/>
  <dc:language>en-US</dc:language>
  <cp:lastModifiedBy>Thunder</cp:lastModifiedBy>
  <dcterms:modified xsi:type="dcterms:W3CDTF">2014-01-30T05:28:00Z</dcterms:modified>
  <cp:revision>2</cp:revision>
  <dc:subject/>
  <dc:title/>
</cp:coreProperties>
</file>