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352"/>
      </w:tblGrid>
      <w:tr>
        <w:trPr>
          <w:trHeight w:val="198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37160</wp:posOffset>
                  </wp:positionV>
                  <wp:extent cx="749300" cy="603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й благотворительный фонд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од без барьеров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0180</wp:posOffset>
                  </wp:positionH>
                  <wp:positionV relativeFrom="paragraph">
                    <wp:posOffset>50165</wp:posOffset>
                  </wp:positionV>
                  <wp:extent cx="790575" cy="11715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68" t="-15" r="1720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кт – Петербургски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архитектурно-строительны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ные сезоны 12-30 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ая конференция: «</w:t>
      </w:r>
      <w:r>
        <w:rPr>
          <w:rFonts w:cs="Times New Roman" w:ascii="Times New Roman" w:hAnsi="Times New Roman"/>
          <w:b/>
          <w:sz w:val="28"/>
          <w:szCs w:val="28"/>
        </w:rPr>
        <w:t>Универсальный дизайн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ирование безбарьерной среды объектов культурного, исторического и архитектурного наследия и храм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дущий – Чистый Сергей Владимир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ице – президент фонда</w:t>
      </w:r>
      <w:r>
        <w:rPr>
          <w:rFonts w:cs="Times New Roman" w:ascii="Times New Roman" w:hAnsi="Times New Roman"/>
          <w:sz w:val="28"/>
          <w:szCs w:val="28"/>
        </w:rPr>
        <w:t xml:space="preserve"> «Город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 барьеров, член рабочей группы «Barrier –free city for all» международного объединения «Еврогорода» Евросою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65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проведения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выступления/наименование мероприятия</w:t>
            </w:r>
          </w:p>
        </w:tc>
      </w:tr>
      <w:tr>
        <w:trPr>
          <w:trHeight w:val="5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ый день. 27 апреля 2015 года. Аудитория _____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00 – 10-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ия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ыбнов Евгений Иванови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ектор СПбГАС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тавченко Георги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Губернатор Санкт-Петербурга (по согласованию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го Высокопреосвященст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трополит Санкт-Петербургский и Ладожский Варсоноф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стухов Борис Никола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редседатель попечительского совета Национального благотворительного фонда поддержки работ в области адаптации городской среды «Город без барьеров» (далее Фонд «Город без барьеров»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енцов Серг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октор архитектуры, профессор. Декан архитектурного факультета, зав. кафедрой архитектурного и градостроитель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о порядке работы конференции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30 – 11-0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опыт организации работ по адаптации исторических центров городов Европы: вопросы теории и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Принципы и нормативная база создания безбарьерной среды центров исторических городов и объектов культурного, исторического и архитектурного наследия. Анализ альтернативных подходов к планированию мероприятий по созданию доступной градостроительн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ыбор приоритетов при формировании городских программ адаптации города для маломобильных групп населения. Вопросы обеспечения транспортной и пешеходной доступ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Типовое проектирование мероприятий по адаптации исторических зданий. Экономическая и бюджетная эффективность мероприятий по адаптации городской среды и охраны историко-градостроитель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ый Сергей Владимирович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00 – 11-4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я объектов культурного, исторического и архитектурного наслед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в Берли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принципы, нормативы, прим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Точка зрения на предмет дискуссии со стороны представителей органов по созданию безбарьерн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Схема анализа основных функциональных элементов общественных зданий и функционального зонирования для выработки концепции создания безбарьерной сре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Подготовка концепции «Безбарьер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уде Ингеборг Терез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Руководитель Координационного центра «Безбарьерное строительство в Берлине» с 1990 года Департамента городского развития и окружающей среды Сената Берлина. Член рабочей группы «Barrier –free city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» объединения «Еврогорода» Евро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Автор и руководитель проектов адаптации Берлина, автор работ по Универсальному дизайну, руководитель рабочих групп по созданию и развитию нормативной базы Берлина по вопросам адапт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родской среды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40 – 12-0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. Пресс-подход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00 – 12-4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т требований безбарьерного дизайна при реконструкции объектов культурного, исторического и архитектурного наследия в Берлине: опыт администр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чка зрения на предмет дискуссии со стороны представителей органов охраны памятников. Принципы и механизмы учёта интересов маломобильных граждан при реализации мероприятий по охране памятников. Нормативное регул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a-Maria Odenth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меститель руководителя Государственной службы по охране исторических памятников Департамента развития и окружающей среды Сената Берлина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40 - 12-5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ыт адаптации информационного пространства города для инвалидов по слуху и зрению: «Городская диспетчерская служба для инвалид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пстер Олег Эрнестови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Генеральный директор ООО "Цифровые Технологии"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55 – 13-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-30 – 14-0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литика развития и сохранения центров исторических городов: принципы и практи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просы совершенствования законодательной деятельности в области градостроительства и охраны объектов культурного, исторического и архитектурного наследия в свете ратификации Российской федерацией Конвенции ООН «О правах инвалидов»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оны охраны объектов культурного наследия, сохранение исторической градостроительной среды, режимы, градостроительные регламенты охраны и доступность для маломобильных жителей центров историче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енцов С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-00 – 14-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ципы Универсального дизайна и принципы охраны объектов культурного, исторического и архитектурного наследия: поиски компромисса в практике развития городских территорий исторического цент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нкт – Петерб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равнительный анализ принципов охраны памятников и принципов универсального дизайна и практический опыт поиска баланса интересов при развитии исторического центра город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Учёт требований доступности при разработке и согласовании документов территориального планирования исторических центров городов и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Леонтье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ервый заместитель председателя комитета по государственному контролю и использованию, и охране памятников истории и  культуры правительства Санкт-Петербург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-30 – 15-0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удожественно-пластические аспекты в формировании «универсальной среды» исторических центров городов Лит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Опыт дизайнеров Латвии в решении вопросов адаптации исторических городов и поселений,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роектирование зон охраны объектов исторического и культурного наследия и правил землепользования и за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йвия Бар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редставитель Союза Архитекторов России в странах Балтии, председатель правления Балтийского Архитектурного Центр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00 – 15-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крытие выста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обедителей и лауреатов Первого  общероссийского конкурса студенческих работ в области Универсального дизайна и создания безбарьерной городской среды для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иды - авторы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фе-брейк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ой день. 28 апреля 2015 год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удитория _____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-00 - 14-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аптация культовых сооружений: анализ первого опыта в РФ и в Евро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ассматриваются вопросы технологии организации инклюзивных служб. Основные проблемы при проектировании доступных храмов. Примеры адаптации культовых сооружений в России и Европе. Опыт типового проектирования адаптации храмовых комплекс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Использование принципа разумной достаточности при адаптации храмов - памятников. Применение компенсирующих технологий при адаптации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тый Сергей Владимирович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-50 – 15-2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 опыте Московской епархии по организации и отработке технологий богослужений с участием маломобильных прихож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Обзор практики работы с прихожанами – инвалидами, обеспечение доступности услуг храмов для всех групп населения, методическое обеспечение работы служителей храмов с инвали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онтьева Вероник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уководитель направления по работе с инвал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инодального отдела по церковной благотворительности и социальному служению Русской Православной Церкв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20 – 16-0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аптация открытых общественных пространств на объектах культурного, исторического и архитектурного наследия и храмовых комплек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Функциональное зонирование. Структурные элементы. Дизайн поверхностей. Наклонные поверхности. Скульптуры и фонтаны.  Визуальный дизайн. Тактильный дизайн. Ориентация и информационные системы Инфраструктура на площадях и зонах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уде Ингеборг Терез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00 – 16-2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ступность храмовых комплексов в Санкт-Петербурге для маломобильных прихожан: опыт позитивного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тавитель Санкт - Петербургской митрополи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20 - 16-4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40 – 17-4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зентации итогов проектного семинара студентов архитектурного факульт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Опыт экспериментального проектирования адаптации объектов исторического и культурного наследия в ходе реконструкции и реставрации на архитектурном факультете СПбГАСУ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ектная группа 1. (15 мин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ектная группа 2. (15 мин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ектная группа 3. (15 мин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ектная группа 4. (15 мин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-40 – 18-4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уждение проектов. Подведение итогов проектного семинара. Награждение участнико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тий день. 29 апреля 2015 год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удитория _____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-00 – 14-4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ёт требований безбарьерности на различных стадиях жизненного цикла прое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сматривается порядок подготовки и согласования, структура, содержание и требования к качеству проектной документации по вопросам создания безбарьерной среды (подготовка задания на проектирование, эскизное проектирование, разработка проекта и рабочей документации, авторское сопровож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тый Сергей Владимирович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-40 – 15-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барьерные музе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Опыт адаптации музейных комплексов Европы. Приёмы адаптации музейных экспозиций для инвалидов различных категор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Информационная поддержка экспозиции для инвалидов по зр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уде Ингеборг Терез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30 – 15-5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зор и примеры оборудования и материалов для создания безбарьерной среды в культовых сооруж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злов Павел Андре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меститель директора Фонда «Город без барьеров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50 – 16-0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ры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ыт конкурсного проектирования безбарьерной среды Ратных палат Царского села (по итогам Первого общероссийского конкурса студенческих работ 2014 года). Презентация проекта – победителя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еонтьев А.Г., Чистый С.В., Фёдоров О., Штуде И.Т., Одиенталь А.М., Крундышев Б.Л.,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00 – 16-1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зентация проекта – победителя конкурс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10 - 16-2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зор концепций адаптации музейного комплекса Ратные палаты в ходе конкурс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доров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меститель декана архитектурного факультет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20 – 17-0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тупления экспертов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Леонтьев А.Г., Чистый С.В., Штуде И.Т., Крундышев Б.Л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-00 – 17-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кусс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-30 - 17-4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рытие конферен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ое слово Семенцова Сергея Владимирович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1:00Z</dcterms:created>
  <dc:creator>Julia</dc:creator>
  <dc:description/>
  <dc:language>en-US</dc:language>
  <cp:lastModifiedBy>Кельх Георгий Георгиевич</cp:lastModifiedBy>
  <cp:lastPrinted>2015-04-13T12:30:00Z</cp:lastPrinted>
  <dcterms:modified xsi:type="dcterms:W3CDTF">2015-04-13T09:34:00Z</dcterms:modified>
  <cp:revision>4</cp:revision>
  <dc:subject/>
  <dc:title/>
</cp:coreProperties>
</file>