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ru-RU"/>
        </w:rPr>
        <w:t>Программа научно-технической конференции</w:t>
      </w:r>
    </w:p>
    <w:p>
      <w:pPr>
        <w:pStyle w:val="Normal"/>
        <w:jc w:val="center"/>
        <w:rPr>
          <w:rFonts w:eastAsia="Calibri"/>
          <w:b/>
          <w:b/>
          <w:sz w:val="28"/>
          <w:lang w:val="ru-RU" w:eastAsia="en-US"/>
        </w:rPr>
      </w:pPr>
      <w:r>
        <w:rPr>
          <w:b/>
          <w:sz w:val="28"/>
          <w:lang w:val="ru-RU"/>
        </w:rPr>
        <w:t>«Актуальные проблемы автоматизации строительного проектирования»</w:t>
      </w:r>
    </w:p>
    <w:p>
      <w:pPr>
        <w:pStyle w:val="Normal"/>
        <w:spacing w:before="120" w:after="0"/>
        <w:jc w:val="both"/>
        <w:rPr>
          <w:rFonts w:eastAsia="Calibri"/>
          <w:b/>
          <w:b/>
          <w:i/>
          <w:i/>
          <w:sz w:val="22"/>
          <w:szCs w:val="22"/>
          <w:lang w:val="ru-RU" w:eastAsia="en-US"/>
        </w:rPr>
      </w:pPr>
      <w:r>
        <w:rPr>
          <w:rFonts w:eastAsia="Calibri"/>
          <w:b/>
          <w:i/>
          <w:sz w:val="22"/>
          <w:szCs w:val="22"/>
          <w:lang w:val="ru-RU"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  <w:lang w:val="ru-RU" w:eastAsia="en-US"/>
        </w:rPr>
        <w:t>25-27 марта (11.00 - 17.00)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Вступительное слово председателя оргкомитета, проректора по научной работе СПб ГАСУ, д.э.н., профессора Е.Б. Смирнова </w:t>
      </w:r>
    </w:p>
    <w:p>
      <w:pPr>
        <w:pStyle w:val="Normal"/>
        <w:widowControl w:val="false"/>
        <w:suppressAutoHyphens w:val="true"/>
        <w:jc w:val="both"/>
        <w:rPr>
          <w:color w:val="363636"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ветственное слово</w:t>
      </w:r>
      <w:r>
        <w:rPr>
          <w:color w:val="363636"/>
          <w:sz w:val="22"/>
          <w:szCs w:val="22"/>
          <w:lang w:val="ru-RU"/>
        </w:rPr>
        <w:t xml:space="preserve"> заместителя председателя оргкомитета, д.т.н., профессора кафедры строительной механики, Ю.Л. Рутман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2"/>
          <w:szCs w:val="22"/>
          <w:lang w:val="ru-RU"/>
        </w:rPr>
        <w:t xml:space="preserve">Приветственное слово члена оргкомитета, </w:t>
      </w:r>
      <w:r>
        <w:rPr>
          <w:rFonts w:eastAsia="Lucida Sans Unicode"/>
          <w:bCs/>
          <w:sz w:val="22"/>
          <w:szCs w:val="22"/>
          <w:lang w:val="ru-RU"/>
        </w:rPr>
        <w:t xml:space="preserve"> к.т.н., генерального директора ООО «ТЕХСОФТ», Е.Г. Викторова </w:t>
      </w:r>
    </w:p>
    <w:p>
      <w:pPr>
        <w:pStyle w:val="Normal"/>
        <w:widowControl w:val="false"/>
        <w:suppressAutoHyphens w:val="true"/>
        <w:jc w:val="both"/>
        <w:rPr>
          <w:rStyle w:val="StrongEmphasis"/>
          <w:sz w:val="22"/>
          <w:szCs w:val="22"/>
          <w:lang w:val="ru-RU"/>
        </w:rPr>
      </w:pPr>
      <w:r>
        <w:rPr>
          <w:rFonts w:eastAsia="Lucida Sans Unicode"/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25 марта(11.00-17.00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ценка сейсмической энергии, поступающей в упругопластическую систему с одной степенью свобод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Ю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Л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Рутман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>Д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Шиву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лгоритмические особенности задач на собственные значения для демпфированных конструкц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Ю. Семенов, С.А. Трубников, В.А. Семен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тная квадратичная задача на собственные значения и ее приложения к расчетам сейсмогашения и мониторин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.А. Семенов, С.А. Трубник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Основы прикладных расчетов перфорированных пластинчатых элементов термопрофиле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З.Х. Зебельян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u-RU"/>
              </w:rPr>
              <w:t>Особенности анализа устойчивости пространственных конструкций с учетом физической нелинейности методом конечных элемент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А.Ю. Солдатов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Расчет зданий и сооружений с помощью подсистемы конечно-элементного анализа MicroF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В.А. Семенов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Расчет отдельных элементов строительных конструкций с помощью подсистемы СТАТИ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Н.Н. Баглае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Особенности расчета маятниковой системы сейсмоизоляци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Ю.Л. Рутман</w:t>
            </w:r>
            <w:r>
              <w:rPr>
                <w:bCs/>
                <w:iCs/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Э.С. Симборт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Предложения по алгоритмизации упругопластического расчета статически неопределимых балок с помощью  обобщенного метода сил Ю.Л. Рутман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В.А. Мелешко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2"/>
          <w:szCs w:val="22"/>
          <w:lang w:val="ru-RU"/>
        </w:rPr>
        <w:t xml:space="preserve">26 </w:t>
      </w:r>
      <w:r>
        <w:rPr/>
        <w:t>марта (10.00 - 17.00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3-D </w:t>
            </w:r>
            <w:r>
              <w:rPr>
                <w:b/>
                <w:bCs/>
                <w:iCs/>
                <w:sz w:val="22"/>
                <w:szCs w:val="22"/>
              </w:rPr>
              <w:t>BIM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 проектирование железобетонных конструкций в проектирующей системе Ing+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Построение модели здания, планы, сечения, размеры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Использование данных в программах расчета конструкц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Армирование плит и стен с использование результатов расчета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Армирование балок и колонн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Работа с чертежам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Н.Н. Баглае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Выполнение расчетов в MicroFe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Формирование расчетных сочетаний усилий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Расчет железобетонных конструкц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Расчет стальных конструкций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Расчет с учетом этапности возвед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В.А. Семенов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27</w:t>
      </w:r>
      <w:r>
        <w:rPr/>
        <w:t xml:space="preserve"> марта (10.00 - 14.00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94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 xml:space="preserve">Расчет зданий и сооружений с учетом работы грунтового </w:t>
            </w:r>
            <w:r>
              <w:rPr>
                <w:b/>
                <w:bCs/>
                <w:iCs/>
                <w:sz w:val="22"/>
                <w:szCs w:val="22"/>
              </w:rPr>
              <w:t>o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снования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Учет нелинейных эффект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Работа со свайным основанием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В.А. Семенов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Выполнение расчетов в MicroFe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Особенности динамических расчетов</w:t>
            </w:r>
          </w:p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Определение нагрузок от пульсации ветра и сейсмики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>- Расчет на общую устойчивость (в том числе с учетом физической нелинейности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ru-RU"/>
              </w:rPr>
              <w:t xml:space="preserve">Н.Н. Баглаев 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Cs/>
                <w:sz w:val="22"/>
                <w:szCs w:val="22"/>
                <w:lang w:val="ru-RU"/>
              </w:rPr>
              <w:t>Обзор стендовых доклад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  <w:lang w:val="ru-RU"/>
              </w:rPr>
            </w:pPr>
            <w:r>
              <w:rPr>
                <w:color w:val="363636"/>
                <w:lang w:val="ru-RU"/>
              </w:rPr>
              <w:t>Ю.Л. Рутман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PragmaticaWINCT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i/>
      <w:shadow/>
      <w:color w:val="0000FF"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yle9">
    <w:name w:val="Основной текст Знак"/>
    <w:qFormat/>
    <w:rPr>
      <w:rFonts w:ascii="PragmaticaWINCTT;Arial" w:hAnsi="PragmaticaWINCTT;Arial" w:cs="PragmaticaWINCTT;Arial"/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ragmaticaWINCTT;Arial" w:hAnsi="PragmaticaWINCTT;Arial" w:cs="PragmaticaWINCTT;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21:00Z</dcterms:created>
  <dc:creator>techty</dc:creator>
  <dc:description/>
  <cp:keywords/>
  <dc:language>en-US</dc:language>
  <cp:lastModifiedBy>Дарья Юрьевна Алексеева</cp:lastModifiedBy>
  <dcterms:modified xsi:type="dcterms:W3CDTF">2015-03-05T13:35:00Z</dcterms:modified>
  <cp:revision>4</cp:revision>
  <dc:subject/>
  <dc:title/>
</cp:coreProperties>
</file>