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ДЛЯ СТОРОННИХ УЧАСТНИКОВ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71-</w:t>
      </w:r>
      <w:r>
        <w:rPr>
          <w:b/>
          <w:lang w:val="en-US"/>
        </w:rPr>
        <w:t>o</w:t>
      </w:r>
      <w:r>
        <w:rPr>
          <w:b/>
        </w:rPr>
        <w:t>й научной конференции профессоров, преподавателей, научных работников, инженеров и аспирантов СПбГАС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олжность, уч. степень (при наличии) участн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полное наименование), адрес организации участн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в конференции (нужное отметить + )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ыступление с докладом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/>
            </w:pPr>
            <w:r>
              <w:rPr/>
              <w:t>секц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/>
            </w:pPr>
            <w:r>
              <w:rPr/>
              <w:t>пленарное заседа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заочное участ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 (при наличии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статьи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соавторов статьи (при наличии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(кафедра)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тактный телефон участн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E-mail участн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ab/>
        <w:tab/>
        <w:tab/>
        <w:tab/>
        <w:tab/>
        <w:t>ФИ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>*</w:t>
      </w:r>
      <w:r>
        <w:rPr>
          <w:b/>
        </w:rPr>
        <w:t xml:space="preserve"> Если участник желает выступить с докладом, необходимо также подать служебную записку на имя председателя оргкомитета конференции Е.Б. Смирнова по прилагаемой форме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оргкомитета</w:t>
      </w:r>
    </w:p>
    <w:p>
      <w:pPr>
        <w:pStyle w:val="Normal"/>
        <w:jc w:val="right"/>
        <w:rPr/>
      </w:pPr>
      <w:r>
        <w:rPr>
          <w:sz w:val="28"/>
          <w:szCs w:val="28"/>
        </w:rPr>
        <w:t>71-oй научной конференции профессор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ей, научных работник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женеров и аспирантов СПбГАС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. Е.Б. Смирнов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ожу до Вашего сведения, что в работе секции __________________ 71-oй научной конференции профессоров, преподавателей, научных работников, инженеров и аспирантов университета с докладом выступят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организация, «Тема доклада»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к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</w:t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>ФИ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00:00Z</dcterms:created>
  <dc:creator>Андреева</dc:creator>
  <dc:description/>
  <cp:keywords/>
  <dc:language>en-US</dc:language>
  <cp:lastModifiedBy>Дарья Юрьевна Алексеева</cp:lastModifiedBy>
  <dcterms:modified xsi:type="dcterms:W3CDTF">2015-02-20T08:38:00Z</dcterms:modified>
  <cp:revision>11</cp:revision>
  <dc:subject/>
  <dc:title>Заявка на участие в международной научно-технической конференции «Актуальные проблемы современного строительства»</dc:title>
</cp:coreProperties>
</file>