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Cs/>
        </w:rPr>
      </w:pPr>
      <w:r>
        <w:rPr>
          <w:bCs/>
          <w:sz w:val="28"/>
          <w:szCs w:val="28"/>
        </w:rPr>
        <w:t>участника конференции «Современные проблемы истории и теории архитектуры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-30 апреля 2015 года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9"/>
        <w:ind w:left="8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9370</wp:posOffset>
                </wp:positionV>
                <wp:extent cx="5648960" cy="630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360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еное звание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 xml:space="preserve">Почтовый адрес 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Форма участия: слушатель, докладчик, участник молодежной дискуссионной площадки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ля докладчиков: Тема выступления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96.15pt;mso-wrap-distance-left:9pt;mso-wrap-distance-right:9pt;mso-wrap-distance-top:0pt;mso-wrap-distance-bottom:0pt;margin-top:-3.1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360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Отчество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еное звание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Место работы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 xml:space="preserve">Почтовый адрес 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Форма участия: слушатель, докладчик, участник молодежной дискуссионной площадки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Для докладчиков: Тема выступления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6:00Z</dcterms:created>
  <dc:creator>o</dc:creator>
  <dc:description/>
  <cp:keywords/>
  <dc:language>en-US</dc:language>
  <cp:lastModifiedBy>Груба Людмила Викторовна</cp:lastModifiedBy>
  <cp:lastPrinted>2012-05-14T19:30:00Z</cp:lastPrinted>
  <dcterms:modified xsi:type="dcterms:W3CDTF">2015-03-12T07:33:00Z</dcterms:modified>
  <cp:revision>4</cp:revision>
  <dc:subject/>
  <dc:title>Информационное письмо</dc:title>
</cp:coreProperties>
</file>