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2КМ-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 xml:space="preserve"> «   » _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проректора по научной и инновационной деятельности Смирнова Евгения Борисовича, действующего на основании доверенности  № 97 от 27.03.2017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 и дополнения к 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адрес: 190005, г.Санкт-Петербург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ул. 2-я Красноармейская, д.4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ИНН 7809011023, КПП 783901001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УФК по г.Санкт-Петербургу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СПбГАСУ, л/с 20726X57900)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еверо-Западное ГУ банка Росс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г.Санкт-Петербург, р/с 40501810300002000001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БИК 044030001, ОГРН 1027810225310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КПО 02068580, ОКТМ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305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и инновационной деятельности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 xml:space="preserve">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.Б. Смирнов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2КМ-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spacing w:val="-4"/>
          <w:sz w:val="22"/>
          <w:szCs w:val="22"/>
        </w:rPr>
        <w:t>проректора по научной работе Смирнова Евгения Борис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доверенности </w:t>
      </w:r>
      <w:r>
        <w:rPr>
          <w:rFonts w:cs="Times New Roman" w:ascii="Times New Roman" w:hAnsi="Times New Roman"/>
          <w:spacing w:val="-4"/>
          <w:sz w:val="22"/>
          <w:szCs w:val="22"/>
        </w:rPr>
        <w:t>№ 97 от 27.03.2017 г.</w:t>
      </w:r>
      <w:r>
        <w:rPr>
          <w:rFonts w:cs="Times New Roman" w:ascii="Times New Roman" w:hAnsi="Times New Roman"/>
          <w:sz w:val="22"/>
          <w:szCs w:val="22"/>
        </w:rPr>
        <w:t xml:space="preserve">,                         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и инновационной деятельности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 xml:space="preserve">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.Б. Смир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5:00Z</dcterms:created>
  <dc:creator>Тунги</dc:creator>
  <dc:description/>
  <cp:keywords/>
  <dc:language>en-US</dc:language>
  <cp:lastModifiedBy>Антропова Екатерина Вячеславовна</cp:lastModifiedBy>
  <cp:lastPrinted>2016-10-14T12:28:00Z</cp:lastPrinted>
  <dcterms:modified xsi:type="dcterms:W3CDTF">2017-09-04T08:15:00Z</dcterms:modified>
  <cp:revision>2</cp:revision>
  <dc:subject/>
  <dc:title>Авторский договор N 0117/06</dc:title>
</cp:coreProperties>
</file>