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3-я научная конференция профессоров, преподавателей, научных работников, инженеров и аспирантов универс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6 октября 2017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–6 октября 2017 года в СПбГАСУ прошла традиционная, 73-я по счёту научная конференция профессоров, преподавателей, научных работников, инженеров и аспирантов университета «АРХИТЕКТУРА – СТРОИТЕЛЬСТВО – ТРАНСПОРТ». В рамках конференции было заслушано более 180 докладов, работало 36 сек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втомобильных дорог, мостов и тоннелей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рхитектурного и градостроительного наследия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рхитектурного проектирования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рхитектурно-строительных конструкций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допользования и экологи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ского хозяйства, геодезии, землеустройства и кадастров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радостроительства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изайна архитектурной среды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вестиционного права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остранных языков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тории и теории архитектуры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тематик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ханик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земных транспортно-технологических машин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чертательной геометрии и инженерной график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вового обеспечения экономической безопасност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вового регулирования градостроительной деятельност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кладной математики и информатик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исунка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усского языка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роительного производства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роительной физики и хими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роительных конструкций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дебных экспертиз и криминалистик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плогазоснабжения и вентиляци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хнической эксплуатации транспортных средств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хнологии строительных материалов и метрологи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хносферной безопасности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анспортных систем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головного права и уголовного процесса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я организацией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зического воспитания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ономики предпринимательства и инноваций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ономики строительства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ономической теори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лектроэнергетики и электротехни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сотрудников СПбГАСУ, в конференции участвовали представители Военной академии материально-технического обеспечения им. генерала армии А.В. Хрулёва, Петербургского государственного университета путей сообщения им. Императора Александра I, Санкт-Петербургского государственного университета, Санкт-Петербургского университета технологий управления и экономики, Петрозаводского государственного университета, Сибирского государственного университета путей сообщения (Новосибирск), Северо-Восточного федерального университета им. М. К. Аммосова (Якутск), ООО «ИНФОСМИТ» (Санкт-Петербург), ООО «Дорнадзор», (Санкт-Петербург), АО «ВНИИРА» (Санкт-Петербург), ЗАО Научно-производственное предприятие «ЭПРО» (Санкт-Петербург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аботы секции механики 4 октября были заслушаны доклады, посвященные решению актуальных научно-хозяйственных задач в области расчетов современных конструкций зданий и сооружений, в том числе отдельные элементы которых выполнены из композиционных материалов природного и искусственного происхождения. Отдельные выступления были посвящены качеству образования и инновацион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секции рисунка обсуждали вопросы улучшения методики подготовки абитуриентов, поступающих на архитектурный факультет, и повышения качества обучения студентов творческих специаль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заседания секции физического воспитания были затронуты вопросы создания условий для формирования образовательной базы подготовки конкурентоспособных специалистов. Профессора, доценты и преподаватели кафедры обсудили недостатки действующих программ и направлений совершенствования процесса физического воспитания обучающихся. На основе представленного Вольским В. В. анализа данной проблематики была выявлена зависимость между уровнем физической подготовленности и успешностью освоения студентами программы обучения. Логинов Ю. И. в своем докладе затронул вопрос о силовых возможностях борцов вольного стиля различного уровня подготов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нференции обменялись научными взглядами, идеями и мнениями по поводу интеграции науки, производства и образования, развития инновационной активности и профессионального роста молодых специалис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32:00Z</dcterms:created>
  <dc:creator>Антропова Екатерина Вячеславовна</dc:creator>
  <dc:description/>
  <cp:keywords/>
  <dc:language>en-US</dc:language>
  <cp:lastModifiedBy>Антропова Екатерина Вячеславовна</cp:lastModifiedBy>
  <dcterms:modified xsi:type="dcterms:W3CDTF">2017-11-01T12:34:00Z</dcterms:modified>
  <cp:revision>3</cp:revision>
  <dc:subject/>
  <dc:title/>
</cp:coreProperties>
</file>