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191" w:right="-46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716407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6258" b="45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4"/>
        <w:ind w:left="166" w:hanging="0"/>
        <w:jc w:val="center"/>
        <w:rPr>
          <w:rFonts w:ascii="Arial" w:hAnsi="Arial" w:eastAsia="Times New Roman" w:cs="Arial"/>
          <w:b/>
          <w:b/>
          <w:color w:val="303030"/>
          <w:sz w:val="28"/>
          <w:szCs w:val="28"/>
        </w:rPr>
      </w:pPr>
      <w:r>
        <w:rPr>
          <w:rFonts w:eastAsia="Times New Roman" w:cs="Arial" w:ascii="Arial" w:hAnsi="Arial"/>
          <w:b/>
          <w:color w:val="303030"/>
          <w:sz w:val="28"/>
          <w:szCs w:val="28"/>
        </w:rPr>
      </w:r>
    </w:p>
    <w:p>
      <w:pPr>
        <w:pStyle w:val="Normal"/>
        <w:spacing w:before="0" w:after="184"/>
        <w:ind w:left="166" w:hanging="0"/>
        <w:jc w:val="center"/>
        <w:rPr>
          <w:rFonts w:ascii="Times New Roman" w:hAnsi="Times New Roman" w:eastAsia="Times New Roman" w:cs="Times New Roman"/>
          <w:b/>
          <w:b/>
          <w:color w:val="3030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3030"/>
          <w:sz w:val="28"/>
          <w:szCs w:val="28"/>
        </w:rPr>
      </w:r>
    </w:p>
    <w:p>
      <w:pPr>
        <w:pStyle w:val="Normal"/>
        <w:spacing w:before="0" w:after="1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12"/>
        <w:jc w:val="center"/>
        <w:rPr>
          <w:rFonts w:ascii="Times New Roman" w:hAnsi="Times New Roman" w:cs="Times New Roman"/>
          <w:bCs/>
          <w:color w:val="2F5496"/>
          <w:sz w:val="36"/>
          <w:szCs w:val="24"/>
        </w:rPr>
      </w:pPr>
      <w:r>
        <w:rPr>
          <w:rFonts w:cs="Times New Roman" w:ascii="Times New Roman" w:hAnsi="Times New Roman"/>
          <w:bCs/>
          <w:color w:val="2F5496"/>
          <w:sz w:val="36"/>
          <w:szCs w:val="24"/>
        </w:rPr>
        <w:t>Всероссийская научно-практическая конференция</w:t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cs="Times New Roman"/>
          <w:b/>
          <w:b/>
          <w:bCs/>
          <w:color w:val="2F5496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40"/>
          <w:szCs w:val="24"/>
        </w:rPr>
      </w:r>
    </w:p>
    <w:p>
      <w:pPr>
        <w:pStyle w:val="Normal"/>
        <w:spacing w:before="0" w:after="0"/>
        <w:ind w:right="3" w:hanging="0"/>
        <w:jc w:val="center"/>
        <w:rPr/>
      </w:pPr>
      <w:r>
        <w:rPr>
          <w:rFonts w:cs="Times New Roman" w:ascii="Times New Roman" w:hAnsi="Times New Roman"/>
          <w:b/>
          <w:bCs/>
          <w:color w:val="2F5496"/>
          <w:sz w:val="40"/>
          <w:szCs w:val="24"/>
        </w:rPr>
        <w:t>«Композитные материалы в строительстве объектов транспортной инфраструктуры»</w:t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eastAsia="Times New Roman" w:cs="Times New Roman"/>
          <w:b/>
          <w:b/>
          <w:bCs/>
          <w:color w:val="2F549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36"/>
          <w:szCs w:val="36"/>
        </w:rPr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30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70"/>
        <w:jc w:val="center"/>
        <w:rPr>
          <w:rFonts w:ascii="Times New Roman" w:hAnsi="Times New Roman" w:cs="Times New Roman"/>
          <w:b/>
          <w:b/>
          <w:spacing w:val="100"/>
          <w:sz w:val="52"/>
        </w:rPr>
      </w:pPr>
      <w:r>
        <w:rPr>
          <w:rFonts w:cs="Times New Roman" w:ascii="Times New Roman" w:hAnsi="Times New Roman"/>
          <w:b/>
          <w:spacing w:val="100"/>
          <w:sz w:val="52"/>
        </w:rPr>
        <w:t>ПРОГРАММА</w:t>
      </w:r>
    </w:p>
    <w:p>
      <w:pPr>
        <w:pStyle w:val="Normal"/>
        <w:spacing w:before="0" w:after="70"/>
        <w:jc w:val="center"/>
        <w:rPr>
          <w:rFonts w:ascii="Times New Roman" w:hAnsi="Times New Roman" w:cs="Times New Roman"/>
          <w:b/>
          <w:b/>
          <w:spacing w:val="100"/>
          <w:sz w:val="52"/>
        </w:rPr>
      </w:pPr>
      <w:r>
        <w:rPr>
          <w:rFonts w:cs="Times New Roman" w:ascii="Times New Roman" w:hAnsi="Times New Roman"/>
          <w:b/>
          <w:spacing w:val="100"/>
          <w:sz w:val="52"/>
        </w:rPr>
      </w:r>
    </w:p>
    <w:p>
      <w:pPr>
        <w:pStyle w:val="Normal"/>
        <w:spacing w:before="0" w:after="70"/>
        <w:jc w:val="center"/>
        <w:rPr>
          <w:rFonts w:ascii="Times New Roman" w:hAnsi="Times New Roman" w:cs="Times New Roman"/>
          <w:b/>
          <w:b/>
          <w:color w:val="333399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40"/>
          <w:szCs w:val="24"/>
        </w:rPr>
        <w:t>15 ноября 2017 г.</w:t>
      </w:r>
    </w:p>
    <w:p>
      <w:pPr>
        <w:pStyle w:val="Normal"/>
        <w:spacing w:before="0" w:after="70"/>
        <w:jc w:val="center"/>
        <w:rPr>
          <w:rFonts w:ascii="Times New Roman" w:hAnsi="Times New Roman" w:cs="Times New Roman"/>
          <w:b/>
          <w:b/>
          <w:color w:val="333399"/>
          <w:sz w:val="36"/>
          <w:szCs w:val="28"/>
        </w:rPr>
      </w:pPr>
      <w:r>
        <w:rPr>
          <w:rFonts w:cs="Times New Roman" w:ascii="Times New Roman" w:hAnsi="Times New Roman"/>
          <w:b/>
          <w:color w:val="333399"/>
          <w:sz w:val="36"/>
          <w:szCs w:val="28"/>
        </w:rPr>
      </w:r>
    </w:p>
    <w:p>
      <w:pPr>
        <w:pStyle w:val="Normal"/>
        <w:spacing w:before="0" w:after="70"/>
        <w:jc w:val="center"/>
        <w:rPr>
          <w:rFonts w:ascii="Times New Roman" w:hAnsi="Times New Roman" w:cs="Times New Roman"/>
          <w:b/>
          <w:b/>
          <w:color w:val="333399"/>
          <w:sz w:val="72"/>
          <w:szCs w:val="28"/>
        </w:rPr>
      </w:pPr>
      <w:r>
        <w:rPr>
          <w:rFonts w:cs="Times New Roman" w:ascii="Times New Roman" w:hAnsi="Times New Roman"/>
          <w:b/>
          <w:color w:val="333399"/>
          <w:sz w:val="72"/>
          <w:szCs w:val="28"/>
        </w:rPr>
      </w:r>
    </w:p>
    <w:p>
      <w:pPr>
        <w:pStyle w:val="Normal"/>
        <w:spacing w:before="0" w:after="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73"/>
        <w:ind w:right="140" w:hanging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Место проведения: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spacing w:before="0" w:after="73"/>
        <w:ind w:right="140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г. Санкт-Петербург, 2</w:t>
        <w:noBreakHyphen/>
        <w:t>я Красноармейская ул., д. 4, СПбГАСУ</w:t>
      </w:r>
    </w:p>
    <w:p>
      <w:pPr>
        <w:pStyle w:val="Normal"/>
        <w:spacing w:before="0" w:after="212"/>
        <w:ind w:left="1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12"/>
        <w:ind w:left="11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212"/>
        <w:ind w:left="11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before="0" w:after="212"/>
        <w:ind w:left="11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00 – 10: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ind w:left="714" w:right="233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120"/>
              <w:ind w:left="714" w:right="233" w:hanging="357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конференции;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120"/>
              <w:ind w:left="714" w:right="233" w:hanging="357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ая экскурсия в Центр механических испытаний строительных конструкций (ЦМИСК) СПбГАСУ: демонстрация работы испытательного оборудования, проведение испытаний СК и материалов:</w:t>
            </w:r>
          </w:p>
          <w:p>
            <w:pPr>
              <w:pStyle w:val="Style20"/>
              <w:spacing w:lineRule="auto" w:line="240" w:before="0" w:after="0"/>
              <w:ind w:left="714" w:right="233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09:30-9:35 - разрушение первого образца;</w:t>
            </w:r>
          </w:p>
          <w:p>
            <w:pPr>
              <w:pStyle w:val="Style20"/>
              <w:spacing w:before="0" w:after="120"/>
              <w:ind w:left="714" w:right="233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09:50-9:55 - разрушение второго образца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120"/>
              <w:ind w:left="714" w:right="233" w:hanging="357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.</w:t>
            </w:r>
          </w:p>
          <w:p>
            <w:pPr>
              <w:pStyle w:val="Style20"/>
              <w:spacing w:before="0" w:after="120"/>
              <w:ind w:left="714" w:right="233" w:hanging="0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 – 13: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3" w:right="233" w:hanging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8"/>
              </w:rPr>
            </w:r>
          </w:p>
          <w:p>
            <w:pPr>
              <w:pStyle w:val="Normal"/>
              <w:ind w:left="663" w:right="233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Пленарное заседание </w:t>
            </w:r>
          </w:p>
          <w:p>
            <w:pPr>
              <w:pStyle w:val="Normal"/>
              <w:ind w:left="663" w:right="2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л заседаний Ученого совета)</w:t>
            </w:r>
          </w:p>
          <w:p>
            <w:pPr>
              <w:pStyle w:val="Normal"/>
              <w:spacing w:before="0" w:after="160"/>
              <w:ind w:left="663" w:right="233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 – 14: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3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  <w:p>
            <w:pPr>
              <w:pStyle w:val="Normal"/>
              <w:spacing w:before="0" w:after="160"/>
              <w:ind w:right="2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 – 18: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3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Normal"/>
              <w:ind w:right="2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екций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0" w:right="23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проектирования, серийного производства и эксплуатации отечественных (импортозамещающих) композитных систем на объектах дорож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ауд. 406-1)</w:t>
            </w:r>
          </w:p>
          <w:p>
            <w:pPr>
              <w:pStyle w:val="Normal"/>
              <w:ind w:left="663" w:right="2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0" w:right="23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проектирования, производства и эксплуатации композитных систем на объектах подзем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ауд. 406-2)</w:t>
            </w:r>
          </w:p>
          <w:p>
            <w:pPr>
              <w:pStyle w:val="Style20"/>
              <w:spacing w:lineRule="auto" w:line="240" w:before="0" w:after="0"/>
              <w:ind w:left="0" w:right="2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: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 конференции</w:t>
            </w:r>
          </w:p>
        </w:tc>
      </w:tr>
    </w:tbl>
    <w:p>
      <w:pPr>
        <w:pStyle w:val="Normal"/>
        <w:spacing w:before="0" w:after="212"/>
        <w:ind w:left="115" w:hanging="10"/>
        <w:jc w:val="center"/>
        <w:rPr>
          <w:rFonts w:ascii="Times New Roman" w:hAnsi="Times New Roman" w:eastAsia="Times New Roman" w:cs="Times New Roman"/>
          <w:b/>
          <w:b/>
          <w:color w:val="1F487C"/>
          <w:sz w:val="24"/>
        </w:rPr>
      </w:pPr>
      <w:r>
        <w:rPr>
          <w:rFonts w:eastAsia="Times New Roman" w:cs="Times New Roman" w:ascii="Times New Roman" w:hAnsi="Times New Roman"/>
          <w:b/>
          <w:color w:val="1F487C"/>
          <w:sz w:val="24"/>
        </w:rPr>
      </w:r>
    </w:p>
    <w:p>
      <w:pPr>
        <w:pStyle w:val="Normal"/>
        <w:spacing w:before="0" w:after="86"/>
        <w:jc w:val="both"/>
        <w:rPr>
          <w:rFonts w:ascii="Times New Roman" w:hAnsi="Times New Roman" w:eastAsia="Times New Roman" w:cs="Times New Roman"/>
          <w:color w:val="1F487C"/>
          <w:sz w:val="24"/>
        </w:rPr>
      </w:pPr>
      <w:r>
        <w:rPr>
          <w:rFonts w:eastAsia="Times New Roman" w:cs="Times New Roman" w:ascii="Times New Roman" w:hAnsi="Times New Roman"/>
          <w:b/>
          <w:color w:val="1F487C"/>
          <w:sz w:val="24"/>
        </w:rPr>
        <w:t xml:space="preserve">МОДЕРАТОР ПЛЕНАРНОГО ЗАСЕДАНИЯ: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Дмитриев Андрей Николаевич, </w:t>
      </w:r>
      <w:r>
        <w:rPr>
          <w:rFonts w:eastAsia="Times New Roman" w:cs="Times New Roman" w:ascii="Times New Roman" w:hAnsi="Times New Roman"/>
          <w:color w:val="000000"/>
          <w:sz w:val="24"/>
        </w:rPr>
        <w:t>коммерческий директор ООО «Композит Групп», член Общественного совета Комитета по развитию транспортной инфраструктуры Санкт-Петербурга (КРТИ СПб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87C"/>
          <w:sz w:val="24"/>
        </w:rPr>
      </w:pPr>
      <w:r>
        <w:rPr>
          <w:rFonts w:eastAsia="Times New Roman" w:cs="Times New Roman" w:ascii="Times New Roman" w:hAnsi="Times New Roman"/>
          <w:b/>
          <w:color w:val="1F487C"/>
          <w:sz w:val="24"/>
        </w:rPr>
        <w:t>ПЛЕНАРНОЕ ЗАСЕД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F487C"/>
          <w:sz w:val="24"/>
        </w:rPr>
      </w:pPr>
      <w:r>
        <w:rPr>
          <w:rFonts w:eastAsia="Times New Roman" w:cs="Times New Roman" w:ascii="Times New Roman" w:hAnsi="Times New Roman"/>
          <w:b/>
          <w:color w:val="1F487C"/>
          <w:sz w:val="24"/>
        </w:rPr>
        <w:t>10:00-13:00</w:t>
      </w:r>
    </w:p>
    <w:p>
      <w:pPr>
        <w:pStyle w:val="Normal"/>
        <w:spacing w:before="0" w:after="0"/>
        <w:ind w:left="1843" w:hanging="0"/>
        <w:rPr>
          <w:rFonts w:ascii="Times New Roman" w:hAnsi="Times New Roman" w:eastAsia="Times New Roman" w:cs="Times New Roman"/>
          <w:b/>
          <w:b/>
          <w:i/>
          <w:i/>
          <w:color w:val="1F487C"/>
          <w:sz w:val="24"/>
        </w:rPr>
      </w:pPr>
      <w:r>
        <w:rPr>
          <w:rFonts w:eastAsia="Times New Roman" w:cs="Times New Roman" w:ascii="Times New Roman" w:hAnsi="Times New Roman"/>
          <w:b/>
          <w:i/>
          <w:color w:val="1F487C"/>
          <w:sz w:val="24"/>
        </w:rPr>
      </w:r>
    </w:p>
    <w:tbl>
      <w:tblPr>
        <w:tblW w:w="101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04"/>
      </w:tblGrid>
      <w:tr>
        <w:trPr>
          <w:trHeight w:val="33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487C"/>
                <w:sz w:val="24"/>
              </w:rPr>
              <w:t>10:00 – 10:3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ind w:right="328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F487C"/>
                <w:sz w:val="24"/>
              </w:rPr>
              <w:t>Приветствие участников конферен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роректор по научной и инновационной деятельности Санкт-Петербургского государственного архитектурно-строительного университ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. э. н., професс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Смирнов Евгений Борис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25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</w:rPr>
              <w:t>Директор некоммерческого партнерства «Союз производителей изделий из композиционных материалов (Союз КТИ), к.т.н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Степченко Александр Федорович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</w:p>
        </w:tc>
      </w:tr>
      <w:tr>
        <w:trPr>
          <w:trHeight w:val="13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87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87C"/>
                <w:sz w:val="24"/>
              </w:rPr>
              <w:t xml:space="preserve">10:35 – 10:50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  <w:sz w:val="24"/>
              </w:rPr>
              <w:t>Экспертиза проектной документации, предусматривающей применение конструкций из композиционных материалов для объектов транспортн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Заместитель начальника Санкт-Петербургского филиала ФАУ «Главгосэкспертиза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кребков Александр Валентинович</w:t>
            </w:r>
          </w:p>
          <w:p>
            <w:pPr>
              <w:pStyle w:val="Normal"/>
              <w:spacing w:lineRule="auto" w:line="348" w:before="0" w:after="12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87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87C"/>
                <w:sz w:val="24"/>
              </w:rPr>
              <w:t xml:space="preserve">11:05 – 11:20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>Необходимость изменения законодательных норм в строительстве - первостепенная задача для экономического роста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седатель Общественного совета КРТИ СПб, д.э.н., профессор, Заслуженный экономист Российской Федерации, почетный академик РАН, Почетный строитель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лан Лев Моисее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87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87C"/>
                <w:sz w:val="24"/>
              </w:rPr>
              <w:t xml:space="preserve">11:20 – 11:35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>Применение изделий из полимерных композиционных материал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>в дорожном строительстве. Опыт и перспектив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Генеральный директор ООО «Композит Групп» (Санкт-Петербург), заместитель председателя Союза КТИ</w:t>
            </w:r>
            <w:r>
              <w:rPr>
                <w:rFonts w:cs="Arial" w:ascii="Arial" w:hAnsi="Arial"/>
                <w:color w:val="30303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эксперт комиссии по транспортной безопасности в части применения композитов Союза транспортников России, член НКС при Минпромтрорге России по реализации Подпрограммы «Развитие производства композитов и изделий из них», к.т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Васюткин Сергей Федор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487C"/>
                <w:sz w:val="24"/>
              </w:rPr>
              <w:t xml:space="preserve">11:35 – 11:50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>Роль Санкт-Петербургского государственного архитектурно-строительного университета в формировании отраслевого кадрового резер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Декан автомобильно-дорожного факультета СПбГАСУ, д.т.н., профессо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втюков Сергей Аркадье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87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87C"/>
                <w:sz w:val="24"/>
              </w:rPr>
              <w:t>11:50 – 12:0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 xml:space="preserve">Применение композитных материалов и изделий для строитель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 xml:space="preserve">объектов военной инфраструктуры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аведующий кафедрой технологии, организации и экономики строительства Военного института (инженерно-технического) Военной академии материально-технического обеспечения им. генерала армии А.В. Хрулёва (Санкт-Петербург), д.т.н., профессор, Заслуженный работник высшей школы Российской Федерации, Почетный строитель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Бирюков Александр Николаевич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487C"/>
                <w:sz w:val="24"/>
              </w:rPr>
              <w:t xml:space="preserve">12:00 – 12:15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>Композитные материалы и Технический регламент ТР ТС 014-2011 «Безопасность Автомобильных дорог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Директор Инженерно-строительного института ФГАОУ ВО «Санкт-Петербургский политехнический университет Петра Великого», заведующий кафедрой «Строительство уникальных зданий и сооружений», д.т.н., профессо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F549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Ватин Николай Иванович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487C"/>
                <w:sz w:val="24"/>
              </w:rPr>
              <w:t xml:space="preserve">12:15 – 12:30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>Методика и результаты испытания композитных конструкций для объектов транспорт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аведующий кафедрой автомобильных дорог, мостов и тоннелей СПбГАСУ, к.т.н., доцен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Квитко Александр Владимирович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ab/>
            </w:r>
          </w:p>
        </w:tc>
      </w:tr>
      <w:tr>
        <w:trPr>
          <w:trHeight w:val="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487C"/>
                <w:sz w:val="24"/>
              </w:rPr>
              <w:t xml:space="preserve">12:30 – 12:45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>Композитные материалы в отделке станций метрополитена</w:t>
              <w:tab/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>
                <w:bCs/>
                <w:i/>
              </w:rPr>
              <w:t>Главный архитектор, начальник архитектурно-строительного отдела ОАО «НИПИИ «Ленметрогипротранс», к. арх., доцент СПбГАС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ойцов Дмитрий Анатольевич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87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87C"/>
                <w:sz w:val="24"/>
              </w:rPr>
              <w:t>12:45 – 13: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 xml:space="preserve">Опыт проектирования, серийного производства и эксплуатации отечественных водоотводных композитных систем на объектах транспортной инфраструктуры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сполнительный директор ООО «Композит Групп» (Санкт-Петербург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Васюткин Евгений Сергеевич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b/>
          <w:b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</w:r>
      <w:bookmarkStart w:id="0" w:name="_Hlk495606238"/>
      <w:bookmarkStart w:id="1" w:name="_Hlk495606238"/>
      <w:bookmarkEnd w:id="1"/>
      <w:r>
        <w:br w:type="page"/>
      </w:r>
    </w:p>
    <w:p>
      <w:pPr>
        <w:pStyle w:val="Normal"/>
        <w:spacing w:before="0" w:after="0"/>
        <w:jc w:val="center"/>
        <w:rPr>
          <w:color w:val="2F5496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Работа секции</w:t>
      </w:r>
    </w:p>
    <w:p>
      <w:pPr>
        <w:pStyle w:val="Normal"/>
        <w:spacing w:before="0" w:after="0"/>
        <w:jc w:val="center"/>
        <w:rPr>
          <w:color w:val="2F5496"/>
        </w:rPr>
      </w:pPr>
      <w:r>
        <w:rPr>
          <w:color w:val="2F5496"/>
        </w:rPr>
      </w:r>
      <w:bookmarkStart w:id="2" w:name="_Hlk495606238"/>
      <w:bookmarkStart w:id="3" w:name="_Hlk495606238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«Опыт проектирования, серийного производства и эксплуатации отечественных (импортозамещающих) КОМПОЗИТНЫХ систем на объектах дорожного строитель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  <w:t>14:00 – 18: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д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. 406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before="0" w:after="0"/>
        <w:ind w:left="1276" w:right="1132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right="14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едседатель секции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витко Александр Владимирович,</w:t>
      </w:r>
      <w:r>
        <w:rPr>
          <w:rFonts w:cs="Times New Roman" w:ascii="Times New Roman" w:hAnsi="Times New Roman"/>
        </w:rPr>
        <w:t xml:space="preserve"> к.т.н., доцент, заведующий кафедрой автомобильных дорог, мостов и тоннелей СПбГАСУ</w:t>
      </w:r>
    </w:p>
    <w:p>
      <w:pPr>
        <w:pStyle w:val="Normal"/>
        <w:spacing w:lineRule="auto" w:line="240" w:before="0" w:after="0"/>
        <w:ind w:left="1418" w:right="14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1418" w:right="1416" w:hanging="0"/>
        <w:jc w:val="both"/>
        <w:rPr/>
      </w:pPr>
      <w:r>
        <w:rPr>
          <w:rFonts w:cs="Times New Roman" w:ascii="Times New Roman" w:hAnsi="Times New Roman"/>
          <w:b/>
          <w:bCs/>
          <w:i/>
        </w:rPr>
        <w:t>Сопредседатель секции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асюткин Евгений Сергеевич,</w:t>
      </w:r>
      <w:r>
        <w:rPr>
          <w:rFonts w:cs="Times New Roman" w:ascii="Times New Roman" w:hAnsi="Times New Roman"/>
        </w:rPr>
        <w:t xml:space="preserve"> исполнительный директор ООО «Композит Групп», ментор Бизнес-Инкубатор «ИНГРИЯ», Санкт-Петербург</w:t>
      </w:r>
    </w:p>
    <w:p>
      <w:pPr>
        <w:pStyle w:val="Normal"/>
        <w:spacing w:lineRule="auto" w:line="240" w:before="0" w:after="0"/>
        <w:ind w:left="1418" w:righ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righ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Модератор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асюткин Евгений Сергеевич,</w:t>
      </w:r>
      <w:r>
        <w:rPr>
          <w:rFonts w:cs="Times New Roman" w:ascii="Times New Roman" w:hAnsi="Times New Roman"/>
        </w:rPr>
        <w:t xml:space="preserve"> исполнительный директор ООО «Композит Групп», ментор Бизнес-Инкубатора «ИНГРИЯ», Санкт-Петербург</w:t>
      </w:r>
    </w:p>
    <w:p>
      <w:pPr>
        <w:pStyle w:val="Normal"/>
        <w:spacing w:before="0" w:after="0"/>
        <w:ind w:left="283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требованное оборудование из композиционных материалов для наружного освещения Санкт-Петербур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ой Алексей Михайлович, начальник отдела перспективного развития и энергосбережения СПб ГУП «ЛЕНСВ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ование инновационных бессварных соединений (муфты НСК) в системах трубопроводов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ов Александр Иванович, генеральный директор ООО «Муфты НСК» (Санкт-Петербург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мпозитная арматура – значение качества продукции и особенности ее автоматизированного серийного производства для объектов дорожного строитель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 Сергей Дмитриевич, генеральный директор ООО «Ворга Стеклокомпозит» (Смоленская область).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онова Мария Валерьевна, студент магистратуры по направлению «</w:t>
      </w:r>
      <w:r>
        <w:rPr>
          <w:rFonts w:cs="Times New Roman" w:ascii="Times New Roman" w:hAnsi="Times New Roman"/>
          <w:sz w:val="24"/>
          <w:szCs w:val="24"/>
          <w:lang w:val="en-US"/>
        </w:rPr>
        <w:t>Civ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</w:rPr>
        <w:t xml:space="preserve">», Инженерно-строительный институт, Санкт-Петербургский политехнический институт Петра Великого. 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Светлана Вячеславовна, старший преподаватель, кафедра «Строительство уникальных зданий и сооружений», Инженерно-строительный институт, Санкт-Петербургский политехнический институт Петра Великог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териалы на основе непрерывного базальтового волокна и его применение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дземном и подземном строительств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икитин Андрей Владиславович, к.э.н., президент Союза развития базальтовой индустрии (Москва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держивающие факторы для внедрения инновационных материалов в транспортные сооружения и способы понижения их влия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ндрик Виктор Андреевич, аспирант кафедры автомобильных дорог, мостов и тоннелей СПбГАС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пыт проектирования, серийного производства и эксплуатации малых архитектурных форм из отечественных композитных материалов на объектах транспортной инфраструктур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сюткин Евгений Сергеевич, исполнительный директор ООО «Композит Групп» </w:t>
      </w:r>
      <w:r>
        <w:rPr>
          <w:rFonts w:cs="Times New Roman" w:ascii="Times New Roman" w:hAnsi="Times New Roman"/>
          <w:sz w:val="24"/>
          <w:szCs w:val="24"/>
        </w:rPr>
        <w:t>(Санкт-Петербург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сюткин Сергей Федорович, к.т.н., генеральный директор ООО «Композит Групп» </w:t>
      </w:r>
      <w:r>
        <w:rPr>
          <w:rFonts w:cs="Times New Roman" w:ascii="Times New Roman" w:hAnsi="Times New Roman"/>
          <w:sz w:val="24"/>
          <w:szCs w:val="24"/>
        </w:rPr>
        <w:t>(Санкт-Петербург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игорьев Виталий Валентинович, генеральный директор ООО «ТФК-ПРОФ» (Липецк),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игорьева София Витальевна, студент СПбГАСУ, 1-ГР-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Комплексная оценка при помощи относительного многомерного критерия сравнения свойств бруса клееного из шпона и стальной балки, применяемых при сооружении пешеходных мостов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хеев Валерий Васильевич, к.т.н., доцент СПбГАС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Исследование образцов бетона, армированных прямоугольной решеткой из плоских композитных вставок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Владимир Маркович, д.т.н., профессор, заведующий кафедрой механики СПбГАСУ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цев Денис Валерьевич, магистрант СПбГАСУ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Сергей Павлович, ассистент СПбГА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К вопросу об использовании композиционных материалов в строитель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х Владимир Николаевич, д.т.н., профессор кафедры механики СПбГАС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Дарья Владимировна, студент 3 курса гр. Т-3 СПбГАС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вка Юлиана Игоревна, студент 3 курса гр. ТЭО-3 СПбГА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Усиление деревянных строительных балок стальным прокатом и композицио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ам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х Владимир Николаевич, д.т.н. профессор кафедры механики СПбГАСУ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Владимир Маркович, д.т.н., профессор, заведующий кафедрой механики СПбГАСУ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аев Егор Вадимович, магистрант гр. 3см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Прочность контакта стальной оболочки с бетонным ядром трубетонных участков свай Керченского транспортного переход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шан Анатолий Леонидович, д.т.н., профессор, ФГБОУ ВО «Магнитогорский государственный технический университет им. Г.И. Носов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а Эльвира Петровна, канд. филос. наук, доцент ФГБОУ ВО «Магнитогорский государственный технический университет им. Г.И. Носова»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 Владислав Евгеньевич, студент гр. НГД-17-4(СТ-17) Нефтегазового факультета ФГБОУ ВО «Санкт-Петербургский горны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 xml:space="preserve">Геосинтетические конструкции в строительстве транспортной инфраструктуры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ев Евгений Петрович, заместитель генерального директора ООО «СВ-Сервис» (Москва)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йкин Вячеслав Сергеевич, начальник технического отдела ООО «СВ-Сервис» (Моск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Работа секции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Опыт проектирования, производства и эксплуа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мпозитных систем на объектах подземного строитель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>14:00 – 18: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</w:t>
      </w:r>
      <w:r>
        <w:rPr>
          <w:rFonts w:cs="Times New Roman" w:ascii="Times New Roman" w:hAnsi="Times New Roman"/>
          <w:caps/>
          <w:sz w:val="24"/>
          <w:szCs w:val="24"/>
        </w:rPr>
        <w:t>. 406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i/>
        </w:rPr>
        <w:t>Председатель секции:</w:t>
      </w:r>
      <w:r>
        <w:rPr>
          <w:rFonts w:cs="Times New Roman" w:ascii="Times New Roman" w:hAnsi="Times New Roman"/>
          <w:b/>
        </w:rPr>
        <w:t xml:space="preserve"> Конюшков Владимир Викторович,</w:t>
      </w:r>
      <w:r>
        <w:rPr>
          <w:rFonts w:cs="Times New Roman" w:ascii="Times New Roman" w:hAnsi="Times New Roman"/>
        </w:rPr>
        <w:t xml:space="preserve"> к.т.н, </w:t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оцент кафедры геотехники СПбГАСУ</w:t>
      </w:r>
    </w:p>
    <w:p>
      <w:pPr>
        <w:pStyle w:val="Normal"/>
        <w:spacing w:lineRule="auto" w:line="240" w:before="0" w:after="0"/>
        <w:ind w:left="1418" w:right="1418" w:hanging="0"/>
        <w:jc w:val="both"/>
        <w:rPr/>
      </w:pPr>
      <w:r>
        <w:rPr>
          <w:rFonts w:cs="Times New Roman" w:ascii="Times New Roman" w:hAnsi="Times New Roman"/>
          <w:b/>
          <w:i/>
        </w:rPr>
        <w:t>Сопредседатель секции:</w:t>
      </w:r>
      <w:r>
        <w:rPr>
          <w:rFonts w:cs="Times New Roman" w:ascii="Times New Roman" w:hAnsi="Times New Roman"/>
          <w:b/>
        </w:rPr>
        <w:t xml:space="preserve"> Сергей Федорович Васюткин,</w:t>
      </w:r>
      <w:r>
        <w:rPr>
          <w:rFonts w:cs="Times New Roman" w:ascii="Times New Roman" w:hAnsi="Times New Roman"/>
        </w:rPr>
        <w:t xml:space="preserve"> к.т.н., генеральный директор ООО «Композит Групп» (Санкт-Петербург)</w:t>
      </w:r>
    </w:p>
    <w:p>
      <w:pPr>
        <w:pStyle w:val="Normal"/>
        <w:spacing w:lineRule="auto" w:line="240" w:before="0" w:after="0"/>
        <w:ind w:left="1418" w:right="1418" w:hanging="0"/>
        <w:jc w:val="both"/>
        <w:rPr/>
      </w:pPr>
      <w:r>
        <w:rPr>
          <w:rFonts w:cs="Times New Roman" w:ascii="Times New Roman" w:hAnsi="Times New Roman"/>
          <w:b/>
          <w:i/>
        </w:rPr>
        <w:t>Сопредседатель секции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Янкин Сергей Викторович,</w:t>
      </w:r>
      <w:r>
        <w:rPr>
          <w:rFonts w:cs="Times New Roman" w:ascii="Times New Roman" w:hAnsi="Times New Roman"/>
        </w:rPr>
        <w:t xml:space="preserve"> президент Ассоциации «БЕТОН СЕВЕРО-ЗАПАД»</w:t>
      </w:r>
    </w:p>
    <w:p>
      <w:pPr>
        <w:pStyle w:val="Normal"/>
        <w:spacing w:lineRule="auto" w:line="240" w:before="0" w:after="0"/>
        <w:ind w:left="1418" w:right="1418" w:hanging="0"/>
        <w:jc w:val="both"/>
        <w:rPr/>
      </w:pPr>
      <w:r>
        <w:rPr>
          <w:rFonts w:cs="Times New Roman" w:ascii="Times New Roman" w:hAnsi="Times New Roman"/>
          <w:b/>
          <w:bCs/>
          <w:i/>
        </w:rPr>
        <w:t>Модератор</w:t>
      </w:r>
      <w:r>
        <w:rPr>
          <w:rFonts w:cs="Times New Roman" w:ascii="Times New Roman" w:hAnsi="Times New Roman"/>
          <w:b/>
          <w:i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</w:rPr>
        <w:t>Васюткин Сергей Федорович</w:t>
      </w:r>
      <w:r>
        <w:rPr>
          <w:rFonts w:cs="Times New Roman" w:ascii="Times New Roman" w:hAnsi="Times New Roman"/>
        </w:rPr>
        <w:t>, генеральный директор ООО «Композит Групп» (Санкт-Петербур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 Опыт проектирования, производства и эксплуатации отечественных (импортозамещающих) огнестойких композитных материалов в метрополитенах Ро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юткин Евгений Сергеевич, исполнительный директор ООО «Композит Групп» (Санкт-Петербург)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юткин Сергей Федорович, генеральный директор ООО «Композит Групп» (Санкт-Петербург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 К вопросу о влиянии прочностных характеристик грунта на устойчивость неармированной и армированной насып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юшков Владимир Викторович, к.т.н., доцент кафедры геотехники СПбГАСУ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нова Елизавета Сергеевна, магистрант гр. 3СМ-2 СПбГАС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териалы на основе непрерывного базальтового волокна и его применение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дземном и подземном строительств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итин Андрей Владиславович, к.э.н., президент Союза развития базальтовой индустрии (Москв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нализ применения современных композитных материалов для защиты от морозного пучения свайных фундамент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анько Серг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имирович, к.т.н., доцент кафедры геотехники СПбГАСУ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яринцев Андрей Владимирович, магистрант гр.3СМ-2 СПбГАС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Роль Ассоциации «Бетон Северо-Запад» и инжиниринговое сопровождение сделок по поставке качественных бетонных смес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довских Андрей Михайлович, руководитель Инжинирингового центра Ассоциации «Бетон Северо-Запа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мпозитная арматура – значение качества продукции и особенности ее автоматизированного серийного производства для объектов подземного строительств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ойлов Сергей Дмитриевич, генеральный директор ООО «Ворга Стеклокомпозит» </w:t>
      </w:r>
      <w:r>
        <w:rPr>
          <w:rFonts w:cs="Times New Roman" w:ascii="Times New Roman" w:hAnsi="Times New Roman"/>
          <w:sz w:val="24"/>
          <w:szCs w:val="24"/>
        </w:rPr>
        <w:t>(Смоленская область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онова Мария Валерьевна, студент магистратуры по направлению «</w:t>
      </w:r>
      <w:r>
        <w:rPr>
          <w:rFonts w:cs="Times New Roman" w:ascii="Times New Roman" w:hAnsi="Times New Roman"/>
          <w:sz w:val="24"/>
          <w:szCs w:val="24"/>
          <w:lang w:val="en-US"/>
        </w:rPr>
        <w:t>Civ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</w:rPr>
        <w:t xml:space="preserve">», Инженерно-строительный институт, Санкт-Петербургский политехнический институт Петра Великого. 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Светлана Вячеславовна, старший преподаватель, кафедра «Строительство уникальных зданий и сооружений», Инженерно-строительный институт, Санкт-Петербургский политехнический институт Петра Великог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инновационных бессварных соединений (муфты НСК) в системах трубопровод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ов Александр Иванович, генеральный директор ООО «Муфты НСК» (Санкт-Петербург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лимерные лотки для каб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банов Александр Евгеньевич, коммерческий директор ООО «ЭнергоТэк» </w:t>
      </w:r>
      <w:r>
        <w:rPr>
          <w:rFonts w:cs="Times New Roman" w:ascii="Times New Roman" w:hAnsi="Times New Roman"/>
          <w:sz w:val="24"/>
          <w:szCs w:val="24"/>
        </w:rPr>
        <w:t>(Санкт-Петербур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ременные технологии строительства кабельных линий: термостойкие полимерные трубы, полимерные колодц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ышев Артём Алексеевич, технический специалист ООО «ЭнергоТэк» </w:t>
      </w:r>
      <w:r>
        <w:rPr>
          <w:rFonts w:cs="Times New Roman" w:ascii="Times New Roman" w:hAnsi="Times New Roman"/>
          <w:sz w:val="24"/>
          <w:szCs w:val="24"/>
        </w:rPr>
        <w:t>(Санкт-Петербур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Состояние и перспективы внедрения нанокомпозитных бетонов и нанокомпозитной арматуры в транспортном строительстве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</w:rPr>
        <w:t>ономарев Андрей Николаевич, д.т.н., профессор УК «Композитный кластер Санкт-Петербург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 xml:space="preserve">Усиление паркинга многоэтажного жилого дома композитными материалами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анько Серг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имирович, к.т.н., доцент кафедры геотехники СПбГАСУ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пащикова Анастасия Алексеевна магистрант гр. 3СМ-2 СПбГАСУ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рота Валерия Витальевна магистрант гр. 3СМ-2 СПбГАС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ниторинг за деформациями зданий промышленного холодильника при его переводе в теплый склад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анько Серг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имирович, к.т.н., доцент кафедры геотехники СПбГАСУ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пащикова Анастасия Алексеевна, магистрант гр. 3СМ-2 СПбГАСУ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нин Вячеслав Михайлович, студент гр. 3СУЗС-5 СПбГА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глубинного уплотнения грунтовых ос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хан Игорь Олегович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гистрант гр.3СМ-2 СПбГА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истем воздушного охлаждения в основаниях сооружений Сев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ва Ольга Игоревна, магистрант гр. 3СМ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ышение эффективности работы термостабилизаторов в основаниях сооружений на мерзлых грунтах при слабых ветровых воздейст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онецкая Мария Эдуардовна, магистрант гр.3 СМ-2 СПбГА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боте секций возможны изменения по тематике докла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115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8" w:leader="none"/>
        <w:tab w:val="right" w:pos="9816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5:00Z</dcterms:created>
  <dc:creator>UNCM_03</dc:creator>
  <dc:description/>
  <cp:keywords/>
  <dc:language>en-US</dc:language>
  <cp:lastModifiedBy>Антропова Екатерина Вячеславовна</cp:lastModifiedBy>
  <dcterms:modified xsi:type="dcterms:W3CDTF">2017-11-13T14:05:00Z</dcterms:modified>
  <cp:revision>2</cp:revision>
  <dc:subject/>
  <dc:title> </dc:title>
</cp:coreProperties>
</file>