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en-US"/>
        </w:rPr>
      </w:pPr>
      <w:r>
        <w:rPr>
          <w:rStyle w:val="StrongEmphasis"/>
          <w:rFonts w:cs="Arial" w:ascii="Arial Black" w:hAnsi="Arial Black"/>
          <w:sz w:val="32"/>
          <w:szCs w:val="32"/>
        </w:rPr>
        <w:t>Программа V</w:t>
      </w:r>
      <w:r>
        <w:rPr>
          <w:rStyle w:val="StrongEmphasis"/>
          <w:rFonts w:cs="Arial" w:ascii="Arial Black" w:hAnsi="Arial Black"/>
          <w:sz w:val="32"/>
          <w:szCs w:val="32"/>
          <w:lang w:val="en-US"/>
        </w:rPr>
        <w:t>II</w:t>
      </w:r>
      <w:r>
        <w:rPr>
          <w:rStyle w:val="StrongEmphasis"/>
          <w:rFonts w:cs="Arial" w:ascii="Arial Black" w:hAnsi="Arial Black"/>
          <w:sz w:val="32"/>
          <w:szCs w:val="32"/>
        </w:rPr>
        <w:t xml:space="preserve"> Межрегионального творческого форума</w:t>
      </w:r>
      <w:r>
        <w:rPr>
          <w:rFonts w:cs="Arial" w:ascii="Arial Black" w:hAnsi="Arial Black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«Архитектурные сезоны в СПбГАСУ»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sz w:val="32"/>
          <w:szCs w:val="32"/>
          <w:lang w:val="en-US"/>
        </w:rPr>
      </w:pPr>
      <w:r>
        <w:rPr>
          <w:rFonts w:cs="Arial" w:ascii="Arial Black" w:hAnsi="Arial Black"/>
          <w:b/>
          <w:sz w:val="32"/>
          <w:szCs w:val="32"/>
        </w:rPr>
        <w:t>17-21 апреля 2017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17 апреля, 14.00 – </w:t>
      </w:r>
      <w:r>
        <w:rPr>
          <w:rFonts w:cs="Arial" w:ascii="Arial" w:hAnsi="Arial"/>
          <w:sz w:val="20"/>
          <w:szCs w:val="20"/>
        </w:rPr>
        <w:t>открытие выставки-конкурса студенческих курсовых проектов в вестибюле университет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ab/>
        <w:t xml:space="preserve">17 апреля, 14.30 – </w:t>
      </w:r>
      <w:r>
        <w:rPr>
          <w:rFonts w:cs="Arial" w:ascii="Arial" w:hAnsi="Arial"/>
          <w:sz w:val="20"/>
          <w:szCs w:val="20"/>
        </w:rPr>
        <w:t>открытие выставки «Творчество студентов архитектурного факультета СПбГАСУ» в помещении Фундаментальной библиоте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 Black" w:hAnsi="Arial Black"/>
          <w:b/>
          <w:sz w:val="20"/>
          <w:szCs w:val="20"/>
        </w:rPr>
        <w:t xml:space="preserve">18 апреля в 11:00 – </w:t>
      </w:r>
      <w:r>
        <w:rPr>
          <w:rFonts w:cs="Arial" w:ascii="Arial" w:hAnsi="Arial"/>
          <w:sz w:val="20"/>
          <w:szCs w:val="20"/>
        </w:rPr>
        <w:t>пленарное заседание Межрегиональной научно-практической конференции «Магистерские слушания» в зале Ученого совета</w:t>
      </w:r>
      <w:r>
        <w:rPr>
          <w:rFonts w:cs="Arial" w:ascii="Arial Black" w:hAnsi="Arial Black"/>
          <w:b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19 апреля – </w:t>
      </w:r>
      <w:r>
        <w:rPr>
          <w:rFonts w:cs="Arial" w:ascii="Arial" w:hAnsi="Arial"/>
          <w:sz w:val="20"/>
          <w:szCs w:val="20"/>
        </w:rPr>
        <w:t>посещение 10-го Международного форума по градостроительству и архитектуре «А.city» (ВК «Ленэкспо»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20-21 апреля с 10:00 – </w:t>
      </w:r>
      <w:r>
        <w:rPr>
          <w:rFonts w:cs="Arial" w:ascii="Arial" w:hAnsi="Arial"/>
          <w:sz w:val="20"/>
          <w:szCs w:val="20"/>
        </w:rPr>
        <w:t>продолжение работы Межрегиональной научно-практической конференции «Магистерские слушания». Заседания по кафедрам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Arial" w:ascii="Arial Black" w:hAnsi="Arial Black"/>
          <w:b/>
          <w:sz w:val="20"/>
          <w:szCs w:val="20"/>
        </w:rPr>
        <w:t>- кафедра АП – 505 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Arial" w:ascii="Arial Black" w:hAnsi="Arial Black"/>
          <w:b/>
          <w:sz w:val="20"/>
          <w:szCs w:val="20"/>
        </w:rPr>
        <w:t>- кафедра АГН – 404 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 w:val="false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- кафедра ДАС – 604 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32"/>
        </w:rPr>
        <w:t>Межрегиональная научно-практическая конференция «Магистерские слушани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32"/>
        </w:rPr>
      </w:pPr>
      <w:r>
        <w:rPr>
          <w:rFonts w:cs="Arial" w:ascii="Arial Black" w:hAnsi="Arial Black"/>
          <w:b/>
          <w:sz w:val="28"/>
          <w:szCs w:val="32"/>
        </w:rPr>
        <w:t>18 апреля с 11.0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ал Ученого 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Ведущий – С. В. Семенцов, доктор архитектуры, профессор</w:t>
      </w:r>
    </w:p>
    <w:p>
      <w:pPr>
        <w:pStyle w:val="Normal"/>
        <w:spacing w:lineRule="auto" w:line="240" w:before="0" w:after="0"/>
        <w:ind w:left="791" w:hanging="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74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ru-RU"/>
              </w:rPr>
              <w:t>В. А. Григорьев, председатель Комитета по градостроительству и архитектуре Санкт-Петербурга, главный архитектор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Градостроительная политика города и проблемы развития «серого пояса»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Black" w:hAnsi="Arial Black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С. В. Макаров, председатель Комитета по государственному контрол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использованию и охране памятников истории и культуры</w:t>
            </w: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ru-RU"/>
              </w:rPr>
              <w:t xml:space="preserve">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 Black" w:hAnsi="Arial Black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Ф. В. Перов, декан архитектурного факультета СПбГАСУ, заведующий кафедрой архитектур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пыт магистерского обучения за рубежом и магистерская программа АФ СПбГАСУ. Концепция подготовки магистров на кафедре архитектур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С. В. Семенцов, заведующий кафедрой архитектурного и градостроительного наследия СПбГ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знообразие направлений магистерских исследований на кафедре архитектурного    и градостроительного наследия СПбГ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А. Г. Вайтенс, заведующий кафедрой градостроительства СПбГ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пыт подготовки магистров по направлению «Градостроительство» в 2012-2016 гг.: проблемы, итоги, перспе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С. В. Бочкарева, заведующая кафедрой дизайна архитектурной среды СПбГ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дготовка магистров на кафедре дизайна архитектур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В. К. Линов, доцент кафедры Архитектурного проектирования СПбГАСУ, член Градостроительного совета при Правительстве </w:t>
            </w:r>
            <w:r>
              <w:rPr>
                <w:rStyle w:val="Nobr"/>
                <w:rFonts w:cs="Arial" w:ascii="Arial Black" w:hAnsi="Arial Black"/>
                <w:b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ерый пояс. Преобразование бывших промышленных территорий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В. Н. Жуйков, </w:t>
            </w: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заместитель генерального директора «Северо-Запад 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ект намывных территорий под Сестрорецком «Новый бере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А.С. Баранов, исполнительный директор «</w:t>
            </w: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Лаборатории градо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мплексное развитие транспортной сети промышленных территорий серого пояс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" w:firstLine="425"/>
              <w:jc w:val="both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Ю.С. Янковская, доктор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архитектуры, профессор, заведующая </w:t>
            </w: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ru-RU"/>
              </w:rPr>
              <w:t>кафедрой архитектуры Уральского государственного архитектурно-художественного университета,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етодика подготовки магистров архитектур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0:00Z</dcterms:created>
  <dc:creator>Девятова Юлия Александровна</dc:creator>
  <dc:description/>
  <cp:keywords/>
  <dc:language>en-US</dc:language>
  <cp:lastModifiedBy>Лобия Маргарита Робертовна</cp:lastModifiedBy>
  <cp:lastPrinted>2017-02-28T10:31:00Z</cp:lastPrinted>
  <dcterms:modified xsi:type="dcterms:W3CDTF">2017-05-03T14:30:00Z</dcterms:modified>
  <cp:revision>2</cp:revision>
  <dc:subject/>
  <dc:title/>
</cp:coreProperties>
</file>