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 xml:space="preserve">Министерство образования и наук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Санкт-Петербургский государственны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архитектурно-строительный университ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(СПбГАСУ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ВНУТРИВУЗОВСКАЯ НАУЧНАЯ КОНФЕРЕНЦИЯ МАГИСТРАН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«МАГИСТЕРСКИЕ ЧТЕНИЯ – 2017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По направлению «Градостроительство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Cs/>
          <w:sz w:val="24"/>
          <w:szCs w:val="24"/>
        </w:rPr>
        <w:t>12–13 апреля 2017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Санкт-Петербур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  <w:lang w:val="en-US"/>
        </w:rPr>
      </w:pPr>
      <w:r>
        <w:rPr>
          <w:rFonts w:cs="Arial" w:ascii="Times New Roman" w:hAnsi="Times New Roman"/>
          <w:bCs/>
          <w:sz w:val="24"/>
          <w:szCs w:val="24"/>
        </w:rPr>
        <w:t>2017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ОРГАНИЗАЦИОННЫЙ КОМИТ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Внутривузовской научной конференции магистран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«Магистерские чтения – 2017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И. Е. Гришечкина, главный архитектор «РосНИПИУрбанистики», доцент кафедры градостроительства (СПбГАСУ);</w:t>
      </w:r>
    </w:p>
    <w:p>
      <w:pPr>
        <w:pStyle w:val="Normal"/>
        <w:suppressAutoHyphens w:val="false"/>
        <w:spacing w:lineRule="auto" w:line="240" w:before="0" w:after="0"/>
        <w:ind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 Виленский, канд. арх., доцент кафедры градостроительства (СПбГАСУ)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С. Левошко канд. арх., доцент кафедры градостроительства (СПбГАСУ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 А. Лебедева, доцент кафедры градостроительства (СПбГАСУ)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В. Суровнеков, канд. арх., доцент кафедры градостроительства (СПбГАСУ)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П.В. Скрябин, канд. арх., доцент кафедры градостроительства (СПбГАСУ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ОНФЕРЕН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-я Красноармейская ул., д. 4, аудитория 205-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апреля 2017 г., сре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0.00–11.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1.00–11.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Церемония открытия конференции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1.20–14.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Секция «Актуальные проблемы градостроительства»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4.00–15.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5.00–17.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апреля 2017 г., сре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4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5.00–17.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Секция «Актуальные вопросы исследований в сфере градостроительства»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7.00–16.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16.00–18.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</w:rPr>
        <w:t>Санкт-Петербургский государственный архитектурно-строительный университет (СПбГАСУ). 190005, Санкт-Петербург, 2-я Красноармейская ул., д. 4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>Рабочий язык:</w:t>
      </w:r>
      <w:r>
        <w:rPr>
          <w:rFonts w:cs="Arial" w:ascii="Times New Roman" w:hAnsi="Times New Roman"/>
          <w:sz w:val="24"/>
          <w:szCs w:val="24"/>
        </w:rPr>
        <w:t xml:space="preserve"> русски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Начало заседаний: </w:t>
      </w:r>
      <w:r>
        <w:rPr>
          <w:rFonts w:cs="Arial" w:ascii="Times New Roman" w:hAnsi="Times New Roman"/>
          <w:sz w:val="24"/>
          <w:szCs w:val="24"/>
        </w:rPr>
        <w:t>11 ч. 00 ми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Регламент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Выступление на заседаниях и круглых столах – 10 мин; выступление в дискуссии – 5 ми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айтенс Андрей Георгиевич, заведующий кафедрой градостроительства,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д-р арх., доцен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елефон: 8 (812) 575 05 2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en-US"/>
        </w:rPr>
        <w:t>e</w:t>
      </w:r>
      <w:r>
        <w:rPr>
          <w:rFonts w:cs="Arial" w:ascii="Times New Roman" w:hAnsi="Times New Roman"/>
          <w:sz w:val="24"/>
          <w:szCs w:val="24"/>
        </w:rPr>
        <w:t>-</w:t>
      </w:r>
      <w:r>
        <w:rPr>
          <w:rFonts w:cs="Arial" w:ascii="Times New Roman" w:hAnsi="Times New Roman"/>
          <w:sz w:val="24"/>
          <w:szCs w:val="24"/>
          <w:lang w:val="en-US"/>
        </w:rPr>
        <w:t>mail</w:t>
      </w:r>
      <w:r>
        <w:rPr>
          <w:rFonts w:cs="Arial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pbgrado@spbgasu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Скрябин Павел Владимирович, канд. арх, доцент кафедры градостроительства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911) 235 64 3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en-US"/>
        </w:rPr>
        <w:t>e</w:t>
      </w:r>
      <w:r>
        <w:rPr>
          <w:rFonts w:cs="Arial" w:ascii="Times New Roman" w:hAnsi="Times New Roman"/>
          <w:sz w:val="24"/>
          <w:szCs w:val="24"/>
        </w:rPr>
        <w:t>-</w:t>
      </w:r>
      <w:r>
        <w:rPr>
          <w:rFonts w:cs="Arial" w:ascii="Times New Roman" w:hAnsi="Times New Roman"/>
          <w:sz w:val="24"/>
          <w:szCs w:val="24"/>
          <w:lang w:val="en-US"/>
        </w:rPr>
        <w:t>mail</w:t>
      </w:r>
      <w:r>
        <w:rPr>
          <w:rFonts w:cs="Arial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paulskryabi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АКТУАЛЬНЫЕ ПРОБЛЕМЫ ГРАДОСТРОИТЕЛЬСТВА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  <w:tab/>
        <w:t xml:space="preserve">И. Е. Гришечкина, главный архитектор «РосНИПИУрбанистики», </w:t>
      </w:r>
    </w:p>
    <w:p>
      <w:pPr>
        <w:pStyle w:val="Normal"/>
        <w:suppressAutoHyphens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градостроительства (СПбГАСУ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– </w:t>
        <w:tab/>
        <w:tab/>
        <w:t>П. В. Скрябин, канд. арх., доцент кафедры градостроительст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, 12 апреля 2017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ранспортно-логистического комплекса на системное развитие регионов на примере Cмоленской области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А. Булуш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бГАСУ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зловых природных элементов на структуру городов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С. Жу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бГАСУ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ий опыт формирования центров деловой активности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. Амо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бГАСУ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е проблемы сельских поселений на примере Самарской области.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А. Черныш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бГАСУ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жилое строительство на периферии города Санкт-Петербурга – есть ли альтернатива?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. Зимульди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бГАСУ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абилитации нарушенных территорий в границах города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Калуж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бГАСУ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31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использование прибрежных территорий малых рек в современном городе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истр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 С. Сус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ПбГАСУ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новации прибрежных промышленных территор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ого района Санкт-Петербурга. 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истран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. Куз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ПбГАСУ)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КЦИЯ «АКТУАЛЬНЫЕ ВОПРОСЫ ИССЛЕДОВАНИЙ В СФЕРЕ ГРАДОСТРОИТЕЛЬСТВА»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</w:t>
        <w:tab/>
        <w:t xml:space="preserve">И. Е. Гришечкина, главный архитектор «РосНИПИУрбанистики», </w:t>
      </w:r>
    </w:p>
    <w:p>
      <w:pPr>
        <w:pStyle w:val="Normal"/>
        <w:suppressAutoHyphens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градостроительства (СПбГАСУ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– </w:t>
        <w:tab/>
        <w:tab/>
        <w:t>П. В. Скрябин, канд. арх., доцент кафедры градостроительст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, 13 апреля 2017 г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4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4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пересадочные узлы в системе Санкт-Петербургской агломерации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 С. Бар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бГАСУ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градостроительному развитию населённых пунктов в зоне влияния портовых комплексов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О. Соловьё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бГАСУ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ая адаптация «закрытых» территорий в структуре крупнейшего города. 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фре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бГАСУ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тратегия развития градостроительной планировки города Великий Новгород за счет переноса железнодорожных путей на периферию город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 Гаврилов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бГАСУ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одходов к определению понятия комплексного освоения территорий в целях жилищного строительства в России и мир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Корол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бГАСУ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реды набережных различных типов в г. Белгород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. Микаэ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бГАСУ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реационная среда Курортного района Санкт-Петербург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Рыб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бГАСУ).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радостроительного развития системы курортно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х центров на примере Алтайского кра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Щети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бГАСУ).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ВНУТРИВУЗОВСКАЯ НАУЧНАЯ КОНФЕРЕНЦИЯ МАГИСТРАН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«МАГИСТЕРСКИЕ ЧТЕНИЯ – 2017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По направлению «Градостроительство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верстка И. А. Яблоковой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к печа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>. Формат 60×84 1/8. Бум. офсетная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. печ. л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Тираж 20 экз. Заказ </w:t>
      </w:r>
      <w:r>
        <w:rPr>
          <w:rFonts w:cs="Times New Roman" w:ascii="Times New Roman" w:hAnsi="Times New Roman"/>
          <w:sz w:val="24"/>
          <w:szCs w:val="24"/>
          <w:highlight w:val="yellow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архитектурно-строительный университет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05, Санкт-Петербург, 2-я Красноармейская ул., д. 4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ано на ризографе. 190005, Санкт-Петербург, ул. Егорова, д. 5/8, лит. 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5325</wp:posOffset>
              </wp:positionH>
              <wp:positionV relativeFrom="paragraph">
                <wp:posOffset>-127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-0.1pt;mso-position-vertical-relative:text;margin-left:5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grado@spbgasu.ru" TargetMode="External"/><Relationship Id="rId3" Type="http://schemas.openxmlformats.org/officeDocument/2006/relationships/hyperlink" Target="mailto:paulskryabin@yande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ПбГА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9:00Z</dcterms:created>
  <dc:creator>Скрябин Павел Владимирович</dc:creator>
  <dc:description/>
  <cp:keywords/>
  <dc:language>en-US</dc:language>
  <cp:lastModifiedBy>Лобия Маргарита Робертовна</cp:lastModifiedBy>
  <cp:lastPrinted>2017-04-07T11:34:00Z</cp:lastPrinted>
  <dcterms:modified xsi:type="dcterms:W3CDTF">2017-04-10T07:19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