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highlight w:val="yellow"/>
        </w:rPr>
        <w:t>Формат издания - А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ё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лагается образец оформления текста: его можно скопировать и заполнять своим текстом, помещая его в соответствующие разделы. Цвет текста должен оставаться исключительно чё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формируется в редакторе MS Word (формат .doc или 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фамилиям авторов и сокращенному названию кафедры. Пример: «Иванов, Петров_АГН»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фамилиям авторов и сокращённому названию организации. Пример: «Сидоров,</w:t>
      </w:r>
      <w:r>
        <w:rPr>
          <w:i/>
        </w:rPr>
        <w:t xml:space="preserve"> </w:t>
      </w:r>
      <w:r>
        <w:rPr/>
        <w:t>Николаев_БГ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2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0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ведения об авторах на русском и английском языках: Ф.И.О, учёная степень, учё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Аннотация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на русском и английском языках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1.1. Можно уточнить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www.udcc.org/udcsummary/php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>
          <w:i/>
          <w:i/>
        </w:rPr>
      </w:pPr>
      <w:r>
        <w:rPr/>
        <w:t>2.2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ёная степень, учё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/студе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3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Если все авторы статьи работают в одной организации, то место работы указывается один раз в строке, следующей за информацией по второму автору; если в разных организациях – то для каждого в отдельности (см. образе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5. В образц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1. Приводится на двух языках: </w:t>
      </w:r>
      <w:r>
        <w:rPr>
          <w:rFonts w:cs="Times New Roman" w:ascii="Times New Roman" w:hAnsi="Times New Roman"/>
          <w:b/>
          <w:sz w:val="24"/>
        </w:rPr>
        <w:t>русск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Приводятся на двух языках: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 Объём аннотации </w:t>
      </w:r>
      <w:r>
        <w:rPr>
          <w:rFonts w:cs="Times New Roman" w:ascii="Times New Roman" w:hAnsi="Times New Roman"/>
          <w:sz w:val="24"/>
        </w:rPr>
        <w:t xml:space="preserve">на русском языке: не менее 650 знаков с проб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  <w:r>
        <w:rPr>
          <w:rFonts w:cs="Times New Roman" w:ascii="Times New Roman" w:hAnsi="Times New Roman"/>
          <w:b/>
          <w:sz w:val="24"/>
        </w:rPr>
        <w:t> 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5. При переводе аннотации на английский язык не рекомендуется использовать онлайн-перевод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0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ёлочки» («»). Двойные кавычки: первые – «ёлочки», вторые – “лапки” </w:t>
        <w:br/>
        <w:t>(“ 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  <w:lang w:eastAsia="ru-RU"/>
        </w:rPr>
        <w:t>обязательно</w:t>
      </w:r>
      <w:r>
        <w:rPr>
          <w:rFonts w:cs="TimesNewRomanPS-BoldMT;Yu Gothic" w:ascii="TimesNewRomanPS-BoldMT;Yu Gothic" w:hAnsi="TimesNewRomanPS-BoldMT;Yu Gothic"/>
          <w:b/>
          <w:bCs/>
          <w:sz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lang w:eastAsia="ru-RU"/>
        </w:rPr>
        <w:t>применяется соответствующий формат (пункт меню «Формат» – «Шрифт» – «Надстрочный/Подстрочный» индек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ёркивание текста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 xml:space="preserve">формулы, набранные в </w:t>
      </w:r>
      <w:r>
        <w:rPr>
          <w:i/>
          <w:lang w:val="en-US"/>
        </w:rPr>
        <w:t>Math</w:t>
      </w:r>
      <w:r>
        <w:rPr>
          <w:i/>
        </w:rPr>
        <w:t xml:space="preserve"> </w:t>
      </w:r>
      <w:r>
        <w:rPr>
          <w:i/>
          <w:lang w:val="en-US"/>
        </w:rPr>
        <w:t>Type</w:t>
      </w:r>
      <w:r>
        <w:rPr/>
        <w:t xml:space="preserve"> или через «Вставка – Уравнение» (для верс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начиная с 2013 г.);</w:t>
      </w:r>
    </w:p>
    <w:p>
      <w:pPr>
        <w:pStyle w:val="11"/>
        <w:numPr>
          <w:ilvl w:val="0"/>
          <w:numId w:val="1"/>
        </w:numPr>
        <w:rPr/>
      </w:pP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 Набираются в редакторе формул </w:t>
      </w:r>
      <w:r>
        <w:rPr>
          <w:rFonts w:cs="Times New Roman" w:ascii="Times New Roman" w:hAnsi="Times New Roman"/>
          <w:i/>
          <w:sz w:val="24"/>
        </w:rPr>
        <w:t>Equation 3.0</w:t>
      </w:r>
      <w:r>
        <w:rPr>
          <w:rFonts w:cs="Times New Roman" w:ascii="Times New Roman" w:hAnsi="Times New Roman"/>
          <w:sz w:val="24"/>
        </w:rPr>
        <w:t xml:space="preserve"> и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Основной шрифт для формул – Times New Roman. Размер шрифтов в формулах: основной – 12, крупный индекс – 8, мелкий индекс –6, крупный символ – 16, мелкий символ –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0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9.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9.1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, доклада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од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4"/>
          <w:highlight w:val="gree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анд. экон. наук, </w:t>
              <w:br/>
              <w:t>доцент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an Ivanovich Ivan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Saint Petersburg State University of Architecture </w:t>
              <w:br/>
              <w:t>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разных 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4"/>
          <w:highlight w:val="yellow"/>
          <w:lang w:val="en-U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К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ХХХ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</w:rPr>
              <w:t>ХХ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ван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Иванович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Ивано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н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эко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нау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0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Белорусск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Российски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ниверсите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an Ivanovich  Ivan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Belarusian-Russian University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Saint Petersburg State University of Architecture </w:t>
              <w:br/>
              <w:t>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есь размещается текст аннотации объемом не менее 650 знаков с пробелам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Ключевые слова</w:t>
      </w:r>
      <w:r>
        <w:rPr>
          <w:rFonts w:cs="Times New Roman" w:ascii="Times New Roman" w:hAnsi="Times New Roman"/>
          <w:sz w:val="20"/>
        </w:rPr>
        <w:t>: понятие 1, понятие 2, понятие 3, понятие 4, понятие 5, по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Здесь размещается текст аннотации (</w:t>
      </w:r>
      <w:r>
        <w:rPr>
          <w:rFonts w:cs="Times New Roman" w:ascii="Times New Roman" w:hAnsi="Times New Roman"/>
          <w:i/>
          <w:sz w:val="20"/>
          <w:lang w:val="en-US"/>
        </w:rPr>
        <w:t>abstract</w:t>
      </w:r>
      <w:r>
        <w:rPr>
          <w:rFonts w:cs="Times New Roman" w:ascii="Times New Roman" w:hAnsi="Times New Roman"/>
          <w:sz w:val="20"/>
        </w:rPr>
        <w:t>) объемом не менее 650 знаков с пробелам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Keywords</w:t>
      </w:r>
      <w:r>
        <w:rPr>
          <w:rFonts w:cs="Times New Roman" w:ascii="Times New Roman" w:hAnsi="Times New Roman"/>
          <w:i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понятие 1, понятие 2, понятие 3, понятие 4, понятие 5, понятие 6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юда поместите текст Вашей статьи с необходимыми формулами, рисунками, таб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Литерат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 </w:t>
      </w:r>
      <w:r>
        <w:rPr>
          <w:rFonts w:cs="Times New Roman" w:ascii="Times New Roman" w:hAnsi="Times New Roman"/>
          <w:iCs/>
          <w:sz w:val="20"/>
        </w:rPr>
        <w:t xml:space="preserve">Сидорович В. С. </w:t>
      </w:r>
      <w:r>
        <w:rPr>
          <w:rFonts w:cs="Times New Roman" w:ascii="Times New Roman" w:hAnsi="Times New Roman"/>
          <w:sz w:val="20"/>
        </w:rPr>
        <w:t>Мировая энергетическая революция: Как возобновляемые источники энергии изменят наш мир. М.: Альпина Паблишер, 2015.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 </w:t>
      </w:r>
      <w:r>
        <w:rPr>
          <w:rFonts w:cs="Times New Roman" w:ascii="Times New Roman" w:hAnsi="Times New Roman"/>
          <w:iCs/>
          <w:sz w:val="20"/>
        </w:rPr>
        <w:t xml:space="preserve">Кузнецов В. Д., Лядский В. А. </w:t>
      </w:r>
      <w:r>
        <w:rPr>
          <w:rFonts w:cs="Times New Roman" w:ascii="Times New Roman" w:hAnsi="Times New Roman"/>
          <w:sz w:val="20"/>
        </w:rPr>
        <w:t>Сейсмоизоляция общественных зданий на основе фторопласта // Инженерно-строительный журнал. 2010. № 3. С. 102–107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3. Анализ рынка жилой недвижимости Санкт-Петербурга. </w:t>
      </w:r>
      <w:r>
        <w:rPr>
          <w:rFonts w:cs="Times New Roman" w:ascii="Times New Roman" w:hAnsi="Times New Roman"/>
          <w:sz w:val="20"/>
          <w:lang w:val="en-US"/>
        </w:rPr>
        <w:t>URL: http://rway.ru/publication/ publication71-2180.aspx (</w:t>
      </w:r>
      <w:r>
        <w:rPr>
          <w:rFonts w:cs="Times New Roman" w:ascii="Times New Roman" w:hAnsi="Times New Roman"/>
          <w:sz w:val="20"/>
        </w:rPr>
        <w:t>дат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обращения</w:t>
      </w:r>
      <w:r>
        <w:rPr>
          <w:rFonts w:cs="Times New Roman" w:ascii="Times New Roman" w:hAnsi="Times New Roman"/>
          <w:sz w:val="20"/>
          <w:lang w:val="en-US"/>
        </w:rPr>
        <w:t>: 07.05.20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СП 24.13330.2011. Свайные фундаменты. Актуализированная редакция СНиП 2.02.03–85. М.: ФГУП ЦПП, 2011. 8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. 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Schwarzenbeck N., Erley R., Wilderer P. A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erobic Granular Sludge in an SBR-System Treating Wastewater Rich in Particulate Matter. Wat. Sci. Technol. 2004. 49 (11–12).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 41–46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Yu Gothic"/>
    <w:charset w:val="80"/>
    <w:family w:val="auto"/>
    <w:pitch w:val="default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c.org/udcsummary/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6:00Z</dcterms:created>
  <dc:creator>Груба Людмила Викторовна</dc:creator>
  <dc:description/>
  <cp:keywords/>
  <dc:language>en-US</dc:language>
  <cp:lastModifiedBy>Антропова Екатерина Вячеславовна</cp:lastModifiedBy>
  <dcterms:modified xsi:type="dcterms:W3CDTF">2017-09-04T08:16:00Z</dcterms:modified>
  <cp:revision>2</cp:revision>
  <dc:subject/>
  <dc:title/>
</cp:coreProperties>
</file>