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ЛЯ СТОРОННИХ УЧАСТ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70-</w:t>
      </w:r>
      <w:r>
        <w:rPr>
          <w:b/>
          <w:lang w:val="en-US"/>
        </w:rPr>
        <w:t>o</w:t>
      </w:r>
      <w:r>
        <w:rPr>
          <w:b/>
        </w:rPr>
        <w:t xml:space="preserve">й всероссийской научно-практической конференции студентов, аспирантов и молодых ученых «Актуальные проблемы современного строитель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уч. степень (при наличии) участника (для студентов указать курс и номер груп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рганизация (полное наименование), </w:t>
            </w:r>
          </w:p>
          <w:p>
            <w:pPr>
              <w:pStyle w:val="Normal"/>
              <w:rPr/>
            </w:pPr>
            <w:r>
              <w:rPr/>
              <w:t>адрес организации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ступление с докладом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аочное участие (публикация стать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стать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уч. степень соавторов статьи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mail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Напоминаем, что все расходы по проезду к месту проведения конференции, проживанию и питанию оплачиваются участником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необходимости направления в организацию, являющуюся местом работы/учебы участника конференции, именного пригласительного письма, просьба в примечании указать ФИО и должность лица, возглавляющего орга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1:00Z</dcterms:created>
  <dc:creator>Андреева</dc:creator>
  <dc:description/>
  <cp:keywords/>
  <dc:language>en-US</dc:language>
  <cp:lastModifiedBy>Антропова Екатерина Вячеславовна</cp:lastModifiedBy>
  <dcterms:modified xsi:type="dcterms:W3CDTF">2017-02-17T06:41:00Z</dcterms:modified>
  <cp:revision>3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