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УЧАСТ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ОЗИТНЫЕ МАТЕРИАЛЫ В СТРОИТЕЛЬСТВЕ ОБЪЕКТОВ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должность, уч. степень, звание (при наличии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тудентов указать курс и номер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ника (полное наименование)</w:t>
            </w:r>
          </w:p>
          <w:p>
            <w:pPr>
              <w:pStyle w:val="Normal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 (публикация 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утствие на конференции в качестве</w:t>
            </w:r>
          </w:p>
          <w:p>
            <w:pPr>
              <w:pStyle w:val="Normal"/>
              <w:ind w:firstLine="709"/>
              <w:rPr/>
            </w:pPr>
            <w:r>
              <w:rPr/>
              <w:t>слушателя (без докла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статьи (при наличии):</w:t>
            </w:r>
          </w:p>
          <w:p>
            <w:pPr>
              <w:pStyle w:val="Normal"/>
              <w:rPr/>
            </w:pPr>
            <w:r>
              <w:rPr/>
              <w:t>ФИО, должность, уч. степень,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-ma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на проезд к месту проведения конференции, по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именного пригласительного письма в организацию, являющуюся местом работы/учебы участника конференции,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6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7-09-05T13:02:00Z</dcterms:modified>
  <cp:revision>5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