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И И ДОЛГОВЕЧНОСТЬ ОБЪЕКТОВ ТРАНСПОРТНОЙ ИНФРАСТРУКТУРЫ (МАТЕРИАЛЫ, КОНСТРУКЦИИ, ТЕХНОЛОГИИ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4 но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О, должность, уч. степень (при наличии) участника (для студентов указать курс и номер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(полное наименование), адрес организации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ыступление с докладом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заочное участие (публикация 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участие в качестве слушателя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О, должность, уч. степень соавторов стать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Напоминаем, что все расходы по проезду к месту проведения конференции, проживанию и питанию оплачиваются участником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направления в организацию, являющуюся местом работы/учебы участника конференции, именного пригласительного письма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7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8-10-08T10:04:00Z</dcterms:modified>
  <cp:revision>4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