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начальника управления научной работы Лукмановой Наталии Борисовны, действующего на основании доверенности  № 83 от 30.01.2018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. Б. Лукма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начальника управления научной работы Лукмановой Наталии Борисовны, действующего на основании доверенности  № 83 от 30.01.2018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научной работы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. Б. Лукман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6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8-09-21T06:46:00Z</dcterms:modified>
  <cp:revision>2</cp:revision>
  <dc:subject/>
  <dc:title>Авторский договор N 0117/06</dc:title>
</cp:coreProperties>
</file>