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0" w:name="sub_1000"/>
      <w:bookmarkStart w:id="1" w:name="sub_1000"/>
      <w:bookmarkEnd w:id="1"/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Лицензионный договор № ______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2" w:name="sub_1000"/>
      <w:bookmarkStart w:id="3" w:name="sub_1000"/>
      <w:bookmarkEnd w:id="3"/>
    </w:p>
    <w:p>
      <w:pPr>
        <w:pStyle w:val="Style27"/>
        <w:tabs>
          <w:tab w:val="clear" w:pos="720"/>
          <w:tab w:val="left" w:pos="7655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г. Санкт-Петербург</w:t>
        <w:tab/>
        <w:t xml:space="preserve"> «   » _______20__ г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>Федеральное государственное бюджетное образовательное учреждение высшего образования «Санкт-Петербургский государственный архитектурно-строительный университет»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(сокращенное наименование – СПбГАСУ), именуемое в дальнейшем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«Лицензиат»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, в лице начальника управления научной работы Лукмановой Наталии Борисовны, действующего на основании доверенности  № 83 от 30.01.2018 г., с одной стороны, и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Гражданин _____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_________________________________________________________, именуемый в дальнейшем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«Лицензиар»</w:t>
      </w:r>
      <w:r>
        <w:rPr>
          <w:rFonts w:cs="Times New Roman" w:ascii="Times New Roman" w:hAnsi="Times New Roman"/>
          <w:spacing w:val="-4"/>
          <w:sz w:val="22"/>
          <w:szCs w:val="22"/>
        </w:rPr>
        <w:t>, с другой стороны, далее в тексте настоящего договора именуемые «Стороны» или «Сторона», заключили настоящий договор о нижеследующем: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1. Предмет Договора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1.1. По настоящему Договору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безвозмездно предоставляет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pacing w:val="-4"/>
          <w:sz w:val="22"/>
          <w:szCs w:val="22"/>
        </w:rPr>
        <w:t>право  использования 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__________________________________________________________________________________________,</w:t>
      </w:r>
    </w:p>
    <w:p>
      <w:pPr>
        <w:pStyle w:val="Normal"/>
        <w:ind w:hanging="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именуемого в дальнейшем Произведение, на основе простой неисключительной лицензии в обусловленных Договором пределах и на определенный Договором срок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1.2.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гарантирует, что он обладает исключительными правами либо исключительными и авторскими правами на передаваемое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ту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Произведение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1.3. Настоящий договор не предусматривает выплату авторского вознаграждения, на которое имеет или может иметь права Лицензиар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2. Права и обязанности Сторон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2.1.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Лицензиар </w:t>
      </w:r>
      <w:r>
        <w:rPr>
          <w:rFonts w:cs="Times New Roman" w:ascii="Times New Roman" w:hAnsi="Times New Roman"/>
          <w:spacing w:val="-4"/>
          <w:sz w:val="22"/>
          <w:szCs w:val="22"/>
        </w:rPr>
        <w:t>безвозмездно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>предоставляет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Лицензиату </w:t>
      </w:r>
      <w:r>
        <w:rPr>
          <w:rFonts w:cs="Times New Roman" w:ascii="Times New Roman" w:hAnsi="Times New Roman"/>
          <w:spacing w:val="-4"/>
          <w:sz w:val="22"/>
          <w:szCs w:val="22"/>
        </w:rPr>
        <w:t>на весь срок действия исключительных прав на Произведение использовать Произведение в пределах следующих прав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2.1.1. права на воспроизведение Произведения либо любой его части любыми доступными способами и средствами (опубликование, исполнение, размещение, цитирование, обнародование, дублирование, запись, сообщение в эфир или по кабелю, доведение до всеобщего сведения и обозрения любыми иными доступными способами и средствами). При этом каждый экземпляр Произведения должен содержать имя автора Произведения, а экземпляр части Произведения еще и источник заимствова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2.1.2. права на распространение и тиражирование Произведения или любое иное его размножение без ограничения тиража экземпляров Произведения любыми доступными способами и средствам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2.1.3. права на включение в составное произведение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2.1.4. права на использование метаданных </w:t>
      </w:r>
      <w:r>
        <w:rPr>
          <w:rFonts w:cs="Times New Roman" w:ascii="Times New Roman" w:hAnsi="Times New Roman"/>
          <w:bCs/>
          <w:spacing w:val="-4"/>
          <w:sz w:val="22"/>
          <w:szCs w:val="22"/>
        </w:rPr>
        <w:t xml:space="preserve">(название Произведения, имя автора, аннотации, библиографические материалы и пр.) </w:t>
      </w:r>
      <w:r>
        <w:rPr>
          <w:rFonts w:cs="Times New Roman" w:ascii="Times New Roman" w:hAnsi="Times New Roman"/>
          <w:spacing w:val="-4"/>
          <w:sz w:val="22"/>
          <w:szCs w:val="22"/>
        </w:rPr>
        <w:t>Произведения путем распространения и доведения до всеобщего сведения и обозрения любыми доступными способами и средствами, обработки и систематизации, а также включения в различные базы данных и информационные системы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2.1.5. права предоставить на договорных условиях частично или полностью полученные по настоящему договору и вышеперечисленные права третьим лицам (сублицензиатам) по сублицензионным договорам без выплаты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у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вознагра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2.2.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передает права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pacing w:val="-4"/>
          <w:sz w:val="22"/>
          <w:szCs w:val="22"/>
        </w:rPr>
        <w:t>по настоящему Договору на основе простой неисключительной лиценз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2.3.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, в течение трех рабочих дней с даты заключения настоящего договора обязан предоставить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pacing w:val="-4"/>
          <w:sz w:val="22"/>
          <w:szCs w:val="22"/>
        </w:rPr>
        <w:t>для ознакомления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Произведение в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электронной версии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в общедоступном для его использования формате, а также при наличии и необходимости в рукописной или печатной версии. В течение 30 (тридцать) рабочих дней с даты предоставления Произведения, если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том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не предъявлены к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у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требования или претензии, связанные с качеством (содержанием) или объемом предоставленного для ознакомления Произведения, Стороны подписывают Акт приема-передачи Произве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2.4. Дата подписания Акта приема-передачи Произведения является моментом передачи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pacing w:val="-4"/>
          <w:sz w:val="22"/>
          <w:szCs w:val="22"/>
        </w:rPr>
        <w:t>прав, указанных в настоящем Договор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2.5.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Лицензиат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обязуется соблюдать предусмотренные действующим законодательством авторские права, права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а</w:t>
      </w:r>
      <w:r>
        <w:rPr>
          <w:rFonts w:cs="Times New Roman" w:ascii="Times New Roman" w:hAnsi="Times New Roman"/>
          <w:spacing w:val="-4"/>
          <w:sz w:val="22"/>
          <w:szCs w:val="22"/>
        </w:rPr>
        <w:t>, а также осуществлять их защиту и принимать все возможные меры для предупреждения нарушения исключительных и авторских прав третьими лицами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2.6. Территория, на которой допускается использование прав на Произведения, не ограничена. Права на Произведение допускается использовать на территории всего мира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2.7.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без ограничения по сроку в целях реализации настоящего договора и сублицензионных договоров также предоставляет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ту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и третьим лицам (сублицензиатам) свои персональные данные и дает согласие на их обработку любыми доступными способами в любых возможным местах включая, но не ограничиваясь базами данных, информационными системами, аналитическими, статистическими и любыми иными видами отчетности,</w:t>
      </w:r>
      <w:r>
        <w:rPr/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созданием обоснованных взаимосвязей объектов произведений науки, литературы и искусства с персональными данными и т.д. и т.п. и их передачу для обработки третьим лицам (сублицензиатам).  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т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имеет право передать персональные данные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а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для их обработки третьим лицам (сублицензиатам) при условии заключения с ними сублицензионных договоров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Отзыв согласия на обработку персональных данных производится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ом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путем направления соответствующего письменного уведомления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ту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и подразумевает отзыв согласия у всех третьих лиц (сублицензиатов)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3. Ответственность Сторон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3.1.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и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т </w:t>
      </w:r>
      <w:r>
        <w:rPr>
          <w:rFonts w:cs="Times New Roman" w:ascii="Times New Roman" w:hAnsi="Times New Roman"/>
          <w:spacing w:val="-4"/>
          <w:sz w:val="22"/>
          <w:szCs w:val="22"/>
        </w:rPr>
        <w:t>несут в соответствии с действующим законодательством РФ имущественную и иную юридическую ответственность за неисполнение или ненадлежащее исполнение своих обязательств по настоящему Договору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3.2. Сторона, ненадлежащим образом исполнившая или не исполнившая свои обязанности по настоящему Договору, обязана возместить убытки, причиненные другой Стороне, включая упущенную выгоду.</w:t>
      </w:r>
    </w:p>
    <w:p>
      <w:pPr>
        <w:pStyle w:val="Normal"/>
        <w:ind w:hanging="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4. Конфиденциальность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4.1. Условия настоящего Договора и дополнительных соглашений к нему - конфиденциальны и не подлежат разглашению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5. Срок действия настоящего договора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4"/>
          <w:sz w:val="22"/>
          <w:szCs w:val="22"/>
        </w:rPr>
        <w:t>5.1. Настоящий Договор вступает в силу с даты его подписания обеими Сторонами и действует до полного исполнения Сторонами своих обязательств по нему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Изменение и расторжение договор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Все изменения  и дополнения к  настоящему договору оформляются дополнительными соглашениями к нему,  составляются в письменной форме, подписываются сторонами, прилагаются к настоящему договору и являются его  неотъемлемыми частями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6.2. Расторжение настоящего Договора возможно по обстоятельствам, предусмотренным действующим законодательством РФ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6.3. Расторжение настоящего Договора возможно в любое время по обоюдному согласию Сторон, с обязательным подписанием Сторонами соответствующего соглашения об этом. Сторона, изъявившая желание расторгнуть настоящий договор, направляет другой стороне письменное соглашение не менее чем за 10 (десять) дней до предполагаемой даты его растор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6.4. Расторжение настоящего Договора возможно в любое время каждой из сторон в одностороннем порядке. Сторона, изъявившая желание досрочно расторгнуть настоящий договор, обязана в письменной форме уведомить другую сторону о своем намерений расторгнуть его не менее чем за 10 (десять) дней до предполагаемой даты его расторж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 В случае досрочного расторжения или окончания срока действия настоящего договора права, переданные по настоящему договору, остаются у Лицензиата на весь срок, на который они были переданы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7. Заключительные положения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7.1. Все споры и разногласия Сторон, вытекающие из условий настоящего Договора, подлежат урегулированию путем переговоров, а в случае их безрезультатности, указанные споры подлежат разрешению в суде по месту нахождения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та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в соответствии с действующим законодательством РФ.</w:t>
      </w:r>
      <w:r>
        <w:rPr/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>До передачи споров в суд стороны должны принять меры к их досудебному урегулированию путём предъявления письменных претензии с приложением к ним обосновывающих документов. Срок рассмотрения претензии составляет 30 (тридцать) дней с даты её получения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7.2. Во всем, что не предусмотрено настоящим Договором, Стороны руководствуются нормами действующего законодательства РФ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7.3. Стороны договорились принимать факсимильные сообщения и сообщения, направленные по электронным средствам связи, как полноправные документы. Переданные вышеуказанными способами документы, при условии  наличия на них печатей и подписей уполномоченных на то должностных лиц сторон, имеют юридическую силу до обмена оригиналами этих документов. При этом оригиналы вышеуказанных документов стороны обязаны передать друг другу в кратчайшие сроки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7.4. Настоящий Договор составлен в двух подлинных экземплярах, имеющих одинаковое содержание и равную юридическую силу, по одному для каждой из Сторон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Реквизиты Стор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52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5670"/>
      </w:tblGrid>
      <w:tr>
        <w:trPr>
          <w:trHeight w:val="2813" w:hRule="atLeast"/>
        </w:trPr>
        <w:tc>
          <w:tcPr>
            <w:tcW w:w="485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M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 __________________________________</w:t>
            </w:r>
          </w:p>
          <w:p>
            <w:pPr>
              <w:pStyle w:val="CM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мя  ____________________________________ </w:t>
            </w:r>
          </w:p>
          <w:p>
            <w:pPr>
              <w:pStyle w:val="CM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чество _________________________________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 ___________________________________ </w:t>
            </w:r>
          </w:p>
          <w:p>
            <w:pPr>
              <w:pStyle w:val="CM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______________________ </w:t>
            </w:r>
          </w:p>
          <w:p>
            <w:pPr>
              <w:pStyle w:val="CM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лефон: _________________________________ </w:t>
            </w:r>
          </w:p>
          <w:p>
            <w:pPr>
              <w:pStyle w:val="CM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аспорт: __________________________________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Выдан __________________________________ __________________________________________ </w:t>
            </w:r>
          </w:p>
          <w:p>
            <w:pPr>
              <w:pStyle w:val="CM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бГАСУ</w:t>
            </w:r>
          </w:p>
          <w:p>
            <w:pPr>
              <w:pStyle w:val="Normal"/>
              <w:widowControl/>
              <w:shd w:fill="FFFFFF" w:val="clear"/>
              <w:suppressAutoHyphens w:val="true"/>
              <w:ind w:left="175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eastAsia="ar-SA"/>
              </w:rPr>
              <w:t>адрес: 190005, г.Санкт-Петербург,</w:t>
            </w:r>
          </w:p>
          <w:p>
            <w:pPr>
              <w:pStyle w:val="Normal"/>
              <w:widowControl/>
              <w:shd w:fill="FFFFFF" w:val="clear"/>
              <w:suppressAutoHyphens w:val="true"/>
              <w:ind w:left="17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eastAsia="ar-SA"/>
              </w:rPr>
              <w:t>ул. 2-я Красноармейская, д.4,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>ИНН 7809011023, КПП 783901001,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>УФК по г.Санкт-Петербургу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>(СПбГАСУ, л/с 20726X57900)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>Северо-Западное ГУ банка России.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>г.Санкт-Петербург, р/с 40501810300002000001,</w:t>
            </w:r>
          </w:p>
          <w:p>
            <w:pPr>
              <w:pStyle w:val="Normal"/>
              <w:widowControl/>
              <w:shd w:fill="FFFFFF" w:val="clear"/>
              <w:suppressAutoHyphens w:val="true"/>
              <w:ind w:left="175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>БИК 044030001, ОГРН 1027810225310,</w:t>
            </w:r>
          </w:p>
          <w:p>
            <w:pPr>
              <w:pStyle w:val="Normal"/>
              <w:widowControl/>
              <w:shd w:fill="FFFFFF" w:val="clear"/>
              <w:suppressAutoHyphens w:val="true"/>
              <w:ind w:left="17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ОКПО 02068580, ОКТМ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305000</w:t>
            </w:r>
          </w:p>
        </w:tc>
      </w:tr>
      <w:tr>
        <w:trPr>
          <w:trHeight w:val="80" w:hRule="atLeast"/>
        </w:trPr>
        <w:tc>
          <w:tcPr>
            <w:tcW w:w="4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 xml:space="preserve">                 </w:t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___________________/</w:t>
            </w:r>
          </w:p>
        </w:tc>
        <w:tc>
          <w:tcPr>
            <w:tcW w:w="5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7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ния научной работы</w:t>
            </w:r>
          </w:p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Н. Б. Лукмано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_________________________________</w:t>
            </w:r>
          </w:p>
        </w:tc>
      </w:tr>
    </w:tbl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КТ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ема-передачи прав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ицензионному договору № _________ от «__» ______ 20___ г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7"/>
        <w:tabs>
          <w:tab w:val="clear" w:pos="720"/>
          <w:tab w:val="left" w:pos="7655" w:leader="none"/>
        </w:tabs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г. Санкт-Петербург</w:t>
        <w:tab/>
        <w:t>«__» _______ 20___ г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>Федеральное государственное бюджетное образовательное учреждение высшего образования «Санкт-Петербургский государственный архитектурно-строительный университет»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(сокращенное наименование – СПбГАСУ)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Лицензиат»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в лице начальника управления научной работы Лукмановой Наталии Борисовны, действующего на основании доверенности  № 83 от 30.01.2018 г., с одной стороны, </w:t>
      </w:r>
      <w:r>
        <w:rPr>
          <w:rFonts w:cs="Times New Roman" w:ascii="Times New Roman" w:hAnsi="Times New Roman"/>
          <w:sz w:val="22"/>
          <w:szCs w:val="22"/>
        </w:rPr>
        <w:t xml:space="preserve">и </w:t>
      </w:r>
      <w:r>
        <w:rPr>
          <w:rFonts w:cs="Times New Roman" w:ascii="Times New Roman" w:hAnsi="Times New Roman"/>
          <w:b/>
          <w:sz w:val="22"/>
          <w:szCs w:val="22"/>
        </w:rPr>
        <w:t>Гражданин 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_________________, 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Лицензиар»</w:t>
      </w:r>
      <w:r>
        <w:rPr>
          <w:rFonts w:cs="Times New Roman" w:ascii="Times New Roman" w:hAnsi="Times New Roman"/>
          <w:sz w:val="22"/>
          <w:szCs w:val="22"/>
        </w:rPr>
        <w:t xml:space="preserve">, с другой стороны, именуемы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Сторона/Стороны»</w:t>
      </w:r>
      <w:r>
        <w:rPr>
          <w:rFonts w:cs="Times New Roman" w:ascii="Times New Roman" w:hAnsi="Times New Roman"/>
          <w:sz w:val="22"/>
          <w:szCs w:val="22"/>
        </w:rPr>
        <w:t>, составили настоящий акт приема-передачи прав (далее – акт) к лицензионному договору № ______ от «__» ______ 20___ г. (далее – договор) о нижеследующем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z w:val="22"/>
          <w:szCs w:val="22"/>
        </w:rPr>
        <w:t xml:space="preserve">передал, а </w:t>
      </w:r>
      <w:r>
        <w:rPr>
          <w:rFonts w:cs="Times New Roman" w:ascii="Times New Roman" w:hAnsi="Times New Roman"/>
          <w:b/>
          <w:sz w:val="22"/>
          <w:szCs w:val="22"/>
        </w:rPr>
        <w:t>Лицензиат</w:t>
      </w:r>
      <w:r>
        <w:rPr>
          <w:rFonts w:cs="Times New Roman" w:ascii="Times New Roman" w:hAnsi="Times New Roman"/>
          <w:sz w:val="22"/>
          <w:szCs w:val="22"/>
        </w:rPr>
        <w:t xml:space="preserve"> принял в соответствии с условиями договора следующие Произведения и права на их использование</w:t>
      </w:r>
      <w:r>
        <w:rPr/>
        <w:t xml:space="preserve"> </w:t>
      </w:r>
      <w:r>
        <w:rPr>
          <w:rFonts w:cs="Times New Roman" w:ascii="Times New Roman" w:hAnsi="Times New Roman"/>
        </w:rPr>
        <w:t>_________________________________________________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 _________________________________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sz w:val="22"/>
          <w:szCs w:val="22"/>
        </w:rPr>
        <w:t>Стороны</w:t>
      </w:r>
      <w:r>
        <w:rPr>
          <w:rFonts w:cs="Times New Roman" w:ascii="Times New Roman" w:hAnsi="Times New Roman"/>
          <w:sz w:val="22"/>
          <w:szCs w:val="22"/>
        </w:rPr>
        <w:t xml:space="preserve"> взаимных претензий по порядку и объему исполнения обязательств по Договору не имеют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астоящий акт составлен в двух экземплярах, имеющих равную юридическую силу, по одному для каждой из Сторон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5528"/>
      </w:tblGrid>
      <w:tr>
        <w:trPr>
          <w:trHeight w:val="405" w:hRule="atLeast"/>
        </w:trPr>
        <w:tc>
          <w:tcPr>
            <w:tcW w:w="485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76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</w:tr>
      <w:tr>
        <w:trPr>
          <w:trHeight w:val="80" w:hRule="atLeast"/>
        </w:trPr>
        <w:tc>
          <w:tcPr>
            <w:tcW w:w="4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 /_______________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7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ния научной работы</w:t>
            </w:r>
          </w:p>
          <w:p>
            <w:pPr>
              <w:pStyle w:val="Normal"/>
              <w:ind w:left="17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7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Н. Б. Лукманов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hanging="0"/>
    </w:pPr>
    <w:rPr/>
  </w:style>
  <w:style w:type="paragraph" w:styleId="Style29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13">
    <w:name w:val="CM13"/>
    <w:basedOn w:val="Default"/>
    <w:next w:val="Default"/>
    <w:qFormat/>
    <w:pPr/>
    <w:rPr>
      <w:rFonts w:eastAsia="Times New Roman"/>
      <w:color w:val="000000"/>
    </w:rPr>
  </w:style>
  <w:style w:type="paragraph" w:styleId="CM14">
    <w:name w:val="CM14"/>
    <w:basedOn w:val="Default"/>
    <w:next w:val="Default"/>
    <w:qFormat/>
    <w:pPr/>
    <w:rPr>
      <w:rFonts w:eastAsia="Times New Roman"/>
      <w:color w:val="000000"/>
    </w:rPr>
  </w:style>
  <w:style w:type="paragraph" w:styleId="CM15">
    <w:name w:val="CM15"/>
    <w:basedOn w:val="Default"/>
    <w:next w:val="Default"/>
    <w:qFormat/>
    <w:pPr/>
    <w:rPr>
      <w:rFonts w:eastAsia="Times New Roman"/>
      <w:color w:val="000000"/>
    </w:rPr>
  </w:style>
  <w:style w:type="paragraph" w:styleId="CM16">
    <w:name w:val="CM16"/>
    <w:basedOn w:val="Default"/>
    <w:next w:val="Default"/>
    <w:qFormat/>
    <w:pPr/>
    <w:rPr>
      <w:rFonts w:eastAsia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40"/>
    </w:pPr>
    <w:rPr>
      <w:rFonts w:eastAsia="Times New Roman"/>
      <w:color w:val="000000"/>
    </w:rPr>
  </w:style>
  <w:style w:type="paragraph" w:styleId="CM9">
    <w:name w:val="CM9"/>
    <w:basedOn w:val="Default"/>
    <w:next w:val="Default"/>
    <w:qFormat/>
    <w:pPr/>
    <w:rPr>
      <w:rFonts w:eastAsia="Times New Roman"/>
      <w:color w:val="000000"/>
    </w:rPr>
  </w:style>
  <w:style w:type="paragraph" w:styleId="CM17">
    <w:name w:val="CM17"/>
    <w:basedOn w:val="Default"/>
    <w:next w:val="Default"/>
    <w:qFormat/>
    <w:pPr/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56:00Z</dcterms:created>
  <dc:creator>Тунги</dc:creator>
  <dc:description/>
  <cp:keywords/>
  <dc:language>en-US</dc:language>
  <cp:lastModifiedBy>Антропова Екатерина Вячеславовна</cp:lastModifiedBy>
  <cp:lastPrinted>2016-10-14T12:28:00Z</cp:lastPrinted>
  <dcterms:modified xsi:type="dcterms:W3CDTF">2018-10-04T09:56:00Z</dcterms:modified>
  <cp:revision>2</cp:revision>
  <dc:subject/>
  <dc:title>Авторский договор N 0117/06</dc:title>
</cp:coreProperties>
</file>