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г. Санкт-Петербург</w:t>
        <w:tab/>
        <w:t xml:space="preserve"> «   » _______20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«Лицензиат»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, в лице начальника управления научной работы Лукмановой Наталии Борисовны, действующего на основании доверенности  № 83 от 30.01.2018 г., с одной стороны, и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Гражданин _____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«Лицензиар»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Лицензиар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1.2.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Лицензиату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2.1.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безвозмездно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предоставляет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;Times New Roman" w:ascii="Times New Roman;Times New Roman" w:hAnsi="Times New Roman;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Лицензиару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2.2.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2.3.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Лицензиар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для ознакомления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Лицензиару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2.5.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Лицензиара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2.7.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Лицензиар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Лицензиату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Лицензиат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Лицензиара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Лицензиаром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Лицензиату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3.1.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Лицензиар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 Все изменения 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Лицензиата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ьник управления научной работы</w:t>
            </w:r>
          </w:p>
          <w:p>
            <w:pPr>
              <w:pStyle w:val="Normal"/>
              <w:ind w:left="1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Н. Б. Лукманов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br w:type="page"/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Лицензиа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 xml:space="preserve">в лице начальника управления научной работы Лукмановой Наталии Борисовны, действующего на основании доверенности  № 83 от 30.01.2018 г., с одной стороны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ражданин 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Лицензиар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Сторона/Стороны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Лицензиар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ередал, 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Лицензиат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торо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ьник управления научной работы</w:t>
            </w:r>
          </w:p>
          <w:p>
            <w:pPr>
              <w:pStyle w:val="Normal"/>
              <w:ind w:left="175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Н. Б. Лукманова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;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;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;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;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;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;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;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;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;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3:00Z</dcterms:created>
  <dc:creator>Тунги</dc:creator>
  <dc:description/>
  <cp:keywords/>
  <dc:language>en-US</dc:language>
  <cp:lastModifiedBy>Антропова Екатерина Вячеславовна</cp:lastModifiedBy>
  <cp:lastPrinted>2016-10-14T12:28:00Z</cp:lastPrinted>
  <dcterms:modified xsi:type="dcterms:W3CDTF">2018-04-17T08:35:00Z</dcterms:modified>
  <cp:revision>3</cp:revision>
  <dc:subject/>
  <dc:title>Авторский договор N 0117/06</dc:title>
</cp:coreProperties>
</file>