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ЛЯ СТОРОННИХ УЧАСТНИК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в 74-й научной конференции профессоров, преподавателей, научных работников, инженеров и аспирантов СПбГА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-5 октября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, уч. степень (при наличии)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 адрес организации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очное участие (выступление с докладом)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заочное участие (только публика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стать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 статьи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(кафедр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 участ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* Если сторонний участник желает выступить с докладом, для включения его в  программу председателю секции необходимо сообщить об этом первому проректору И.Р. Луговской посредством служебной записки, составленной по прилагаемой форме</w:t>
      </w:r>
      <w:r>
        <w:rPr>
          <w:b/>
        </w:rPr>
        <w:t>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Первому прорект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И.Р. Луговской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вожу до Вашего сведения, что в рамках секции __________________ на 74-й научной конференции профессоров, преподавателей, научных работников, инженеров и аспирантов университета с докладом выступят: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организация, «</w:t>
      </w:r>
      <w:r>
        <w:rPr>
          <w:rFonts w:cs="Times New Roman" w:ascii="Times New Roman" w:hAnsi="Times New Roman"/>
          <w:i/>
          <w:sz w:val="28"/>
          <w:szCs w:val="28"/>
        </w:rPr>
        <w:t>Тема доклад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numPr>
          <w:ilvl w:val="0"/>
          <w:numId w:val="1"/>
        </w:numPr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к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</w:t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>ФИ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Исполнитель: Фамилия И.О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7:00Z</dcterms:created>
  <dc:creator>Андреева</dc:creator>
  <dc:description/>
  <cp:keywords/>
  <dc:language>en-US</dc:language>
  <cp:lastModifiedBy>Груба Людмила Викторовна</cp:lastModifiedBy>
  <dcterms:modified xsi:type="dcterms:W3CDTF">2018-04-18T08:36:00Z</dcterms:modified>
  <cp:revision>11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