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/>
      </w:pPr>
      <w:r>
        <w:rPr>
          <w:b/>
        </w:rPr>
        <w:t xml:space="preserve">во </w:t>
      </w:r>
      <w:r>
        <w:rPr>
          <w:b/>
          <w:color w:val="000000"/>
        </w:rPr>
        <w:t>Всероссийская научно-практической конференция «Проблемы «зеленой архитектуры» и устойчивого развития городов», посвященная памяти доктора архитектуры профессора, заслуженного работника высшей школы Российской Федерации Валерия Анатольевича Нефёдова»</w:t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17</w:t>
      </w:r>
      <w:r>
        <w:rPr/>
        <w:t>-23 мая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(для учащихся – студент, аспирант), уч. степень (при наличии) участника (для студентов указать курс и номер групп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 / работы (полное наименование организ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очное участие (публикация тезисов/ 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доклада (стать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соавторов статьи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участника: телефон,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*</w:t>
      </w:r>
      <w:r>
        <w:rPr>
          <w:b/>
        </w:rPr>
        <w:t xml:space="preserve"> Напоминаем, что все расходы по проезду к месту проведения конференции, проживанию и питанию оплачиваются участником самостоя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 необходимости направления в организацию, являющуюся местом работы/учебы участника конференции, именного пригласительного письма, просьба в примечании указать ФИО и должность лица, возглавляющего организа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8-02-20T12:39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