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сероссийской молодёжной конференции</w:t>
        <w:br/>
        <w:t xml:space="preserve">по управлению прое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(для учащихся – студент, аспирант)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 / работы (полное наименование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 (публикация 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доклада (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соавторов стать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участника: 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по проезду к месту проведения конференции,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,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4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8-01-24T12:54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