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</w:t>
      </w: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 международным участие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Актуальные проблемы охраны труда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0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>22-23 ноября 2018 год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ференции необходи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править заявку в оргкомитет </w:t>
      </w:r>
      <w:r>
        <w:rPr>
          <w:b/>
          <w:sz w:val="26"/>
          <w:szCs w:val="26"/>
        </w:rPr>
        <w:t>не позднее 20 октября 2018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6"/>
          <w:szCs w:val="26"/>
        </w:rPr>
        <w:t xml:space="preserve">по электронной почте </w:t>
      </w:r>
      <w:r>
        <w:rPr>
          <w:sz w:val="26"/>
          <w:szCs w:val="26"/>
          <w:u w:val="single"/>
          <w:lang w:val="en-US"/>
        </w:rPr>
        <w:t>tsb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spbgas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, должность, уч. степень (при наличии) участник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, position, account. Degree (if any)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(полное наименование), адрес организации участник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rganization (full name), address of the organization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 в конференции (нужное отметить + )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he form of participation in the conference (tick the appropriate +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с докладом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entatio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ии без доклад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articipation in the work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nference without a repor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 (при наличии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opic of report (if any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статьи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ticle titl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оавторов статьи (при наличии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 of the co-authors of the article (if available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sz w:val="1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elephone number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  <w:lang w:val="en-US"/>
              </w:rPr>
            </w:pPr>
            <w:r>
              <w:rPr>
                <w:rFonts w:cs="Arial" w:ascii="Arial" w:hAnsi="Arial"/>
                <w:sz w:val="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-mail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14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8-05-04T09:14:00Z</dcterms:modified>
  <cp:revision>2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