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о </w:t>
      </w:r>
      <w:r>
        <w:rPr>
          <w:b/>
          <w:bCs/>
        </w:rPr>
        <w:t>Внутривузовской межкафедральной конферен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Актуальные проблемы противодействия преступлениям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сфере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6 апрел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(для учащихся – студент, аспирант), уч. степень (при наличии) участника (для студентов указать курс и номер групп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ёбы / работы (полное 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ступление с докладом*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аочное участие (публикация статьи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стать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доклада (стать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соавторов статьи (при налич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 участн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участника: телефон, 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4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8-02-19T09:15:00Z</dcterms:modified>
  <cp:revision>3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