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явка на участие в качестве слушателя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гиональной научно-практической конференции с международным участием «Трезиниевские чтения» на тему «Архитектура и реформы: влияние политических реформ на визуальный язык архитектуры с древнейших времен до начала </w:t>
      </w:r>
      <w:r>
        <w:rPr>
          <w:rFonts w:cs="Times New Roman" w:ascii="Times New Roman" w:hAnsi="Times New Roman"/>
          <w:b/>
          <w:sz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</w:rPr>
        <w:t xml:space="preserve"> века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Межрегионального творческого форума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Архитектурные сезоны в СПбГА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апре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9"/>
        <w:ind w:left="86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аботы/учёб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/ Факультет, кур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1:00Z</dcterms:created>
  <dc:creator>Девятова Юлия Александровна</dc:creator>
  <dc:description/>
  <cp:keywords/>
  <dc:language>en-US</dc:language>
  <cp:lastModifiedBy>Антропова Екатерина Вячеславовна</cp:lastModifiedBy>
  <dcterms:modified xsi:type="dcterms:W3CDTF">2019-02-12T15:06:00Z</dcterms:modified>
  <cp:revision>6</cp:revision>
  <dc:subject/>
  <dc:title/>
</cp:coreProperties>
</file>