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117475</wp:posOffset>
            </wp:positionV>
            <wp:extent cx="551180" cy="873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сшего образования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Санкт-Петербургский государственный архитектурно-строительный университет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>Санкт-Петербургский государственный архитектурно-строительный университе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>приглашает к участию в работ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 xml:space="preserve">IV Всероссийской научно-практической конференци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с международным участием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 xml:space="preserve">«Безопасность в строительстве»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ата проведения – 21 - 22 ноября 2019 год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Рабочие языки: </w:t>
      </w:r>
      <w:r>
        <w:rPr>
          <w:rFonts w:eastAsia="Calibri" w:cs="Times New Roman" w:ascii="Times New Roman" w:hAnsi="Times New Roman"/>
          <w:sz w:val="24"/>
          <w:szCs w:val="24"/>
        </w:rPr>
        <w:t>русский, английский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левая аудитор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ставители высшей школы, научных учреждений, предприятий промышленности, медицинских учреждений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молодые ученые, аспиранты, докторан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лодые специалисты, работающие в данной сфере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Основные цели конференции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совершенствование безопасности в строительстве в соответствии с Конвенцией МОТ № 167 1988 года и обеспечение выполнения требований Федерального закона «Градостроительный кодекс РФ» №190-ФЗ от 29.12.2004, Федерального закона «Трудовой кодекс РФ» №197-ФЗ от 30.12.2001, Федерального закона «Технический регламент о безопасности зданий и сооружений» №384-ФЗ от 30.12.2009, Федерального закона «О защите населения и территорий от чрезвычайных ситуаций природного и техногенного характера» №68-ФЗ от 21.12.1994, Федерального закона «О пожарной безопасности» №69-ФЗ от 21.12.1994,  Федерального закона «Об охране окружающей среды» №7-ФЗ от 10.01.2002 и др. нормативно-правовых ак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анализ результатов деятельности по проекту KS1134 «SAFECON» («Безопасность, высокий профессионализм и эффективность на строительных площадках») Программы приграничного сотрудничества «Россия – Юго-Восточная Финляндия 2014-2020» (CBC 2014-2020 South-East Finland – Russia)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Задачи конференции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рассмотрение административных, технических, образовательных и юридических проблем в обеспечении безопасности в строительстве, пожарной безопасности, охраны труда и охраны здоровья строителей, безопасности для пользователей зданиями и сооружениями, доступности зданий и сооружений для инвалидов и других групп населения с ограниченными возможностями передвижения, в области защиты населения и территорий от чрезвычайных ситуаций природного и техногенного характера, экологической безопас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рассмотрение основных итогов деятельности первого этапа реализации проекта KS1134 «SAFECON» («Безопасность, высокий профессионализм и эффективность на строительных площадках») Программы приграничного сотрудничества «Россия – Юго-Восточная Финляндия 2014-2020» (CBC 2014-2020 South-East Finland – Russia)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рганизаторы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нкт-Петербургский государственный архитектурно-строительный университет (СПбГАС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айменский университет прикладных наук (Финлянд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Юго-Восточный университет прикладных наук (Финлянд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Государственное автономное образовательное учреждение высшего образования Ленинградской области «Ленинградский государственный университет им. А.С. Пушкина» (</w:t>
      </w:r>
      <w:r>
        <w:rPr>
          <w:rFonts w:eastAsia="Calibri" w:cs="Times New Roman" w:ascii="Times New Roman" w:hAnsi="Times New Roman"/>
          <w:sz w:val="24"/>
          <w:szCs w:val="24"/>
        </w:rPr>
        <w:t>ГАОУ ВО ЛО «ЛГУ им. А.С. Пушкина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веро-Западное отделение федерального учебно-методического объединения высшего образования по укрупненным группам специальностей и направлений подготовки 20.00.00 Техносферная безопасность и природообустройство (СЗО ФУМО ВО по УГСНП Техносферная безопасность и природообустройств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дел охраны труда и государственной экспертизы условий труда Комитета по труду и занятости населения Санкт-Петербур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ждународная академия наук экологии и безопасности жизнедеятельности (МАНЭБ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ссоциация «Общероссийская негосударственная некоммерческая организация – общероссийское отраслевое объединение работодателей «Национальное объединение саморегулируемых организаций, основанных на членстве лиц, осуществляющих строительство» (НОСТРОЙ)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ференция традиционно рассматривается как важный инструмент обмена передовым опытом по вопросам выполнения требований обеспечения охраны труда с учётом промышленной и экологический безопасности производств, профилактики профессиональных заболеваний, обучения и подготовки специалистов в области охраны труда, совершенствования государственных нормативных требований охраны труда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Работа конференции пройдет по следующим направлениям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одготовка специалистов в области техносферной безопаснос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Безопасности труда в строительств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Экологическая промышленная безопасность. Безопасность промышленных производст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ричины, профилактика и лечение профессиональных заболеваний. Гигиена тру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Эргономика в сфере обеспечения безопасности труда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В развитие направлений конференции предлагаются к рассмотрению следующие аспекты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ерспективы внедрения систем управления охраной тру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Развитие нормативной базы в области обеспечения безопасности тру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Разработка и внедрение систем управления профессиональными риск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Новое в системе медицинского обеспечения безопасности тру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Новое в технических средствах обеспечения безопасности тру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Развитие средств индивидуальной защит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бучение в области охраны труда, в том числе, новые технологи обуч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Зарубежный опыт в области обеспечения безопасности труд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Инновации эргономики в сфере обеспечения безопасности тру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ценка производственного травматизма и состояния здоровья работник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пыт и инновации подготовки специалистов в области охраны тру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Иные темы в области охраны труда.  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амках конференции 21 ноября 2019 года будет проведено расширенное заседание Северо-западного отделения ФУМО ВО по УГСНП УМК СЗФО Техносферная безопасность и природообустройство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рганизационный комитет конференции:</w:t>
      </w:r>
    </w:p>
    <w:p>
      <w:pPr>
        <w:pStyle w:val="Normal"/>
        <w:suppressAutoHyphens w:val="true"/>
        <w:spacing w:lineRule="auto" w:line="264" w:before="0" w:after="0"/>
        <w:ind w:firstLine="709"/>
        <w:contextualSpacing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председатель: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ректор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СПбГАСУ,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  <w:t>Рыбнов Е.И.;</w:t>
      </w:r>
    </w:p>
    <w:p>
      <w:pPr>
        <w:pStyle w:val="Normal"/>
        <w:spacing w:lineRule="auto" w:line="264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: зав. кафедрой техносферной безопасности СПбГАСУ Цаплин В.  В.;</w:t>
      </w:r>
    </w:p>
    <w:p>
      <w:pPr>
        <w:pStyle w:val="Normal"/>
        <w:spacing w:lineRule="auto" w:line="264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лены оргкомитета:</w:t>
      </w:r>
    </w:p>
    <w:p>
      <w:pPr>
        <w:pStyle w:val="Normal"/>
        <w:spacing w:lineRule="auto" w:line="264"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седатель СЗО ФУМО направления 20.00.00 «Техносферная безопасность и природообустройство» Ефремов С. В.;</w:t>
      </w:r>
    </w:p>
    <w:p>
      <w:pPr>
        <w:pStyle w:val="Normal"/>
        <w:spacing w:lineRule="auto" w:line="264"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сполнительный директор Ассоциации саморегулируемая организация «Единый центр специалистов в области охраны труда» Наседкина М. А.;</w:t>
      </w:r>
    </w:p>
    <w:p>
      <w:pPr>
        <w:pStyle w:val="Normal"/>
        <w:tabs>
          <w:tab w:val="clear" w:pos="708"/>
          <w:tab w:val="left" w:pos="1134" w:leader="none"/>
          <w:tab w:val="left" w:pos="7513" w:leader="none"/>
        </w:tabs>
        <w:spacing w:lineRule="auto" w:line="264" w:before="0" w:after="0"/>
        <w:ind w:left="709" w:hanging="0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рвый проректор СПбГАСУ Луговская И. Р.;</w:t>
      </w:r>
    </w:p>
    <w:p>
      <w:pPr>
        <w:pStyle w:val="Normal"/>
        <w:tabs>
          <w:tab w:val="clear" w:pos="708"/>
          <w:tab w:val="left" w:pos="1134" w:leader="none"/>
          <w:tab w:val="left" w:pos="7513" w:leader="none"/>
        </w:tabs>
        <w:spacing w:lineRule="auto" w:line="264"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ководитель образовательной программы по направлению «Строительство и гражданская инженерия» Сайменского университета прикладных наук, руководитель (ведущий) проекта «SAFECON», Финляндия, Кирси Тайвалантти;</w:t>
      </w:r>
    </w:p>
    <w:p>
      <w:pPr>
        <w:pStyle w:val="Normal"/>
        <w:tabs>
          <w:tab w:val="clear" w:pos="708"/>
          <w:tab w:val="left" w:pos="1134" w:leader="none"/>
          <w:tab w:val="left" w:pos="7513" w:leader="none"/>
        </w:tabs>
        <w:spacing w:lineRule="auto" w:line="264"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ставитель Юго-Восточного университета прикладных наук, Финляндия, Тару Потинкара;</w:t>
      </w:r>
    </w:p>
    <w:p>
      <w:pPr>
        <w:pStyle w:val="Normal"/>
        <w:tabs>
          <w:tab w:val="clear" w:pos="708"/>
          <w:tab w:val="left" w:pos="1134" w:leader="none"/>
          <w:tab w:val="left" w:pos="7513" w:leader="none"/>
        </w:tabs>
        <w:spacing w:lineRule="auto" w:line="264"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екан факультета психологии Ленинградского государственного университета им. А. С. Пушкина, международный эксперт по внешнему аудиту Гайворонская И. Б.;</w:t>
      </w:r>
    </w:p>
    <w:p>
      <w:pPr>
        <w:pStyle w:val="Normal"/>
        <w:tabs>
          <w:tab w:val="clear" w:pos="708"/>
          <w:tab w:val="left" w:pos="9911" w:leader="underscore"/>
        </w:tabs>
        <w:suppressAutoHyphens w:val="true"/>
        <w:spacing w:lineRule="auto" w:line="264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: доцен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афедры техносферной безопасности СПбГАСУ Панов С.Н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Участие в конференции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бесплатно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езд и проживание оплачиваются участниками самостоятельно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иногородних участников конференции предоставляется возможность участия в видеоконференции при наличии технических возможностей участников и по предварительно согласованной заявке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клады на конференцию отбираются оргкомитетом. 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участия в конференции необходимо зарегистрироваться. Опубликовать статью в сборнике материалов конференции может только зарегистрированный участник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борник материалов конференции предполагается издать к началу работы конференции. Сборник планируется индексировать в РИНЦ. Решение о публикации присланных статей будет приниматься оргкомитетом конференции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атьи публикуются при условии наличия лицензионного договора на статью, а также заключения о возможности открытого опубликования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се статьи сборника должны пройти экспертизу и получить заключение о возможности открытого опубликования. Прохождение экспертизы и получение заключения о возможности открытого опубликования для статей представителей СПбГАСУ будет организовано ответственным редактором сборника. Сторонним участникам необходимо представить в оргкомитет заключение о возможности открытого опубликования, составленное по форме организации, которую они представляют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ференция предполагает очное и заочное участие. Докладчики (очные участники), получат сборник на конференции, остальным (заочным) участникам будет предоставлена электронная копия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ъем статьи – строго до 6000 знаков с пробелами. 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ка на участие в конференции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ебования к публикациям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а лицензионного договора и акта 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нтрольные сроки: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 15 сентября 2019 г. – предоставление в оргкомитет заявки на участие в конференции, материалов для публикации, лицензионного договора и акта, для внешних участников - заключения о возможности открытого опубликования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 01 октября 2019 г. – предоставление в оргкомитет заявки на участие в видеоконференции;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 15 октября 2019 г. – уведомление об участии с устным выступлением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атериалы, поступившие после указанных сроков или оформленные с нарушением указанных требований, рассматриваться не будут. 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лан работы конференции: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21 ноября 2019 г.: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09:00-10:00 – регистрация участников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:00-17:30 – заседания конференции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22 ноября 2019 г.: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:00-16:30 – заседания конференции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ходе конференции предусмотрена культурная программа: знакомство с университетом, посещение музеев СПбГАСУ: «Музей истории СПбГАСУ», «Музей истории кирпича».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сто проведения: 190005, Санкт-Петербург, 2-я Красноармейская ул., д. 4, Санкт-Петербургский государственный архитектурно-строительный университет. 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SimSun;宋体" w:cs="Times New Roman"/>
          <w:b/>
          <w:b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4"/>
          <w:szCs w:val="24"/>
          <w:lang w:eastAsia="hi-IN" w:bidi="hi-IN"/>
        </w:rPr>
        <w:t>Контакты оргкомитета: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тел.: +7 (812) 712-70-05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e-mail для заявок, статей, лицензионных договоров, организационных вопросов: tsb@spbgasu.ru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Calibri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SimSun;宋体" w:cs="Times New Roman"/>
          <w:b/>
          <w:b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4"/>
          <w:szCs w:val="24"/>
          <w:lang w:eastAsia="hi-IN" w:bidi="hi-IN"/>
        </w:rPr>
        <w:t>Контактные лица: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Панов Сергей Николаевич, доцент кафедры техносферной безопасности СПбГАСУ (организационные вопросы)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Смирнова Елена Эдуардовна, доцент кафедры техносферной безопасности СПбГАСУ (публикации в сборнике материалов конференции)</w:t>
      </w:r>
    </w:p>
    <w:p>
      <w:pPr>
        <w:pStyle w:val="Normal"/>
        <w:ind w:firstLine="709"/>
        <w:rPr>
          <w:rFonts w:ascii="Times New Roman" w:hAnsi="Times New Roman" w:eastAsia="Calibri" w:cs="Times New Roman"/>
          <w:iCs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SimSun;宋体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Zag3">
    <w:name w:val="zag3"/>
    <w:basedOn w:val="Normal"/>
    <w:qFormat/>
    <w:pPr>
      <w:spacing w:before="240" w:after="240"/>
      <w:jc w:val="center"/>
    </w:pPr>
    <w:rPr>
      <w:rFonts w:ascii="Times New Roman" w:hAnsi="Times New Roman" w:cs="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15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ind w:firstLine="709"/>
    </w:pPr>
    <w:rPr>
      <w:rFonts w:ascii="Times New Roman" w:hAnsi="Times New Roman" w:eastAsia="Calibri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ind w:hanging="0"/>
    </w:pPr>
    <w:rPr>
      <w:rFonts w:ascii="Calibri" w:hAnsi="Calibri" w:eastAsia="Times New Roman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43:00Z</dcterms:created>
  <dc:creator>klim</dc:creator>
  <dc:description/>
  <cp:keywords/>
  <dc:language>en-US</dc:language>
  <cp:lastModifiedBy>Надежда Субботина</cp:lastModifiedBy>
  <cp:lastPrinted>2014-09-09T14:20:00Z</cp:lastPrinted>
  <dcterms:modified xsi:type="dcterms:W3CDTF">2019-05-24T07:15:00Z</dcterms:modified>
  <cp:revision>10</cp:revision>
  <dc:subject/>
  <dc:title> </dc:title>
</cp:coreProperties>
</file>