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роректора по научной работе Дроздовой Ирины Валерьевны, действующего на основании доверенности  № 158 от 02.09.2019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В. Дроздова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проректора по научной работе Дроздовой Ирины Валерьевны, действующего на основании доверенности  № 158 от 02.09.2019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В. Дроздова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1:00Z</dcterms:created>
  <dc:creator>Тунги</dc:creator>
  <dc:description/>
  <cp:keywords/>
  <dc:language>en-US</dc:language>
  <cp:lastModifiedBy>Надежда Субботина</cp:lastModifiedBy>
  <cp:lastPrinted>2016-10-14T12:28:00Z</cp:lastPrinted>
  <dcterms:modified xsi:type="dcterms:W3CDTF">2019-09-13T11:12:00Z</dcterms:modified>
  <cp:revision>4</cp:revision>
  <dc:subject/>
  <dc:title>Авторский договор N 0117/06</dc:title>
</cp:coreProperties>
</file>