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28/к-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 xml:space="preserve"> «   » 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ервого проректора Луговской Ирины Робертовны, действующего на основании доверенности  № 01 от 09.01.2019 г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уговская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28/к-______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 первого проректора Луговской Ирины Робертовны, действующего на основании доверенности  № 01 от 09.01.2019 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28/к-____ от «_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уговская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50:00Z</dcterms:created>
  <dc:creator>Тунги</dc:creator>
  <dc:description/>
  <cp:keywords/>
  <dc:language>en-US</dc:language>
  <cp:lastModifiedBy>Alemsiona Alemsiona</cp:lastModifiedBy>
  <cp:lastPrinted>2016-10-14T12:28:00Z</cp:lastPrinted>
  <dcterms:modified xsi:type="dcterms:W3CDTF">2019-06-26T20:50:00Z</dcterms:modified>
  <cp:revision>2</cp:revision>
  <dc:subject/>
  <dc:title>Авторский договор N 0117/06</dc:title>
</cp:coreProperties>
</file>