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– А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рекомендуемые сокращения и их перевод на английский язык см. ниже)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ормулы, набранные через «Вставка – Уравнение»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ах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 или в </w:t>
      </w:r>
      <w:r>
        <w:rPr>
          <w:rFonts w:cs="Times New Roman" w:ascii="Times New Roman" w:hAnsi="Times New Roman"/>
          <w:i/>
          <w:sz w:val="24"/>
        </w:rPr>
        <w:t>Math 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е сокращения и их перевод на английский язы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тех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Tech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эко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Econom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оли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оли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olit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Architect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физико-матема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физ.-ма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hysics and Mathemat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воен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вое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Military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ед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edagogic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сих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сихол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sychol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философ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филос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hilos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воен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вое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lita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ед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dagogi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олит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оли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olit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сих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сихол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sychol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тех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Tech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физико-матема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физ.-ма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hysics and Mathemat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философ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филос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hilos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эко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Econom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 бакалавриата / специалитета / магист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t-graduate stud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ociate Profess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fess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nior Lectur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aching Assista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d of Chai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лабора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лабора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d of Laborat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gine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d Engine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ciali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d Specialist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4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8-12-28T08:04:00Z</dcterms:modified>
  <cp:revision>2</cp:revision>
  <dc:subject/>
  <dc:title/>
</cp:coreProperties>
</file>