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 оформлению текста материалов докладов для Всероссийской научно-практической конференции «Современные технологии управления проектами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9 ма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рекомендуемые сокращения и их перевод на английский язык см. ниже)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>1.1. Можно уточнить в онлайн-справочн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MS Gothic" w:ascii="TimesNewRomanPS-BoldMT;MS Gothic" w:hAnsi="TimesNewRomanPS-BoldMT;MS Gothic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2, крупный индекс – 8, мелкий индекс –6, крупный символ – 16, мелкий символ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 xml:space="preserve">ОБРАЗЕЦ ОФОРМЛЕНИЯ ТЕК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сокращения и их перевод на английский язы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оли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Architec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Military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edagogic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lit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dagog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олит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бакалавриата / специалитета / магист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-graduate 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ociate 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nior Lectu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aching Assis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Cha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Laborat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i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Specia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9-04-09T07:15:00Z</dcterms:modified>
  <cp:revision>3</cp:revision>
  <dc:subject/>
  <dc:title/>
</cp:coreProperties>
</file>