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Экономика и управление в строительств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храняя прошлое, создаем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 октя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, должность, уч. степень (при наличии)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(полное наименование), адрес организации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 в конференции (нужное отметить + 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 участие (выступление с доклад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ое участие (только публика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доклад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стать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соавторов статьи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E-mail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5:00Z</dcterms:created>
  <dc:creator>Груба Людмила Викторовна</dc:creator>
  <dc:description/>
  <cp:keywords/>
  <dc:language>en-US</dc:language>
  <cp:lastModifiedBy>Феофанова Нина Сергеевна</cp:lastModifiedBy>
  <dcterms:modified xsi:type="dcterms:W3CDTF">2019-09-03T12:45:00Z</dcterms:modified>
  <cp:revision>3</cp:revision>
  <dc:subject/>
  <dc:title/>
</cp:coreProperties>
</file>