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  <w:t>Заявка на участ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во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сероссийской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научно-практической конференц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овременные технологии управления проектами в строительстве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анкт-Петербургский государственный архитектурно-строительны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университет (СПбГАСУ)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9 мая 2019 год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Ученая степ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Ученое з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очетное з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Должность (с указанием структу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одразделения) или указание на стату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бучающегося (например, студент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урс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Форма участия(очная/заочная)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Название докла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Необходим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мультимедий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сопровождения (да/нет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19:00Z</dcterms:created>
  <dc:creator>Приходько Александра</dc:creator>
  <dc:description/>
  <cp:keywords/>
  <dc:language>en-US</dc:language>
  <cp:lastModifiedBy>Антропова Екатерина Вячеславовна</cp:lastModifiedBy>
  <dcterms:modified xsi:type="dcterms:W3CDTF">2019-04-09T06:19:00Z</dcterms:modified>
  <cp:revision>2</cp:revision>
  <dc:subject/>
  <dc:title/>
</cp:coreProperties>
</file>