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во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color w:val="000000"/>
        </w:rPr>
        <w:t>Всероссийской научно-практической конференции молодых архитектор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роблемы «зеленой архитектуры» и устойчивого развития городов»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вященной памяти доктора архитектуры профессора, заслуженного работника высшей школы Российской Федерации Валерия Анатольевича Нефёд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>20-23 мая 2019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 (для учащихся – студент, аспирант), уч. степень (при наличии) участника (для студентов указать курс и номер групп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ёбы / работы (полное наименование организ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в конференции (нужное отметить + 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ступление с докла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заочное участие (публикация тезисов с иллюстраци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 (тезисов с иллюстраци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отация доклада (тезисов с иллюстрацией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, уч. степень соавторов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актный телефон учас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 участника: телефон, 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 необходимости направления в организацию, являющуюся местом работы/учебы участника конференции, именного пригласительного письма, просьба в примечании указать ФИО и должность лица, возглавляющего организа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7:00Z</dcterms:created>
  <dc:creator>Андреева</dc:creator>
  <dc:description/>
  <cp:keywords/>
  <dc:language>en-US</dc:language>
  <cp:lastModifiedBy>Антропова Екатерина Вячеславовна</cp:lastModifiedBy>
  <dcterms:modified xsi:type="dcterms:W3CDTF">2019-02-13T11:00:00Z</dcterms:modified>
  <cp:revision>6</cp:revision>
  <dc:subject/>
  <dc:title>Заявка на участие в международной научно-технической конференции «Актуальные проблемы современного строительства»</dc:title>
</cp:coreProperties>
</file>