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ЛЯ СТОРОННИХ УЧАС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72-й Всероссийской научно-практической конференции студентов, аспирантов и молодых уче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туальные проблемы современного строитель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(при наличии) участника (для студентов указать курс и номер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именование), адрес организации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mail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Напоминаем, что все расходы по проезду к месту проведения конференции, проживанию и питанию оплачиваются участником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обходимости направления в организацию, являющуюся местом работы/учебы участника конференции, именного пригласительного письма просьба в примечании указать ФИО и должность лица, возглавляющего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8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9-03-01T07:58:00Z</dcterms:modified>
  <cp:revision>2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