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173"/>
        <w:gridCol w:w="101"/>
        <w:gridCol w:w="2773"/>
        <w:gridCol w:w="1452"/>
        <w:gridCol w:w="4039"/>
      </w:tblGrid>
      <w:tr>
        <w:trPr>
          <w:trHeight w:val="211" w:hRule="atLeast"/>
        </w:trPr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726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ГБОУ ВО «Санкт-Петербургский государственный архитектурно-строительный университет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федра Менеджмента в строительств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3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759460" cy="509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Базовая кафедра управление проектами в строительств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927100" cy="921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ая кафедра управления в строительств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Современные технологии управления проектами в строитель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я 201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 мероприятия 701С аудит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42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ющ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-1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ое слов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уководства СПбГАС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-11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методология  управления крупными инвестиционно-строительными проектам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менеджмента в строительстве СПбГАСУ д.э.н., профессор Петров Александр Алексееви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-11.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качества в управлении проектам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кафедры проектного менеджмента и управления качеством СПбГЭУ д.э.н., профессор Цветков Алексей Николаеви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0- 1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и перспективные требования к формированию команды строительного проек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ов Группа компаний NAI Becar, Тейдер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aterina.teider@gmail.co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10-12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управления инвестиционно-строительными проектами в АО «Эталон ЛенСпецСМУ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инвестиционно-строительными проектами АО «Эталон ЛенСпецСМУ», Титаренко 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ya.tanaeva@etalongroup.co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3.15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ры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5-13.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технологии управления инвестиционно-строительными проектами в АО «Эталон ЛенСпецСМУ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женер службы контроля Шарманов Владимир Владимирович- НТЦ Этало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5-13.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геоинформационный технологий в управлении строительными проектам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иректоров Института Географических Информационных Технологий, Кузнецов Борис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itry.myagkov@gmail.co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-14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управления проектами в строительстве горных объектов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организации и управления СПбГГУ д.э.н., профессор Череповицын Алексей Евгеньеви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5-14.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xwdlp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онно-экономического механизма оценки эффективности инвестиционного проекта в жилищном строительстве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xwdlp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АНО "Институт повышения квалификации работников строительной отрасли" Осипов Артур Валерьеви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5-14.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аспекты в эффективной деятельности проектной команд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департамента управления персоналом ЗАО «Геостро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ман Ольга Олегов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5-15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ходы формирования организационно-экономического механизма строительства социальных объектов в проектах комплексной жилой застройки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Менеджмента в строительстве к.э.н., доцент Приходько Александр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ирант кафедры Менеджмента в строительстве Егорова Марина Сергеевн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5.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инвестиционно- строительными проектам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ант Кафедры менеджмента в строительстве Харитонович Александр Васильевич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5-15.50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утверждение информационно-аналитической справки о состоянии и развитии методов управления проектами в современных условия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СПбГАС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etterheaderfromemail1y5">
    <w:name w:val="letterheader-fromemail_1y5"/>
    <w:qFormat/>
    <w:rPr/>
  </w:style>
  <w:style w:type="character" w:styleId="Letterheaderemail1vn">
    <w:name w:val="letterheader-email_1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xwdlp">
    <w:name w:val="rmcxwdl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56:00Z</dcterms:created>
  <dc:creator>Приходько Александра</dc:creator>
  <dc:description/>
  <dc:language>en-US</dc:language>
  <cp:lastModifiedBy>Лукманова Наталия Борисовна</cp:lastModifiedBy>
  <dcterms:modified xsi:type="dcterms:W3CDTF">2019-05-28T14:56:00Z</dcterms:modified>
  <cp:revision>2</cp:revision>
  <dc:subject/>
  <dc:title/>
</cp:coreProperties>
</file>